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VĨNH PHÚ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1/QĐ-UBND</w:t>
            </w:r>
          </w:p>
        </w:tc>
        <w:tc>
          <w:tcPr>
            <w:tcW w:w="5508" w:type="dxa"/>
            <w:tcBorders/>
          </w:tcPr>
          <w:p>
            <w:pPr>
              <w:pStyle w:val="Normal"/>
              <w:jc w:val="right"/>
              <w:rPr>
                <w:i/>
                <w:i/>
                <w:iCs/>
              </w:rPr>
            </w:pPr>
            <w:r>
              <w:rPr>
                <w:i/>
                <w:iCs/>
              </w:rPr>
              <w:t>Vĩnh Phúc, ngày 1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NGHỊ QUYẾT SỐ 15/NQ-HĐND NGÀY 03/8/2011 CỦA HĐND TỈNH VỀ PHÂN BỔ NGUỒN THỰC HIỆN CẢI CÁCH TIỀN LƯƠNG CÒN DƯ NĂM 201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Công văn số 9245/BTC-NSNN ngày 14/7/2011 của Bộ Tài chính về việc sử dụng nguồn thực hiện cải cách tiền lương còn dư;</w:t>
      </w:r>
    </w:p>
    <w:p>
      <w:pPr>
        <w:pStyle w:val="Normal"/>
        <w:spacing w:before="0" w:after="120"/>
        <w:rPr>
          <w:i/>
          <w:i/>
          <w:iCs/>
        </w:rPr>
      </w:pPr>
      <w:r>
        <w:rPr>
          <w:i/>
          <w:iCs/>
        </w:rPr>
        <w:t>Căn cứ Nghị quyết số 15/NQ-HĐND ngày 03/8/2011 của HĐND tỉnh khoá XV, kỳ họp thứ 2 về việc phân bổ nguồn thực hiện cải cách tiền lương còn dư năm 2010;</w:t>
      </w:r>
    </w:p>
    <w:p>
      <w:pPr>
        <w:pStyle w:val="Normal"/>
        <w:spacing w:before="0" w:after="120"/>
        <w:rPr>
          <w:i/>
          <w:i/>
          <w:iCs/>
        </w:rPr>
      </w:pPr>
      <w:r>
        <w:rPr>
          <w:i/>
          <w:iCs/>
        </w:rPr>
        <w:t>Xét đề nghị của Sở Tài chính và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Nghị quyết số 15/NQ-HĐND ngày 03/8/2011 của HĐND tỉnh khoá XV, kỳ họp thứ 2: Phân bổ: 500 tỷ đồng </w:t>
      </w:r>
      <w:r>
        <w:rPr>
          <w:i/>
          <w:iCs/>
        </w:rPr>
        <w:t>(Năm trăm tỷ đồng)</w:t>
      </w:r>
      <w:r>
        <w:rPr/>
        <w:t xml:space="preserve"> từ nguồn thực hiện cải cách tiền lương còn dư năm 2010 chuyển sang năm 2011 để đầu tư cho các công trình, cụ thể như sau:</w:t>
      </w:r>
    </w:p>
    <w:p>
      <w:pPr>
        <w:pStyle w:val="Normal"/>
        <w:spacing w:before="0" w:after="120"/>
        <w:rPr/>
      </w:pPr>
      <w:r>
        <w:rPr/>
        <w:t>1. Dự án Cải tạo, nâng cấp đê tả Hồng kết hợp đường giao thông, đoạn K0 – K17+950, địa phận huyện Vĩnh Tường, đã phê duyệt tại Quyết định số 1373/QĐ-UBND ngày 10/6/2011 của UBND tỉnh, do UBND huyện Vĩnh Tường làm chủ đầu tư: 300 tỷ đồng;</w:t>
      </w:r>
    </w:p>
    <w:p>
      <w:pPr>
        <w:pStyle w:val="Normal"/>
        <w:spacing w:before="0" w:after="120"/>
        <w:rPr/>
      </w:pPr>
      <w:r>
        <w:rPr/>
        <w:t>2. Dự án Cải tạo, nâng cấp đê tả Hồng kết hợp đường giao thông, đoạn K17+950 – K28+800, địa phận huyện Yên Lạc, đã phê duyệt tại Quyết định số 1374/QĐ-UBND ngày 10/6/2011 của UBND tỉnh, do UBND huyện Yên Lạc làm chủ đầu tư:  200 tỷ đồng;</w:t>
      </w:r>
    </w:p>
    <w:p>
      <w:pPr>
        <w:pStyle w:val="Normal"/>
        <w:spacing w:before="0" w:after="120"/>
        <w:rPr/>
      </w:pPr>
      <w:r>
        <w:rPr>
          <w:b/>
          <w:bCs/>
        </w:rPr>
        <w:t>Điều 2.</w:t>
      </w:r>
      <w:r>
        <w:rPr/>
        <w:t xml:space="preserve"> Tổ chức thực hiện:</w:t>
      </w:r>
    </w:p>
    <w:p>
      <w:pPr>
        <w:pStyle w:val="Normal"/>
        <w:spacing w:before="0" w:after="120"/>
        <w:rPr/>
      </w:pPr>
      <w:r>
        <w:rPr/>
        <w:t>Giao Sở Kế hoạch Đầu tư chủ trì hướng dẫn, đôn đốc Chủ đầu tư thực hiện chỉ tiêu được giao.</w:t>
      </w:r>
    </w:p>
    <w:p>
      <w:pPr>
        <w:pStyle w:val="Normal"/>
        <w:spacing w:before="0" w:after="120"/>
        <w:rPr/>
      </w:pPr>
      <w:r>
        <w:rPr/>
        <w:t>Sở Tài chính, Kho bạc nhà nước tỉnh thực hiện kiểm tra thủ tục, giải ngân nguồn vốn được giao, đảm bảo thủ tục thời gian quy định.</w:t>
      </w:r>
    </w:p>
    <w:p>
      <w:pPr>
        <w:pStyle w:val="Normal"/>
        <w:spacing w:before="0" w:after="120"/>
        <w:rPr/>
      </w:pPr>
      <w:r>
        <w:rPr/>
        <w:t>Chủ đầu tư có trách nhiệm làm việc với Sở Tài chính, Kho bạc nhà nước, khẩn trương hoàn thành các thủ tục quy định để giải ngân nguồn vốn được giao theo quy định hiện hành.</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t>Chánh Văn phòng UBND tỉnh; Giám đốc các Sở: Tài chính, Kế hoạch Đầu tư, Tư pháp, Nông nghiệp và PTNT; Giám đốc Kho bạc nhà nước tỉnh; Chủ tịch UBND huyện: Vĩnh Tường, Yên Lạc và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r>
            <w:r>
              <w:rPr/>
              <w:br/>
            </w:r>
            <w:r>
              <w:rPr>
                <w:b/>
                <w:bCs/>
              </w:rPr>
              <w:t>Đặng Quang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Vĩnh Phúc; vanbanphapluat.co</dc:creator>
  <dc:description>Xem chi tiết và tải về văn bản tại đây: http://vanbanphapluat.co/quyet-dinh-33-2011-qd-ubnd-phan-bo-nguon-cai-cach-tien-luong-du-vinh-phuc</dc:description>
  <cp:keywords>Quyết định; 33/2011/QĐ-UBND; Tỉnh Vĩnh Phúc; Đặng Quang Hồng; Văn hóa - Xã hội; Tài chính nhà nước; Lao động - Tiền lương</cp:keywords>
  <dc:language>en-US</dc:language>
  <cp:lastModifiedBy>Thư viện vanbanphapluat.co</cp:lastModifiedBy>
  <dcterms:modified xsi:type="dcterms:W3CDTF">2017-08-09T02:27:00Z</dcterms:modified>
  <cp:revision>3</cp:revision>
  <dc:subject>Quyết định 33/2011/QĐ-UBND phân bổ nguồn cải cách tiền lương dư Vĩnh Phúc</dc:subject>
  <dc:title>Quyết định 33/2011/QĐ-UBND</dc:title>
</cp:coreProperties>
</file>