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Ỷ BAN NHÂN DÂN </w:t>
              <w:br/>
              <w:t>TỈNH LÂM ĐỒNG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03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âm Đồng, ngày 18 tháng 8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ỆC PHÊ DUYỆT GIÁ DỊCH VỤ THU GOM, VẬN CHUYỂN, XỬ LÝ RÁC THẢI Y TẾ TRÊN ĐỊA BÀN THÀNH PHỐ ĐÀ LẠT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LÂM ĐỒ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Căn cứ Nghị định số 170/2003/NĐ-CP ngày 25 tháng 12 năm 2003 của Chính phủ quy định chi tiết thi hành một số điều của Pháp lệnh giá; Nghị định số 75/2008/NĐ-CP ngày 09/6/2008 của Chính phủ về việc sửa đổi, bổ sung một số điều của Nghị định số 170/2003/NĐ-CP ngày 25/12/2003 của Chính phủ quy định chi tiết thi hành một số điều của Pháp lệnh giá;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Căn cứ Thông tư số 104/2008/TT-BTC ngày 13/11/2008 của Bộ Tài chính hướng dẫn thực hiện Nghị định số 170/2003/NĐ-CP Chính phủ quy định chi tiết thi hành một số điều của Pháp lệnh giá; Nghị định số 75/2008/NĐ-CP ngày 09/6/2008 về việc sửa đổi, bổ sung một số điều của Nghị định số 170/2003/NĐ-CP; Thông tư số 122/2010/TT-BTC ngày 12/8/2010 của Bộ Tài chính sửa đổi, bổ sung Thông tư 104/2008/TT-BTC ngày 13/11/2008;</w:t>
      </w:r>
    </w:p>
    <w:p>
      <w:pPr>
        <w:pStyle w:val="Normal"/>
        <w:spacing w:before="0" w:after="120"/>
        <w:rPr/>
      </w:pPr>
      <w:r>
        <w:rPr>
          <w:i/>
          <w:iCs/>
          <w:lang w:val="nl-NL"/>
        </w:rPr>
        <w:t>Căn cứ Thông tư số 203/2009/TT-BTC ngày 20/10/2009 của Bộ Tài Chính về việc hướng dẫn chế độ quản lý, sử dụng và trích khấu hao tài sản cố định;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Căn cứ Thông tư số 154/2010/TT-BTC ngày 01/10/2010 của Bộ Tài Chính về việc ban hành Quy chế tính giá tài sản, hàng hóa, dịch vụ;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Căn cứ Quyết định số 12/2011/QĐ-UBND ngày 23/3/2011 của UBND tỉnh Lâm Đồng về việc ban hành Quy định quản lý Nhà nước về giá trên địa bàn tỉnh Lâm Đồng;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Theo đề nghị của Sở Tài chính Lâm Đồng tại Tờ trình số:1493/TTr-STC ngày 03 tháng 8 năm 2011,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1.</w:t>
      </w:r>
      <w:r>
        <w:rPr>
          <w:lang w:val="nl-NL"/>
        </w:rPr>
        <w:t xml:space="preserve"> Phê duyệt giá thu gom, vận chuyển, xử lý rác thải y tế trên địa bàn thành phố Đà Lạt do Công ty TNHH Một thành viên dịch vụ đô thị thành phố Đà Lạt thực hiện là: </w:t>
      </w:r>
      <w:r>
        <w:rPr>
          <w:b/>
          <w:bCs/>
          <w:lang w:val="nl-NL"/>
        </w:rPr>
        <w:t>18.600 đồng/kg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(Mười tám nghìn sáu trăm đồng một kilogam).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2.</w:t>
      </w:r>
      <w:r>
        <w:rPr>
          <w:lang w:val="nl-NL"/>
        </w:rPr>
        <w:t xml:space="preserve"> Giao Sở Tài chính hướng dẫn Công ty TNHH Một thành viên dịch vụ đô thị thành phố Đà Lạt thực hiện Quyết định này.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3.</w:t>
      </w:r>
      <w:r>
        <w:rPr>
          <w:lang w:val="nl-NL"/>
        </w:rPr>
        <w:t xml:space="preserve"> Chánh Văn phòng UBND tỉnh; Giám đốc các Sở: Tài chính, Y tế; Cục trưởng Cục Thuế; Chủ tịch UBND thành phố Đà Lạt; Giám đốc Công ty TNHH Một thành viên Dịch vụ đô thị thành phố Đà Lạt; các tổ chức, đơn vị và các cá nhân có liên quan chịu trách nhiệm thi hành Quyết định kế từ ngày ký./- 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TM. ỦY BAN NHÂN DÂN</w:t>
            </w:r>
            <w:r>
              <w:rPr/>
              <w:br/>
            </w:r>
            <w:r>
              <w:rPr>
                <w:b/>
                <w:bCs/>
                <w:lang w:val="nl-NL"/>
              </w:rPr>
              <w:t>KT. CHỦ TỊCH</w:t>
            </w:r>
            <w:r>
              <w:rPr/>
              <w:br/>
            </w:r>
            <w:r>
              <w:rPr>
                <w:b/>
                <w:bCs/>
                <w:lang w:val="nl-NL"/>
              </w:rPr>
              <w:t>PHÓ CHỦ TỊCH</w:t>
            </w:r>
            <w:r>
              <w:rPr/>
              <w:br/>
            </w:r>
            <w:r>
              <w:rPr>
                <w:lang w:val="nl-NL"/>
              </w:rPr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Nguyễn Văn Yên</w:t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35:00Z</dcterms:created>
  <dc:creator>Tỉnh Lâm Đồng; vanbanphapluat.co</dc:creator>
  <dc:description>Xem chi tiết và tải về văn bản tại đây: http://vanbanphapluat.co/quyet-dinh-1803-qd-ubnd-2011-gia-dich-vu-thu-gom-xu-ly-rac-thai-y-te-lam-dong</dc:description>
  <cp:keywords>Quyết định; 1803/QĐ-UBND; Tỉnh Lâm Đồng; Nguyễn Văn Yên; Thương mại; Tài nguyên - Môi trường</cp:keywords>
  <dc:language>en-US</dc:language>
  <cp:lastModifiedBy>Thư viện vanbanphapluat.co</cp:lastModifiedBy>
  <dcterms:modified xsi:type="dcterms:W3CDTF">2017-08-09T02:27:00Z</dcterms:modified>
  <cp:revision>3</cp:revision>
  <dc:subject>Quyết định 1803/QĐ-UBND 2011 giá dịch vụ thu gom xử lý rác thải y tế Lâm Đồng</dc:subject>
  <dc:title>Quyết định 1803/QĐ-UBND</dc:title>
</cp:coreProperties>
</file>