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1/QĐ-UBND</w:t>
            </w:r>
          </w:p>
        </w:tc>
        <w:tc>
          <w:tcPr>
            <w:tcW w:w="5508" w:type="dxa"/>
            <w:tcBorders/>
          </w:tcPr>
          <w:p>
            <w:pPr>
              <w:pStyle w:val="Normal"/>
              <w:spacing w:before="120" w:after="0"/>
              <w:jc w:val="right"/>
              <w:rPr>
                <w:i/>
                <w:i/>
                <w:iCs/>
              </w:rPr>
            </w:pPr>
            <w:r>
              <w:rPr>
                <w:i/>
                <w:iCs/>
              </w:rPr>
              <w:t>Vũng Tàu, ngày 18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ỊNH MỨC KHOÁN CHI HÀNH CHÍNH NGÂN SÁCH CÁC XÃ, PHƯỜNG, THỊ TRẤN VÀ KHOÁN CHI HOẠT ĐỘNG TẠI THÔN, ẤP, KHU PHỐ TRÊN ĐỊA BÀN TỈNH BÀ RỊA-VŨNG TÀU</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92/2009/NĐ-CP ngày 22/10/2009 của Chính phủ ban hành quy định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quyết số 23/2011/NQ-HĐND ngày 22 tháng 7 năm 2011 của Hội đồng nhân dân Tỉnh khóa V kỳ họp thứ 2;</w:t>
      </w:r>
    </w:p>
    <w:p>
      <w:pPr>
        <w:pStyle w:val="Normal"/>
        <w:spacing w:before="120" w:after="280"/>
        <w:rPr>
          <w:i/>
          <w:i/>
          <w:iCs/>
        </w:rPr>
      </w:pPr>
      <w:r>
        <w:rPr>
          <w:i/>
          <w:iCs/>
        </w:rPr>
        <w:t>Theo đề nghị của Giám đốc Sở Tài chính và Giám đốc Sở Nội vụ tại Tờ trình liên sở số 1409/TTLS.TC-NV ngày 12/7/2011 V/v Ban hành định mức khoán chi ngân sách các xã, phường, thị trấn và thôn, ấp, khu phố trên địa bàn tỉnh Bà Rịa-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ịnh mức khoán chi hành chính ngân sách các xã, phường, thị trấn và khoán chi hoạt động tại thôn, ấp, khu phố trên địa bàn tỉnh Bà Rịa-Vũng Tàu, như sau:</w:t>
      </w:r>
    </w:p>
    <w:p>
      <w:pPr>
        <w:pStyle w:val="Normal"/>
        <w:spacing w:before="120" w:after="280"/>
        <w:rPr/>
      </w:pPr>
      <w:r>
        <w:rPr/>
        <w:t>1. Định mức khoán chi hành chính của cán bộ xã, phường, thị trấn là: 34 triệu đồng/định biên/năm.</w:t>
      </w:r>
    </w:p>
    <w:p>
      <w:pPr>
        <w:pStyle w:val="Normal"/>
        <w:spacing w:before="120" w:after="280"/>
        <w:rPr/>
      </w:pPr>
      <w:r>
        <w:rPr/>
        <w:t>2. Định mức khoán kinh phí hoạt động đối với thôn, ấp, khu phố là: 10 triệu đồng/thôn, ấp, khu phố/năm.</w:t>
      </w:r>
    </w:p>
    <w:p>
      <w:pPr>
        <w:pStyle w:val="Normal"/>
        <w:spacing w:before="120" w:after="280"/>
        <w:rPr/>
      </w:pPr>
      <w:r>
        <w:rPr/>
        <w:t>Định mức này sửa đổi, bổ sung định mức khoán chi hành chính ngân sách các xã, phường, thị trấn và thôn, ấp, khu phố đã quy định tại Quyết định số 48/2010/QĐ-UBND ngày 19/10/2010 của UBND Tỉ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Định mức khoán chi quy định tại Điều 1 của Quyết định này được áp dụng kể từ ngày có Quyết định của cấp có thẩm quyền giao khoán chi quản lý hành chính ngân sách các xã, phường, thị trấn và thôn, ấp, khu phố thực hiện theo Nghị định số 92/2009/NĐ-CP ngày 22/10/2009 của Chính phủ.</w:t>
      </w:r>
    </w:p>
    <w:p>
      <w:pPr>
        <w:pStyle w:val="Normal"/>
        <w:spacing w:before="120" w:after="280"/>
        <w:rPr/>
      </w:pPr>
      <w:r>
        <w:rPr>
          <w:b/>
          <w:bCs/>
        </w:rPr>
        <w:t>Điều 3.</w:t>
      </w:r>
      <w:r>
        <w:rPr/>
        <w:t xml:space="preserve"> Chánh Văn phòng Ủy ban nhân dân Tỉnh, Giám đốc KBNN Tỉnh, Giám đốc các Sở, thủ trưởng các Cơ quan, Ban, Ngành, Chủ tịch Ủy ban nhân dân các huyện, thị, thành phố các xã, phường, thị trấ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ài chính (Vụ pháp chế);</w:t>
              <w:br/>
              <w:t>- Bộ Tư pháp (Cục kiểm tra văn bản);</w:t>
              <w:br/>
              <w:t>- TT Tỉnh ủy;</w:t>
              <w:br/>
              <w:t>- TT. HĐND Tỉnh;</w:t>
              <w:br/>
              <w:t>- UBMTTQVN Tỉnh;</w:t>
              <w:br/>
              <w:t>- Các đoàn thể cấp Tỉnh</w:t>
              <w:br/>
              <w:t>- Đoàn đại biểu Quốc hội Tỉnh;</w:t>
              <w:br/>
              <w:t>- Sở Tư pháp (theo dõi);</w:t>
              <w:br/>
              <w:t>- Báo BR-VT, Đài PT-TH Tỉnh, TT Công báo Tỉnh;</w:t>
              <w:br/>
              <w:t>- Như điều 3;</w:t>
              <w:br/>
              <w:t>- Lưu: VT, TH.</w:t>
            </w:r>
          </w:p>
        </w:tc>
        <w:tc>
          <w:tcPr>
            <w:tcW w:w="442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Bà Rịa - Vũng Tàu; vanbanphapluat.co</dc:creator>
  <dc:description>Xem chi tiết và tải về văn bản tại đây: http://vanbanphapluat.co/quyet-dinh-39-2011-qd-ubnd-dinh-muc-khoan-chi-hanh-chinh-ngan-sach-xa-phuong</dc:description>
  <cp:keywords>Quyết định; 39/2011/QĐ-UBND; Tỉnh Bà Rịa - Vũng Tàu; Trần Minh Sanh; Tài chính nhà nước</cp:keywords>
  <dc:language>en-US</dc:language>
  <cp:lastModifiedBy>Thư viện vanbanphapluat.co</cp:lastModifiedBy>
  <dcterms:modified xsi:type="dcterms:W3CDTF">2017-08-09T02:28:00Z</dcterms:modified>
  <cp:revision>3</cp:revision>
  <dc:subject>Quyết định 39/2011/QĐ-UBND định mức khoán chi hành chính ngân sách xã, phường</dc:subject>
  <dc:title>Quyết định 39/2011/QĐ-UBND</dc:title>
</cp:coreProperties>
</file>