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1/NQ-HĐND</w:t>
            </w:r>
          </w:p>
        </w:tc>
        <w:tc>
          <w:tcPr>
            <w:tcW w:w="5508" w:type="dxa"/>
            <w:tcBorders/>
          </w:tcPr>
          <w:p>
            <w:pPr>
              <w:pStyle w:val="Normal"/>
              <w:jc w:val="right"/>
              <w:rPr>
                <w:i/>
                <w:i/>
                <w:iCs/>
              </w:rPr>
            </w:pPr>
            <w:r>
              <w:rPr>
                <w:i/>
                <w:iCs/>
              </w:rPr>
              <w:t>Phú Thọ, ngày 18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MỨC THÙ LAO CHO LỰC LƯỢNG TUẦN TRA, CANH GÁC ĐÊ TRONG MÙA LŨ TRÊN ĐỊA BÀN TỈNH</w:t>
      </w:r>
    </w:p>
    <w:p>
      <w:pPr>
        <w:pStyle w:val="Normal"/>
        <w:spacing w:before="0" w:after="120"/>
        <w:jc w:val="center"/>
        <w:rPr>
          <w:b/>
          <w:b/>
          <w:bCs/>
        </w:rPr>
      </w:pPr>
      <w:r>
        <w:rPr>
          <w:b/>
          <w:bCs/>
        </w:rPr>
        <w:t xml:space="preserve">HỘI ĐỒNG NHÂN DÂN TỈNH PHÚ THỌ </w:t>
        <w:br/>
        <w:t>KHÓA XV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Thông tư số 01/2009/TT-BNN ngày 06 tháng 01 năm 2009 của Bộ Nông nghiệp và Phát triển nông thôn Hướng dẫn tuần tra, canh gác bảo vệ đê điều trong mùa lũ;</w:t>
      </w:r>
    </w:p>
    <w:p>
      <w:pPr>
        <w:pStyle w:val="Normal"/>
        <w:spacing w:before="0" w:after="120"/>
        <w:rPr>
          <w:i/>
          <w:i/>
          <w:iCs/>
        </w:rPr>
      </w:pPr>
      <w:r>
        <w:rPr>
          <w:i/>
          <w:iCs/>
        </w:rPr>
        <w:t>Căn cứ Thông tư số 26/2009/TT-BNN ngày 11 tháng 5 năm 2009 của Bộ Nông nghiệp và Phát triển nông thôn Hướng dẫn về cơ cấu tổ chức, nguồn kinh phí và chế độ thù lao đối với lực lượng quản lý đê nhân dân;</w:t>
      </w:r>
    </w:p>
    <w:p>
      <w:pPr>
        <w:pStyle w:val="Normal"/>
        <w:spacing w:before="0" w:after="120"/>
        <w:rPr>
          <w:i/>
          <w:i/>
          <w:iCs/>
        </w:rPr>
      </w:pPr>
      <w:r>
        <w:rPr>
          <w:i/>
          <w:iCs/>
        </w:rPr>
        <w:t>Căn cứ Thông tư số 92/2009/TT-BTC ngày 12 tháng 5 năm 2009 của Bộ Tài chính Hướng dẫn việc thanh toán kinh phí từ nguồn ngân sách Nhà nước cho các tổ chức, cá nhân tham gia hoạt động tìm kiếm cứu nạn, cứu hộ, ứng phó thiên tai, thảm họa;</w:t>
      </w:r>
    </w:p>
    <w:p>
      <w:pPr>
        <w:pStyle w:val="Normal"/>
        <w:spacing w:before="0" w:after="120"/>
        <w:rPr>
          <w:i/>
          <w:i/>
          <w:iCs/>
        </w:rPr>
      </w:pPr>
      <w:r>
        <w:rPr>
          <w:i/>
          <w:iCs/>
        </w:rPr>
        <w:t>Sau khi xem xét Tờ trình số 2278/TTr-UBND ngày 19 tháng 7 năm 2011 của Ủy ban nhân dân tỉnh về đề nghị phê duyệt quy định mức thù lao cho lực lượng tuần tra, canh gác đê trong mùa lũ trên địa bàn tỉnh;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mức thù lao cho lực lượng tuần tra, canh gác đê trong mùa lũ trên địa bàn tỉnh như sau:</w:t>
      </w:r>
    </w:p>
    <w:p>
      <w:pPr>
        <w:pStyle w:val="Normal"/>
        <w:spacing w:before="0" w:after="120"/>
        <w:rPr/>
      </w:pPr>
      <w:r>
        <w:rPr/>
        <w:t>1. Đối tượng được hưởng thù lao: Lực lượng lao động tại các xã, phường, thị trấn có đê tham gia nhiệm vụ tuần tra, canh gác đê khi có báo động lũ từ cấp I trở lên đối với các tuyến sông có đê trên địa bàn theo Quyết định thành lập và huy động của Ủy ban nhân dân cấp xã.</w:t>
      </w:r>
    </w:p>
    <w:p>
      <w:pPr>
        <w:pStyle w:val="Normal"/>
        <w:spacing w:before="0" w:after="120"/>
        <w:rPr/>
      </w:pPr>
      <w:r>
        <w:rPr/>
        <w:t>2. Mức thù lao: Mức thù lao chi trả cho một người tham gia tuần tra, canh gác đê trong một ca tuần tra canh gác (ca ban ngày hoặc ca ban đêm) bằng 01 lần mức chi một ngày công lao động trung bình tính trên cơ sở mức lương tối thiểu chung theo quy định hiện hành của Chính phủ. Mức thù lao được điều chỉnh khi Chính phủ điều chỉnh mức lương tối thiểu chung.</w:t>
      </w:r>
    </w:p>
    <w:p>
      <w:pPr>
        <w:pStyle w:val="Normal"/>
        <w:spacing w:before="0" w:after="120"/>
        <w:rPr/>
      </w:pPr>
      <w:r>
        <w:rPr/>
        <w:t>3. Nguồn kinh phí chi trả: Sử dụng nguồn Quỹ phòng chống lụt bão do Ủy ban nhân dân cấp huyện quản lý, trường hợp còn thiếu được bổ sung từ nguồn dự phòng ngân sách cấp huyện.</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giám sát, kiểm tra việc thực hiện Nghị quyết.</w:t>
      </w:r>
    </w:p>
    <w:p>
      <w:pPr>
        <w:pStyle w:val="Normal"/>
        <w:spacing w:before="0" w:after="120"/>
        <w:rPr/>
      </w:pPr>
      <w:r>
        <w:rPr/>
        <w:t>Nghị quyết này được Hội đồng nhân dân tỉnh Phú Thọ khoá XVII, kỳ họp thứ hai thông qua ngày 11 tháng 8 năm 2011 và có hiệu lực sau mười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Phú Thọ; vanbanphapluat.co</dc:creator>
  <dc:description>Xem chi tiết và tải về văn bản tại đây: http://vanbanphapluat.co/nghi-quyet-18-2011-nq-hdnd-phe-duyet-muc-thu-lao-cho-luc-luong-tuan-tra-canh-gac</dc:description>
  <cp:keywords>Nghị quyết; 18/2011/NQ-HĐND; Tỉnh Phú Thọ; Nguyễn Doãn Khánh; Văn hóa - Xã hội; Tài chính nhà nước</cp:keywords>
  <dc:language>en-US</dc:language>
  <cp:lastModifiedBy>Thư viện vanbanphapluat.co</cp:lastModifiedBy>
  <dcterms:modified xsi:type="dcterms:W3CDTF">2017-08-09T02:28:00Z</dcterms:modified>
  <cp:revision>3</cp:revision>
  <dc:subject>Nghị quyết 18/2011/NQ-HĐND phê duyệt mức thù lao cho lực lượng tuần tra canh gác</dc:subject>
  <dc:title>Nghị quyết 18/2011/NQ-HĐND</dc:title>
</cp:coreProperties>
</file>