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ỘI ĐỒNG NHÂN DÂN </w:t>
              <w:br/>
              <w:t>TỈNH PHÚ THỌ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0/2011/NQ-HĐND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hú Thọ, ngày 18 tháng 8 năm 2011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QUY ĐỊNH MỨC THU LỆ PHÍ TRƯỚC BẠ ĐỐI VỚI Ô TÔ CHỞ NGƯỜI DƯỚI 10 CHỖ NGỒI (KỂ CẢ LÁI XE) TRÊN ĐỊA BÀN TỈNH PHÚ THỌ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PHÚ THỌ </w:t>
        <w:br/>
        <w:t>KHÓA XVII, KỲ HỌP THỨ HAI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Pháp lệnh Phí và Lệ phí ngày 28 tháng 8 năm 2001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45/2011/NĐ-CP ngày 17 tháng 6 năm 2011 của Chính phủ về lệ phí trước bạ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Sau khi xem xét Tờ trình số 2404/TTr-UBND ngày 27 tháng 7 năm 2011 của Ủy ban nhân dân tỉnh Phú Thọ về việc quy định mức thu lệ phí trước bạ theo tỷ lệ (%) đối với ô tô chở người dưới 10 chỗ ngồi (kể cả lái xe) trên địa bàn tỉnh Phú Thọ; Báo cáo thẩm tra của Ban Kinh tế và Ngân sách, và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Quy định mức thu, tỷ lệ điều tiết phí trước bạ đối với ô tô chở người dưới 10 chỗ (kể cả lái xe) trên địa bàn tỉnh Phú Thọ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Mức thu lệ phí trước bạ đối với ô tô chở người dưới 10 chỗ ngồi (kể cả lái xe) trên địa bàn tỉnh Phú Thọ là: 12%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ỷ lệ điều tiết khoản thu lệ phí trước bạ đối với xe ô tô chở người dưới 10 chỗ ngồi (kể cả lái xe) thực hiện theo quy định hiện hành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Nghị quyết này thay thế Nghị quyết số: 155/2008/NQ-HĐND ngày 13 tháng 10 năm 2008 của Hội đồng nhân dân tỉnh Phú Thọ Quy định tỷ lệ (%) thu lệ phí trước bạ đối với ô tô chở người dưới 10 chỗ ngồi (kể cả lái xe) trên địa bàn tỉnh Phú Thọ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Hội đồng nhân dân tỉnh giao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Ủy ban nhân dân tỉnh tổ chức thực hiện Nghị quyết;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Thường trực Hội đồng nhân dân, các Ban của Hội đồng nhân dân và đại biểu Hội đồng nhân dân tỉnh giám sát, kiểm tra việc thực hiện Nghị quyết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Nghị quyết này được Hội đồng nhân dân tỉnh Phú Thọ khoá XVII, kỳ họp thứ hai thông qua ngày 11 tháng 8 năm 2011 và có hiệu lực thi hành kể từ ngày 01 tháng 9 năm 2011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Nguyễn Doãn Khánh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35:00Z</dcterms:created>
  <dc:creator>Tỉnh Phú Thọ; vanbanphapluat.co</dc:creator>
  <dc:description>Xem chi tiết và tải về văn bản tại đây: http://vanbanphapluat.co/nghi-quyet-20-2011-nq-hdnd-muc-thu-le-phi-truoc-ba-o-to-cho-nguoi</dc:description>
  <cp:keywords>Nghị quyết; 20/2011/NQ-HĐND; Tỉnh Phú Thọ; Nguyễn Doãn Khánh; Thuế - Phí - Lệ Phí</cp:keywords>
  <dc:language>en-US</dc:language>
  <cp:lastModifiedBy>Thư viện vanbanphapluat.co</cp:lastModifiedBy>
  <dcterms:modified xsi:type="dcterms:W3CDTF">2017-08-09T02:28:00Z</dcterms:modified>
  <cp:revision>3</cp:revision>
  <dc:subject>Nghị quyết 20/2011/NQ-HĐND  mức thu lệ phí trước bạ ô tô chở người</dc:subject>
  <dc:title>Nghị quyết 20/2011/NQ-HĐND</dc:title>
</cp:coreProperties>
</file>