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NAM ĐỊNH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39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 Định, ngày 23 tháng 8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SỬA ĐỔI MỘT SỐ THỦ TỤC HÀNH CHÍNH THUỘC THẨM QUYỀN GIẢI QUYẾT CỦA SỞ NÔNG NGHIỆP VÀ PTN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NAM ĐỊ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Nông nghiệp và PTNT và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một số thủ tục hành chính sửa đổi thuộc thẩm quyền giải quyết của Sở Nông nghiệp và PTN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ừ ngày 19 tháng 8 năm 2011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ỉnh, Giám đốc Sở Nông nghiệp và PTNT và các đơn vị có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3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VP Chính phủ (Cục KSTTHC);</w:t>
              <w:br/>
              <w:t>- Chủ tịch, các PCT UBND tỉnh;</w:t>
              <w:br/>
              <w:t>- Như điều 3;</w:t>
              <w:br/>
              <w:t>- Các PVP;</w:t>
              <w:br/>
              <w:t>- Website tỉnh;</w:t>
              <w:br/>
              <w:t>- Lưu: VP1, VP11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uyễn Văn Tuấ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7:00Z</dcterms:created>
  <dc:creator>Tỉnh Nam Định; vanbanphapluat.co</dc:creator>
  <dc:description>Xem chi tiết và tải về văn bản tại đây: http://vanbanphapluat.co/quyet-dinh-1439-qd-ubnd-cong-bo-sua-doi-thu-tuc-hanh-chinh</dc:description>
  <cp:keywords>Quyết định; 1439/QĐ-UBND; Tỉnh Nam Định; Nguyễn Văn Tuấn; Bộ máy hành chính</cp:keywords>
  <dc:language>en-US</dc:language>
  <cp:lastModifiedBy>Thư viện vanbanphapluat.co</cp:lastModifiedBy>
  <dcterms:modified xsi:type="dcterms:W3CDTF">2017-08-09T02:29:00Z</dcterms:modified>
  <cp:revision>3</cp:revision>
  <dc:subject>Quyết định 1439/QĐ-UBND công bố sửa đổi thủ tục hành chính</dc:subject>
  <dc:title>Quyết định 1439/QĐ-UBND</dc:title>
</cp:coreProperties>
</file>