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7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-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85/QĐ-BKHCN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3 tháng 08 năm 2011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12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0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03 Tiêu chuẩn quốc gia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CVN 3907 : 2011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rường mầm non – Yêu cầu thiết kế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TCVN 8793 : 2011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– Yêu cầu thiết kế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 TCVN 8794 : 2011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rường trung học – Yêu cầu thiết kế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7:00Z</dcterms:created>
  <dc:creator>Bộ Khoa học và Công nghệ; vanbanphapluat.co</dc:creator>
  <dc:description>Xem chi tiết và tải về văn bản tại đây: http://vanbanphapluat.co/quyet-dinh-2585-qd-bkhcn-2011-cong-bo-tieu-chuan-quoc-gia-bo-khoa-hoc-va-cong-nghe</dc:description>
  <cp:keywords>Quyết định; 2585/QĐ-BKHCN; Bộ Khoa học và Công nghệ; Trần Việt Thanh; Giáo dục</cp:keywords>
  <dc:language>en-US</dc:language>
  <cp:lastModifiedBy>Thư viện vanbanphapluat.co</cp:lastModifiedBy>
  <dcterms:modified xsi:type="dcterms:W3CDTF">2017-08-09T02:29:00Z</dcterms:modified>
  <cp:revision>3</cp:revision>
  <dc:subject>Quyết định 2585/QĐ-BKHCN 2011 công bố Tiêu chuẩn quốc gia Bộ Khoa học và Công nghệ</dc:subject>
  <dc:title>Quyết định 2585/QĐ-BKHCN</dc:title>
</cp:coreProperties>
</file>