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VĂN PHÒNG CHÍNH PHỦ</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95/TB-VPCP</w:t>
            </w:r>
          </w:p>
        </w:tc>
        <w:tc>
          <w:tcPr>
            <w:tcW w:w="5631" w:type="dxa"/>
            <w:tcBorders/>
          </w:tcPr>
          <w:p>
            <w:pPr>
              <w:pStyle w:val="Normal"/>
              <w:jc w:val="right"/>
              <w:rPr>
                <w:i/>
                <w:i/>
                <w:iCs/>
                <w:sz w:val="20"/>
              </w:rPr>
            </w:pPr>
            <w:r>
              <w:rPr>
                <w:i/>
                <w:iCs/>
                <w:sz w:val="20"/>
              </w:rPr>
              <w:t>Hà Nội, ngày 24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pPr>
      <w:r>
        <w:rPr>
          <w:sz w:val="20"/>
        </w:rPr>
        <w:t>KẾT LUẬN CỦA THỦ TƯỚNG NGUYỄN TẤN DŨNG TẠI BUỔI LÀM VIỆC VỚI LÃNH ĐẠO THÀNH PHỐ HẢI PHÒNG</w:t>
      </w:r>
    </w:p>
    <w:p>
      <w:pPr>
        <w:pStyle w:val="Normal"/>
        <w:spacing w:before="0" w:after="120"/>
        <w:rPr>
          <w:sz w:val="20"/>
        </w:rPr>
      </w:pPr>
      <w:r>
        <w:rPr>
          <w:sz w:val="20"/>
        </w:rPr>
        <w:t>Ngày 17 tháng 8 năm 2011, Thủ tướng Chính phủ Nguyễn Tấn Dũng đã có buổi làm việc với lãnh đạo thành phố Hải Phòng. Cùng dự có đồng chí Bí thư Thành ủy và đại diện Văn phòng Chính phủ. Sau khi nghe Chủ tịch Ủy ban nhân dân thành phố báo cáo về tình hình kinh tế - xã hội 7 tháng đầu năm 2011, kết quả thực hiện Nghị quyết số 11 của Chính phủ và một số kiến nghị của Thành phố, Thủ tướng Nguyễn Tấn Dũng đã kết luận như sau:</w:t>
      </w:r>
    </w:p>
    <w:p>
      <w:pPr>
        <w:pStyle w:val="Normal"/>
        <w:spacing w:before="0" w:after="120"/>
        <w:rPr>
          <w:b/>
          <w:b/>
          <w:bCs/>
          <w:sz w:val="20"/>
        </w:rPr>
      </w:pPr>
      <w:r>
        <w:rPr>
          <w:b/>
          <w:bCs/>
          <w:sz w:val="20"/>
        </w:rPr>
        <w:t>I. ĐÁNH GIÁ CHUNG</w:t>
      </w:r>
    </w:p>
    <w:p>
      <w:pPr>
        <w:pStyle w:val="Normal"/>
        <w:spacing w:before="0" w:after="120"/>
        <w:rPr>
          <w:sz w:val="20"/>
        </w:rPr>
      </w:pPr>
      <w:r>
        <w:rPr>
          <w:sz w:val="20"/>
        </w:rPr>
        <w:t>Đánh giá cao nỗ lực phấn đấu của Đảng bộ, chính quyền và nhân dân thành phố Hải Phòng về những kết quả đã đạt được trong thời gian qua, nhất là từ sau Đại hội Đảng bộ Thành phố lần thứ XIV; kinh tế - xã hội tiếp tục ổn định và phát triển, phần lớn các chỉ tiêu đều đạt tốc độ tăng trưởng theo kế hoạch đã đề ra: sản xuất nông nghiệp phát triển khá,đạt mức trung bình 67,8 tạ/ha; xuất khẩu đạt 1,24 tỷ đô la Mỹ (tăng 18,1% so với cùng kỳ); thu nội địa đạt 4.337,1 tỷ đồng (tăng 23,1% so với cùng kỳ); giải quyết việc làm cho trên 28 nghìn lao động; cơ sở hạ tầng được chú trọng đầu tư, các cơ sở sản xuất mới được đưa vào hoạt động như Nhà máy sản xuất xơ sợi Polyeste Đình Vũ, 02 tổ máy của Nhà máy Nhiệt điện Hải Phòng...</w:t>
      </w:r>
    </w:p>
    <w:p>
      <w:pPr>
        <w:pStyle w:val="Normal"/>
        <w:spacing w:before="0" w:after="120"/>
        <w:rPr>
          <w:sz w:val="20"/>
        </w:rPr>
      </w:pPr>
      <w:r>
        <w:rPr>
          <w:sz w:val="20"/>
        </w:rPr>
        <w:t>Trong điều kiện khó khăn chung của nền kinh tế thế giới nhưng Hải Phòng đã chủ động làm việc với các đối tác nước ngoài, cải thiện môi trường đầu tư để vận động thu hút đầu tư, vốn đầu tư trực tiếp nước ngoài tăng gấp 19 lần so với cùng kỳ năm 2010. Thành phố đã tập trung lãnh đạo, chỉ đạo quyết liệt thực hiện Nghị quyết số 11 của Chính phủ gắn với chăm lo đời sống nhân dân và các đối tượng chính sách; đẩy mạnh cải cách hành chính; bảo đảm an ninh chính trị và trật tự an toàn xã hội.</w:t>
      </w:r>
    </w:p>
    <w:p>
      <w:pPr>
        <w:pStyle w:val="Normal"/>
        <w:spacing w:before="0" w:after="120"/>
        <w:rPr/>
      </w:pPr>
      <w:r>
        <w:rPr>
          <w:sz w:val="20"/>
        </w:rPr>
        <w:t>Tuy nhiên, Hải Phòng vẫn còn một số tồn tại: sản xuất công nghiệp tăng nhưng chưa đạt kế hoạch đã đề ra, nhất là ngành sản xuất thép và xi măng; tăng giá tiêu dùng tuy có chậm lại nhưng vẫn ở mức khá cao so với cùng kỳ; một số dự án đầu tư vẫn đang gặp khó khăn trong khâu giải phóng mặt bằng; tình hình an toàn giao thông còn tiềm ẩn nhiều yếu tố phức tạp, tai nạn giao thông đường bộ còn cao.</w:t>
      </w:r>
    </w:p>
    <w:p>
      <w:pPr>
        <w:pStyle w:val="Normal"/>
        <w:spacing w:before="0" w:after="120"/>
        <w:rPr>
          <w:b/>
          <w:b/>
          <w:bCs/>
          <w:sz w:val="20"/>
        </w:rPr>
      </w:pPr>
      <w:r>
        <w:rPr>
          <w:b/>
          <w:bCs/>
          <w:sz w:val="20"/>
        </w:rPr>
        <w:t>II. NHIỆM VỤ TRONG THỜI GIAN TỚI</w:t>
      </w:r>
    </w:p>
    <w:p>
      <w:pPr>
        <w:pStyle w:val="Normal"/>
        <w:spacing w:before="0" w:after="120"/>
        <w:rPr>
          <w:sz w:val="20"/>
        </w:rPr>
      </w:pPr>
      <w:r>
        <w:rPr>
          <w:sz w:val="20"/>
        </w:rPr>
        <w:t>Về cơ bản thống nhất với mục tiêu, nhiệm vụ và giải pháp phát triển kinh tế - xã hội mà Thành phố đã đề ra; trong các tháng còn lại của năm 2011 và trong thời gian tới, Thành phố cần tập trung chỉ đạo thực hiện tốt một số việc sau:</w:t>
      </w:r>
    </w:p>
    <w:p>
      <w:pPr>
        <w:pStyle w:val="Normal"/>
        <w:spacing w:before="0" w:after="120"/>
        <w:rPr/>
      </w:pPr>
      <w:r>
        <w:rPr>
          <w:sz w:val="20"/>
        </w:rPr>
        <w:t>1. Tiếp tục chỉ đạo thực hiện quyết liệt các nhóm giải pháp theo tinh thần Nghị quyết số 02/2011/NQ-CP và số 11/2011/NQ-CP của Chính phủ. Trước mắt kiểm soát chặt chẽ giá cả, kiềm chế lạm phát, ổn định kinh tế vĩ mô và bảo đảm an sinh xã hội; tháo gỡ khó khăn, hỗ trợ doanh nghiệp sản xuất, kinh doanh, nhất là sản xuất công nghiệp; chỉ đạo quyết liệt, đồng bộ các giải pháp về kiềm chế, đẩy lùi tai nạn giao thông, nhất là giao thông đường bộ.</w:t>
      </w:r>
    </w:p>
    <w:p>
      <w:pPr>
        <w:pStyle w:val="Normal"/>
        <w:spacing w:before="0" w:after="120"/>
        <w:rPr>
          <w:sz w:val="20"/>
        </w:rPr>
      </w:pPr>
      <w:r>
        <w:rPr>
          <w:sz w:val="20"/>
        </w:rPr>
        <w:t>2. Chủ động phối hợp chặt chẽ với Bộ Giao thông vận tải và các Bộ, ngành liên quan để tập trung chỉ đạo, đẩy nhanh tiến độ thực hiện các chương trình, dự án trọng điểm như đường bộ cao tốc Hà Nội - Hải Phòng; xây dựng và sửa chữa cầu, đường; nâng cấp sân bay Cát Bi và triển khai lập dự án cảng hàng không quốc tế Tiên Lãng; cảng biển Đình Vũ, Lạch Huyện; đẩy mạnh các hoạt động xúc tiến thu hút đầu tư để huy động nguồn lực cho đầu tư phát triển, đẩy nhanh tiến độ giải ngân và sử dụng có hiệu quả các nguồn vốn đầu tư.</w:t>
      </w:r>
    </w:p>
    <w:p>
      <w:pPr>
        <w:pStyle w:val="Normal"/>
        <w:spacing w:before="0" w:after="120"/>
        <w:rPr>
          <w:sz w:val="20"/>
        </w:rPr>
      </w:pPr>
      <w:r>
        <w:rPr>
          <w:sz w:val="20"/>
        </w:rPr>
        <w:t>3. Rà soát lại quy hoạch Khu kinh tế, các khu công nghiệp, cụm công nghiệp để phát triển theo hướng tập trung, hiện đại, hiệu quả và bảo vệ môi trường; cùng với đó là quy hoạch phát triển đô thị hiện đại, phát triển các lĩnh vực về du lịch, dịch vụ mà Thành phố có tiềm năng và lợi thế.</w:t>
      </w:r>
    </w:p>
    <w:p>
      <w:pPr>
        <w:pStyle w:val="Normal"/>
        <w:spacing w:before="0" w:after="120"/>
        <w:rPr>
          <w:sz w:val="20"/>
        </w:rPr>
      </w:pPr>
      <w:r>
        <w:rPr>
          <w:sz w:val="20"/>
        </w:rPr>
        <w:t>4. Tiếp tục làm tốt công tác cải cách hành chính; chủ động phòng, chống tội phạm, không để xuất hiện tội phạm mới, bảo đảm an ninh chính trị và trật tự án toàn xã hội.</w:t>
      </w:r>
    </w:p>
    <w:p>
      <w:pPr>
        <w:pStyle w:val="Normal"/>
        <w:spacing w:before="0" w:after="120"/>
        <w:rPr>
          <w:b/>
          <w:b/>
          <w:bCs/>
          <w:sz w:val="20"/>
        </w:rPr>
      </w:pPr>
      <w:r>
        <w:rPr>
          <w:b/>
          <w:bCs/>
          <w:sz w:val="20"/>
        </w:rPr>
        <w:t>III. VỀ MỘT SỐ KIẾN NGHỊ CỦA THÀNH PHỐ</w:t>
      </w:r>
    </w:p>
    <w:p>
      <w:pPr>
        <w:pStyle w:val="Normal"/>
        <w:spacing w:before="0" w:after="120"/>
        <w:rPr>
          <w:sz w:val="20"/>
        </w:rPr>
      </w:pPr>
      <w:r>
        <w:rPr>
          <w:sz w:val="20"/>
        </w:rPr>
        <w:t>1. Về việc bố trí nguồn vốn ODA của Nhật Bản cho Thành phố để phát triển khu công nghiệp phụ trợ, chuyên sâu: Thành phố phối hợp với Bộ Công Thương xác định dự án cụ thể, làm việc với Bộ Kế hoạch và Đầu tư, đưa dự án vào danh sách các dự án ưu tiên bố trí nguồn vốn ODA để đàm phán với Chính phủ Nhật Bản.</w:t>
      </w:r>
    </w:p>
    <w:p>
      <w:pPr>
        <w:pStyle w:val="Normal"/>
        <w:spacing w:before="0" w:after="120"/>
        <w:rPr>
          <w:sz w:val="20"/>
        </w:rPr>
      </w:pPr>
      <w:r>
        <w:rPr>
          <w:sz w:val="20"/>
        </w:rPr>
        <w:t>2. Về hợp tác với Singapore trong việc rà soát, điều chỉnh quy hoạch tổng thể phát triển kinh tế - xã hội và định hướng phát triển không gian Thành phố đến năm 2025, tầm nhìn đến năm 2050: Thành phố làm việc với Bộ Kế hoạch và Đầu tư, Bộ Xây dựng để đưa nội dung trên vào Chương trình hợp tác giữa hai Chính phủ Việt Nam - Singapore.</w:t>
      </w:r>
    </w:p>
    <w:p>
      <w:pPr>
        <w:pStyle w:val="Normal"/>
        <w:spacing w:before="0" w:after="120"/>
        <w:rPr>
          <w:sz w:val="20"/>
        </w:rPr>
      </w:pPr>
      <w:r>
        <w:rPr>
          <w:sz w:val="20"/>
        </w:rPr>
        <w:t>3. Về việc đầu tư dự án xây dựng cơ sở 2 Bệnh viện Hữu nghị Việt - Tiệp bằng nguồn vốn ODA của Chính phủ Hàn Quốc: đồng ý về nguyên tắc, Thành phố làm việc cụ thể với Bộ Kế hoạch và Đầu tư, Bộ Y tế, Bộ Tài chính để trao đổi với Chính phủ Hàn Quốc về khả năng tài trợ vốn, cơ chế và quy mô đầu tư dự án trên, báo cáo Thủ tướng Chính phủ xem xét, quyết định.</w:t>
      </w:r>
    </w:p>
    <w:p>
      <w:pPr>
        <w:pStyle w:val="Normal"/>
        <w:spacing w:before="0" w:after="120"/>
        <w:rPr>
          <w:sz w:val="20"/>
        </w:rPr>
      </w:pPr>
      <w:r>
        <w:rPr>
          <w:sz w:val="20"/>
        </w:rPr>
        <w:t>4. Giao Bộ Giao thông vận tải làm việc với Ủy ban nhân dân thành phố Hải Phòng về phương án nâng cấp san bay Cát Bi, báo cáo Thủ tướng Chính phủ.</w:t>
      </w:r>
    </w:p>
    <w:p>
      <w:pPr>
        <w:pStyle w:val="Normal"/>
        <w:spacing w:before="0" w:after="120"/>
        <w:rPr>
          <w:sz w:val="20"/>
        </w:rPr>
      </w:pPr>
      <w:r>
        <w:rPr>
          <w:sz w:val="20"/>
        </w:rPr>
        <w:t>Văn phòng Chính phủ xin thông báo để Ủy ban nhân dân thành phố Hải Phòng và các Bộ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P;</w:t>
              <w:br/>
              <w:t>- Các Bộ: Kế hoạch và Đầu tư, Tài chính, Công Thương, Y tế, Giao thông vận tải, Xây dựng;</w:t>
              <w:br/>
              <w:t>- TU, HĐND, UBND thành phố Hải Phòng;</w:t>
              <w:br/>
              <w:t>- VPCP: BTCN, các PCN, Cổng TTĐT,</w:t>
              <w:br/>
              <w:t> Các Vụ: TH, TKBT, KGVX, QHQT;</w:t>
              <w:br/>
              <w:t>- Lưu: VT, ĐP (5) pvc 32</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Văn phòng Chính phủ; vanbanphapluat.co</dc:creator>
  <dc:description>Xem chi tiết và tải về văn bản tại đây: http://vanbanphapluat.co/thong-bao-195-tb-vpcp-ket-luan-thu-tuong-nguyen-tan-dung</dc:description>
  <cp:keywords>Thông báo; 195/TB-VPCP; Văn phòng Chính phủ; Phạm Văn Phượng; Văn hóa - Xã hội</cp:keywords>
  <dc:language>en-US</dc:language>
  <cp:lastModifiedBy>Thư viện vanbanphapluat.co</cp:lastModifiedBy>
  <dcterms:modified xsi:type="dcterms:W3CDTF">2017-08-09T02:29:00Z</dcterms:modified>
  <cp:revision>3</cp:revision>
  <dc:subject>Thông báo 195/TB-VPCP kết luận Thủ tướng Nguyễn Tấn Dũng</dc:subject>
  <dc:title>Thông báo 195/TB-VPCP</dc:title>
</cp:coreProperties>
</file>