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sz w:val="20"/>
              </w:rPr>
            </w:pPr>
            <w:r>
              <w:rPr>
                <w:b/>
                <w:bCs/>
                <w:sz w:val="20"/>
              </w:rPr>
              <w:t>ỦY BAN NHÂN DÂN</w:t>
              <w:br/>
              <w:t>TỈNH BÌNH ĐỊNH</w:t>
              <w:br/>
              <w:t>--------</w:t>
            </w:r>
          </w:p>
        </w:tc>
        <w:tc>
          <w:tcPr>
            <w:tcW w:w="563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10/CT-CTUBND</w:t>
            </w:r>
          </w:p>
        </w:tc>
        <w:tc>
          <w:tcPr>
            <w:tcW w:w="5631" w:type="dxa"/>
            <w:tcBorders/>
          </w:tcPr>
          <w:p>
            <w:pPr>
              <w:pStyle w:val="Normal"/>
              <w:jc w:val="right"/>
              <w:rPr>
                <w:i/>
                <w:i/>
                <w:iCs/>
                <w:sz w:val="20"/>
              </w:rPr>
            </w:pPr>
            <w:r>
              <w:rPr>
                <w:i/>
                <w:iCs/>
                <w:sz w:val="20"/>
              </w:rPr>
              <w:t>Bình Định, ngày 24 tháng 8 năm 2011</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ĐẨY MẠNH CÔNG TÁC CẢI CÁCH THỦ TỤC HÀNH CHÍNH; TĂNG CƯỜNG KỶ LUẬT, KỶ CƯƠNG HÀNH CHÍNH CỦA CÁN BỘ, CÔNG CHỨC, VIÊN CHỨC TẠI CƠ QUAN HÀNH CHÍNH NHÀ NƯỚC TRÊN ĐỊA BÀN TỈNH BÌNH ĐỊNH</w:t>
      </w:r>
    </w:p>
    <w:p>
      <w:pPr>
        <w:pStyle w:val="Normal"/>
        <w:spacing w:before="0" w:after="120"/>
        <w:rPr>
          <w:sz w:val="20"/>
        </w:rPr>
      </w:pPr>
      <w:r>
        <w:rPr>
          <w:sz w:val="20"/>
        </w:rPr>
        <w:t xml:space="preserve">Trong những năm qua, việc thực hiện công tác cải cách thủ tục hành chính của các sở, ban, ngành, địa phương trên địa bàn tỉnh, nhìn chung đã có những chuyển biến tích cực, thể hiện sự quyết tâm bằng những giải pháp cụ thể mang lại hiệu quả thiết thực, góp phần nâng cao tinh thần trách nhiệm của cán bộ, công chức, giải quyết kịp thời những yêu cầu, kiến nghị hợp pháp, chính đáng của người dân và doanh nghiệp, cải thiện môi trường hợp tác, đầu tư và kinh doanh trên địa bàn tỉnh. </w:t>
      </w:r>
    </w:p>
    <w:p>
      <w:pPr>
        <w:pStyle w:val="Normal"/>
        <w:spacing w:before="0" w:after="120"/>
        <w:rPr>
          <w:sz w:val="20"/>
        </w:rPr>
      </w:pPr>
      <w:r>
        <w:rPr>
          <w:sz w:val="20"/>
        </w:rPr>
        <w:t xml:space="preserve">Tuy nhiên, tình trạng kỷ luật, kỷ cương hành chính nhà nước, tác phong, lề lối làm việc, tinh thần, thái độ phục vụ nhân dân ở một số cơ quan, đơn vị và một số cán bộ, công chức, viên chức còn chậm chuyển biến; hiệu quả làm việc chưa cao; giải quyết hồ sơ, thủ tục, có lúc có nơi còn chậm trễ, chưa đúng quy trình, quy định. Một số địa phương, đơn vị thực hiện giải quyết thủ tục hành chính theo cơ chế một cửa, một cửa liên thông tại Bộ phận tiếp nhận và trả kết quả theo quy định hiệu quả chưa cao. </w:t>
      </w:r>
    </w:p>
    <w:p>
      <w:pPr>
        <w:pStyle w:val="Normal"/>
        <w:spacing w:before="0" w:after="120"/>
        <w:rPr>
          <w:sz w:val="20"/>
        </w:rPr>
      </w:pPr>
      <w:r>
        <w:rPr>
          <w:sz w:val="20"/>
        </w:rPr>
        <w:t xml:space="preserve">Để tiếp tục đẩy mạnh thực hiện công tác cải cách hành chính; chấn chỉnh những hạn chế, thiếu sót trong việc thực hiện giải quyết thủ tục hành chính theo cơ chế một cửa tại các cơ quan hành chính nhà nước trên địa bàn tỉnh, Chủ tịch Ủy ban nhân dân tỉnh yêu cầu Thủ trưởng các sở, ban, ngành, Chủ tịch UBND các huyện, thành phố và Chủ tịch UBND các xã, phường, thị trấn thực hiện các nội dung sau: </w:t>
      </w:r>
    </w:p>
    <w:p>
      <w:pPr>
        <w:pStyle w:val="Normal"/>
        <w:spacing w:before="0" w:after="120"/>
        <w:rPr>
          <w:sz w:val="20"/>
        </w:rPr>
      </w:pPr>
      <w:r>
        <w:rPr>
          <w:sz w:val="20"/>
        </w:rPr>
        <w:t xml:space="preserve">1. Tiếp tục củng cố, kiện toàn tổ chức, sắp xếp, bố trí cơ sở vật chất, trang thiết bị làm việc tại Bộ phận tiếp nhận và trả kết quả theo quy định tại Quyết định số 93/2007/QĐ-TTg ngày 22/6/2007 của Thủ tướng Chính phủ; chịu trách nhiệm tổ chức và kiểm tra việc thực hiện kiểm soát thủ tục hành chính theo Nghị định số 63/2010/NĐ-CP ngày 08/6/2010 của Chính phủ; tăng cường thực hiện theo Nghị định số 20/2008/NĐ-CP ngày 14/02/2008 của Chính phủ về tiếp nhận, xử lý phản ánh, kiến nghị của cá nhân, tổ chức về quy định hành chính. </w:t>
      </w:r>
    </w:p>
    <w:p>
      <w:pPr>
        <w:pStyle w:val="Normal"/>
        <w:spacing w:before="0" w:after="120"/>
        <w:rPr>
          <w:sz w:val="20"/>
        </w:rPr>
      </w:pPr>
      <w:r>
        <w:rPr>
          <w:sz w:val="20"/>
        </w:rPr>
        <w:t xml:space="preserve">2. Tập trung chỉ đạo làm chuyển biến việc nâng cao tinh thần trách nhiệm và đạo đức công vụ của cán bộ, công chức, viên chức trong thực thi nhiệm vụ, công vụ với các nội dung chủ yếu sau đây: </w:t>
      </w:r>
    </w:p>
    <w:p>
      <w:pPr>
        <w:pStyle w:val="Normal"/>
        <w:spacing w:before="0" w:after="120"/>
        <w:rPr>
          <w:sz w:val="20"/>
        </w:rPr>
      </w:pPr>
      <w:r>
        <w:rPr>
          <w:sz w:val="20"/>
        </w:rPr>
        <w:t xml:space="preserve">a. Thực hiện nghiêm túc việc công khai, minh bạch thủ tục hành chính theo quy định, tạo môi trường thuận lợi cho cá nhân và tổ chức trong tiếp cận và thực hiện thủ tục hành chính; nâng cao hiệu quả quản lý nhà nước, từng bước nâng cao tính chuyên nghiệp của bộ máy hành chính và thúc đẩy phát triển kinh tế - xã hội, góp phần phòng, chống tham nhũng, lãng phí và tiêu cực. </w:t>
      </w:r>
    </w:p>
    <w:p>
      <w:pPr>
        <w:pStyle w:val="Normal"/>
        <w:spacing w:before="0" w:after="120"/>
        <w:rPr>
          <w:sz w:val="20"/>
        </w:rPr>
      </w:pPr>
      <w:r>
        <w:rPr>
          <w:sz w:val="20"/>
        </w:rPr>
        <w:t xml:space="preserve">b. Phân công công việc cụ thể, xác định rõ trách nhiệm của mỗi cán bộ, công chức, viên chức khi tham gia giải quyết hồ sơ, công việc của tổ chức, cá nhân thuộc thẩm quyền. Cán bộ, công chức, viên chức khi giải quyết hồ sơ, công việc của tổ chức, công dân phải thực hiện đúng các quy định về trình tự, thủ tục; phấn đấu giải quyết hồ sơ nhanh hơn so với thời gian theo quy định; giao tiếp, hướng dẫn tổ chức, công dân tận tình, chu đáo và thân thiện; không để tổ chức, công dân đi lại nhiều lần; không để hồ sơ trễ hẹn; không gây khó khăn, phiền hà; không vô cảm, thiếu tinh thần trách nhiệm khi thi hành nhiệm vụ, công vụ. </w:t>
      </w:r>
    </w:p>
    <w:p>
      <w:pPr>
        <w:pStyle w:val="Normal"/>
        <w:spacing w:before="0" w:after="120"/>
        <w:rPr/>
      </w:pPr>
      <w:r>
        <w:rPr>
          <w:sz w:val="20"/>
        </w:rPr>
        <w:t>c. Xây dựng một số tiêu chí về tinh thần trách nhiệm, đạo đức công vụ của công chức, viên chức gắn với công việc của cơ quan, đơn vị, ngành mình; phát huy dân chủ cơ sở; xây dựng nếp sống văn hóa, văn minh công sở; tổ chức cho công chức, viên chức đăng ký thực hiện ít nhất một nội dung có liên quan đến tinh thần trách nhiệm và đạo đức công vụ;</w:t>
      </w:r>
    </w:p>
    <w:p>
      <w:pPr>
        <w:pStyle w:val="Normal"/>
        <w:spacing w:before="0" w:after="120"/>
        <w:rPr>
          <w:sz w:val="20"/>
        </w:rPr>
      </w:pPr>
      <w:r>
        <w:rPr>
          <w:sz w:val="20"/>
        </w:rPr>
        <w:t>d. Thường xuyên kiểm tra, giám sát, đánh giá kết quả việc thực hiện, kịp thời phát hiện và xử lý những hạn chế, thiếu sót, những thông tin phản ảnh không tốt có liên quan đến cán bộ, công chức, viên chức;</w:t>
      </w:r>
    </w:p>
    <w:p>
      <w:pPr>
        <w:pStyle w:val="Normal"/>
        <w:spacing w:before="0" w:after="120"/>
        <w:rPr>
          <w:sz w:val="20"/>
        </w:rPr>
      </w:pPr>
      <w:r>
        <w:rPr>
          <w:sz w:val="20"/>
        </w:rPr>
        <w:t>e. Tổ chức phong trào thi đua về nâng cao tinh thần trách nhiệm, đạo đức công vụ trong cán bộ, công chức, viên chức tại cơ quan, đơn vị; cải tiến lề lối làm việc, nâng cao chất lượng phục vụ nhân dân; nêu gương người tốt, việc tốt, điển hình tiên tiến và thực hiện chế độ động viên khen thưởng kịp thời.</w:t>
      </w:r>
    </w:p>
    <w:p>
      <w:pPr>
        <w:pStyle w:val="Normal"/>
        <w:spacing w:before="0" w:after="120"/>
        <w:rPr>
          <w:sz w:val="20"/>
        </w:rPr>
      </w:pPr>
      <w:r>
        <w:rPr>
          <w:sz w:val="20"/>
        </w:rPr>
        <w:t xml:space="preserve">3. Tăng cường công tác chỉ đạo, kiểm tra, đôn đốc và hướng dẫn thực thi phương án đơn giản hóa thủ tục hành chính đã được Ủy ban nhân dân tỉnh thông qua; căn cứ các nội dung văn bản quy phạm pháp luật của các cơ quan Trung ương ban hành để thực thi phương án đơn giản hóa thủ tục hành chính; </w:t>
      </w:r>
    </w:p>
    <w:p>
      <w:pPr>
        <w:pStyle w:val="Normal"/>
        <w:spacing w:before="0" w:after="120"/>
        <w:rPr>
          <w:sz w:val="20"/>
        </w:rPr>
      </w:pPr>
      <w:r>
        <w:rPr>
          <w:sz w:val="20"/>
        </w:rPr>
        <w:t>Thường xuyên tiến hành rà soát các quy định về thủ tục hành chính để trình Ủy ban nhân dân tỉnh ban hành quyết định sửa đổi, bổ sung, thay thế hoặc bãi bỏ, hủy bỏ các quy định có liên quan, để tiến hành niêm yết công khai, minh bạch, chính xác, đầy đủ nội dung của thủ tục hành chính. Kiên quyết thực hiện nghiêm theo quy định của thủ tục hành chính đã công bố công khai, đầy đủ, rõ ràng và thực hiện đúng nội dung những thủ tục hành chính đã được công bố trên Cơ sở dữ liệu quốc gia về thủ tục hành chính.</w:t>
      </w:r>
    </w:p>
    <w:p>
      <w:pPr>
        <w:pStyle w:val="Normal"/>
        <w:spacing w:before="0" w:after="120"/>
        <w:rPr>
          <w:sz w:val="20"/>
        </w:rPr>
      </w:pPr>
      <w:r>
        <w:rPr>
          <w:sz w:val="20"/>
        </w:rPr>
        <w:t>4. Đẩy mạnh ứng dụng công nghệ thông tin vào hoạt động của các cơ quan hành chính nhà nước. Sử dụng hiệu quả cơ sở hạ tầng thông tin, trang thông tin điện tử trong chỉ đạo, điều hành trao đổi thông tin ở các cơ quan quản lý hành chính nhà nước và phục vụ trao đổi, cung cấp, chia sẻ thông tin giữa các cơ quan, tổ chức, cá nhân. Thực hiện áp dụng tiêu chuẩn ISO 9001-2008 đối với toàn bộ hoạt động liên quan đến giải quyết thủ tục hành chính, giải quyết công việc của cơ quan theo kế hoạch của Ủy ban Nhân dân tỉnh.</w:t>
      </w:r>
    </w:p>
    <w:p>
      <w:pPr>
        <w:pStyle w:val="Normal"/>
        <w:spacing w:before="0" w:after="120"/>
        <w:rPr>
          <w:sz w:val="20"/>
        </w:rPr>
      </w:pPr>
      <w:r>
        <w:rPr>
          <w:sz w:val="20"/>
        </w:rPr>
        <w:t>5. Các cơ quan Đài Phát thanh - Truyền hình, Báo Bình Định bố trí nguồn lực, dành thời lượng phù hợp để đưa tin, phản ánh tình hình kết quả hoạt động của công tác cải cách hành chính; nêu gương những cán bộ, công chức, cá nhân và tổ chức có sáng kiến cải cách thủ tục hành chính, góp phần nâng cao tinh thần trách nhiệm, đạo đức công vụ của cán bộ, công chức, viên chức ở các cơ quan, địa phương, đơn vị.</w:t>
      </w:r>
    </w:p>
    <w:p>
      <w:pPr>
        <w:pStyle w:val="Normal"/>
        <w:spacing w:before="0" w:after="120"/>
        <w:rPr>
          <w:sz w:val="20"/>
        </w:rPr>
      </w:pPr>
      <w:r>
        <w:rPr>
          <w:sz w:val="20"/>
        </w:rPr>
        <w:t xml:space="preserve">6. Giao Sở Nội vụ phối hợp với Văn phòng UBND tỉnh hướng dẫn, kiểm tra, đôn đốc thực hiện, tổng hợp báo cáo Chủ tịch UBND tỉnh về kết quả thực hiện; tham mưu, trình UBND tỉnh ban hành quy định để chuẩn hóa, thống nhất việc thực hiện cơ chế "một cửa", "một cửa liên thông" trong việc giải quyết thủ tục hành chính tại Bộ phận tiếp nhận và trả kết quả của các cơ quan hành chính; quy định để tiến hành đánh giá, chấm điểm, xếp hạng kết quả thực hiện công tác cải cách hành chính hàng năm; tổng kết phong trào thi đua cấp tỉnh, đề xuất UBND tỉnh kịp thời khen thưởng, nhắc nhở, xử lý vi phạm những tập thể, cá nhân không thực hiện tốt công tác cải cách thủ tục hành chính. </w:t>
      </w:r>
    </w:p>
    <w:p>
      <w:pPr>
        <w:pStyle w:val="Normal"/>
        <w:spacing w:before="0" w:after="120"/>
        <w:rPr>
          <w:sz w:val="20"/>
        </w:rPr>
      </w:pPr>
      <w:r>
        <w:rPr>
          <w:sz w:val="20"/>
        </w:rPr>
        <w:t>Chỉ thị này có hiệu lực kể từ ngày ký. Thủ trưởng các sở, ban, ngành, Chủ tịch UBND huyện, thành phố nghiêm túc triển khai thực hiện./.</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sz w:val="20"/>
              </w:rPr>
            </w:pPr>
            <w:r>
              <w:rPr>
                <w:sz w:val="20"/>
              </w:rPr>
              <w:t> </w:t>
            </w:r>
          </w:p>
        </w:tc>
        <w:tc>
          <w:tcPr>
            <w:tcW w:w="5631" w:type="dxa"/>
            <w:tcBorders/>
          </w:tcPr>
          <w:p>
            <w:pPr>
              <w:pStyle w:val="Normal"/>
              <w:jc w:val="center"/>
              <w:rPr>
                <w:b/>
                <w:b/>
                <w:bCs/>
                <w:sz w:val="20"/>
              </w:rPr>
            </w:pPr>
            <w:r>
              <w:rPr>
                <w:b/>
                <w:bCs/>
                <w:sz w:val="20"/>
              </w:rPr>
              <w:t>CHỦ TỊCH</w:t>
              <w:br/>
              <w:br/>
              <w:br/>
              <w:br/>
              <w:br/>
              <w:t>Lê Hữu Lộ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37:00Z</dcterms:created>
  <dc:creator>Tỉnh Bình Định; vanbanphapluat.co</dc:creator>
  <dc:description>Xem chi tiết và tải về văn bản tại đây: http://vanbanphapluat.co/chi-thi-10-ct-ctubnd-day-manh-cong-tac-cai-cach-thu-tuc-hanh-chinh</dc:description>
  <cp:keywords>Chỉ thị; 10/CT-CTUBND; Tỉnh Bình Định; Lê Hữu Lộc; Bộ máy hành chính</cp:keywords>
  <dc:language>en-US</dc:language>
  <cp:lastModifiedBy>Thư viện vanbanphapluat.co</cp:lastModifiedBy>
  <dcterms:modified xsi:type="dcterms:W3CDTF">2017-08-09T02:30:00Z</dcterms:modified>
  <cp:revision>3</cp:revision>
  <dc:subject>Chỉ thị 10/CT-CTUBND đẩy mạnh công tác cải cách thủ tục hành chính</dc:subject>
  <dc:title>Chỉ thị 10/CT-CTUBND</dc:title>
</cp:coreProperties>
</file>