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532"/>
      </w:tblGrid>
      <w:tr>
        <w:trPr>
          <w:trHeight w:val="288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9/NQ-CP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8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ÀNH LẬP CÁC PHƯỜNG: PHƯƠNG ĐÔNG, PHƯƠNG NAM THUỘC THÀNH PHỐ UÔNG BÍ, TỈNH QUẢNG NI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trưởng Bộ Nội vụ và Chủ tịch Ủy ban nhân dân tỉnh Quảng Ni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Thành lập các phường: Phương Đông, Phương Nam thuộc thành phố Uông Bí, tỉnh Quảng Ninh như sau:</w:t>
      </w:r>
    </w:p>
    <w:p>
      <w:pPr>
        <w:pStyle w:val="Normal"/>
        <w:spacing w:before="120" w:after="280"/>
        <w:rPr/>
      </w:pPr>
      <w:r>
        <w:rPr/>
        <w:t>1. Thành lập phường Phương Đông thuộc thành phố Uông Bí trên cơ sở toàn bộ 2.397,81 ha diện tích tự nhiên và 12.568 nhân khẩu của xã Phương Đông.</w:t>
      </w:r>
    </w:p>
    <w:p>
      <w:pPr>
        <w:pStyle w:val="Normal"/>
        <w:spacing w:before="120" w:after="280"/>
        <w:rPr/>
      </w:pPr>
      <w:r>
        <w:rPr/>
        <w:t>Phường Phương Đông có 2.397,81 ha diện tích tự nhiên và 12.568 nhân khẩu.</w:t>
      </w:r>
    </w:p>
    <w:p>
      <w:pPr>
        <w:pStyle w:val="Normal"/>
        <w:spacing w:before="120" w:after="280"/>
        <w:rPr/>
      </w:pPr>
      <w:r>
        <w:rPr/>
        <w:t>Địa giới hành chính phường Phương Đông: Đông giáp phường Thanh Sơn và phường Yên Thanh, thành phố Uông Bí; Tây giáp xã Hồng Thái Đông, huyện Đông Triều; Nam giáp phường Phương Nam; Bắc giáp xã Thượng Yên Công, thành phố Uông Bí.</w:t>
      </w:r>
    </w:p>
    <w:p>
      <w:pPr>
        <w:pStyle w:val="Normal"/>
        <w:spacing w:before="120" w:after="280"/>
        <w:rPr/>
      </w:pPr>
      <w:r>
        <w:rPr/>
        <w:t>2. Thành lập phường Phương Nam thuộc thành phố Uông Bí trên cơ sở toàn bộ 2.166,4 ha diện tích tự nhiên và 12.000 nhân khẩu của xã Phương Nam.</w:t>
      </w:r>
    </w:p>
    <w:p>
      <w:pPr>
        <w:pStyle w:val="Normal"/>
        <w:spacing w:before="120" w:after="280"/>
        <w:rPr/>
      </w:pPr>
      <w:r>
        <w:rPr/>
        <w:t>Phường Phương Nam có 2.166,4 ha diện tích tự nhiên và 12.000 nhân khẩu.</w:t>
      </w:r>
    </w:p>
    <w:p>
      <w:pPr>
        <w:pStyle w:val="Normal"/>
        <w:spacing w:before="120" w:after="280"/>
        <w:rPr/>
      </w:pPr>
      <w:r>
        <w:rPr/>
        <w:t>Địa giới hành chính phường Phương Nam: Đông giáp phường Phương Đông, thành phố Uông Bí; Tây Bắc giáp xã Hồng Thái, huyện Đông Triều; Tây Nam và Nam giáp huyện Thủy Nguyên, thành phố Hải Phòng; Bắc giáp phường Phương Đông, thành phố Uông Bí.</w:t>
      </w:r>
    </w:p>
    <w:p>
      <w:pPr>
        <w:pStyle w:val="Normal"/>
        <w:spacing w:before="120" w:after="280"/>
        <w:rPr/>
      </w:pPr>
      <w:r>
        <w:rPr/>
        <w:t>3. Sau khi thành lập hai phường, thành phố Uông Bí có 25.630,77 ha diện tích tự nhiên và 151.072 nhân khẩu; có 11 đơn vị hành chính trực thuộc, gồm 9 phường: Thanh Sơn, Quang Trung, Yên Thanh, Nam Khê, Trưng Vương, Bắc Sơn, Vàng Danh, Phương Nam, Phương Đông và 2 xã: Điền Công, Thượng Yên Cô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Nghị quyết này có hiệu lực thi hành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Bộ trưởng Bộ Nội vụ, Chủ tịch Ủy ban nhân dân tỉnh Quảng Ninh và Thủ trưởng các cơ quan có liên quan chịu trách nhiệm thi hành Nghị quyết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hủ tướng, các Phó Thủ tướng Chính phủ;</w:t>
              <w:br/>
              <w:t>- Hội đồng Dân tộc của Quốc hội;</w:t>
              <w:br/>
              <w:t>- Ủy ban Pháp luật của Quốc hội;</w:t>
              <w:br/>
              <w:t>- Ban Tổ chức Trung ương;</w:t>
              <w:br/>
              <w:t>- Các Bộ: Nội vụ, Công an, Quốc phòng, Tài nguyên và Môi trường, Tài chính, Giao thông vận tải, Kế hoạch và Đầu tư;</w:t>
              <w:br/>
              <w:t>- HĐND, UBND tỉnh Quảng Ninh;</w:t>
              <w:br/>
              <w:t>- Cục Văn thư và Lưu trữ Nhà nước;</w:t>
              <w:br/>
              <w:t>- VPCP: BTCN, các PCN, Cổng TTĐT, các Vụ: ĐP, TCCB, TCCV, TH, KTN, PL, Công báo;</w:t>
              <w:br/>
              <w:t xml:space="preserve">- Lưu: Văn thư, NC (05 bản)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8:00Z</dcterms:created>
  <dc:creator>Chính phủ; vanbanphapluat.co</dc:creator>
  <dc:description>Xem chi tiết và tải về văn bản tại đây: http://vanbanphapluat.co/nghi-quyet-89-nq-cp-thanh-lap-phuong-phuong-dong-phuong-nam</dc:description>
  <cp:keywords>Nghị quyết; 89/NQ-CP; Chính phủ; Nguyễn Tấn Dũng; Bộ máy hành chính</cp:keywords>
  <dc:language>en-US</dc:language>
  <cp:lastModifiedBy>Thư viện vanbanphapluat.co</cp:lastModifiedBy>
  <dcterms:modified xsi:type="dcterms:W3CDTF">2017-08-09T02:30:00Z</dcterms:modified>
  <cp:revision>3</cp:revision>
  <dc:subject>Nghị quyết 89/NQ-CP thành lập phường: Phương Đông, Phương Nam</dc:subject>
  <dc:title>Nghị quyết 89/NQ-CP</dc:title>
</cp:coreProperties>
</file>