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QĐ-UBND</w:t>
            </w:r>
          </w:p>
        </w:tc>
        <w:tc>
          <w:tcPr>
            <w:tcW w:w="5508" w:type="dxa"/>
            <w:tcBorders/>
          </w:tcPr>
          <w:p>
            <w:pPr>
              <w:pStyle w:val="Normal"/>
              <w:spacing w:before="120" w:after="0"/>
              <w:jc w:val="right"/>
              <w:rPr>
                <w:i/>
                <w:i/>
                <w:iCs/>
              </w:rPr>
            </w:pPr>
            <w:r>
              <w:rPr>
                <w:i/>
                <w:iCs/>
              </w:rPr>
              <w:t>Sóc Trăng, ngày 2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6/2008/QĐ-UBND NGÀY 15 THÁNG 9 NĂM 2008 CỦA ỦY BAN NHÂN DÂN TỈNH SÓC TRĂNG VỀ VIỆC SỬA ĐỔI, BỔ SUNG MỘT SỐ ĐIỀU CỦA QUYẾT ĐỊNH SỐ 02/2007/QĐ-UBND NGÀY 18/01/2007</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Quyết định số 23/2011/QĐ-UBND ngày 24/6/2011 của UBND tỉnh Sóc Trăng về việc ban hành quy định về chính sách khuyến khích và hỗ trợ đầu tư trên địa bàn tỉnh Sóc Trăng;</w:t>
      </w:r>
    </w:p>
    <w:p>
      <w:pPr>
        <w:pStyle w:val="Normal"/>
        <w:spacing w:before="120" w:after="280"/>
        <w:rPr>
          <w:i/>
          <w:i/>
          <w:iCs/>
        </w:rPr>
      </w:pPr>
      <w:r>
        <w:rPr>
          <w:i/>
          <w:iCs/>
        </w:rPr>
        <w:t>Theo đề nghị của Giám đốc Sở Kế hoạch và Đầu tư, Sở Tư pháp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26/2008/QĐ-UBND ngày 15/9/2008 của UBND tỉnh Sóc Trăng về việc sửa đổi, bổ sung một số điều của Quyết định số 02/2007/QĐ-UBND ngày 18/01/2007 của Ủy ban nhân dân tỉnh Sóc Trăng về quy định chính sách khuyến khích và hỗ trợ đầu tư trong Khu công nghiệp An Nghiệp, tỉnh Sóc Trăng.</w:t>
      </w:r>
    </w:p>
    <w:p>
      <w:pPr>
        <w:pStyle w:val="Normal"/>
        <w:spacing w:before="120" w:after="280"/>
        <w:rPr/>
      </w:pPr>
      <w:r>
        <w:rPr>
          <w:b/>
          <w:bCs/>
        </w:rPr>
        <w:t>Điều 2.</w:t>
      </w:r>
      <w:r>
        <w:rPr/>
        <w:t xml:space="preserve"> Các chính sách khuyến khích và hỗ trợ đầu tư trên địa bàn tỉnh Sóc Trăng thực hiện theo Quyết định số 23/2011/QĐ-UBND ngày 24/6/2011 của UBND tỉnh Sóc Trăng về việc ban hành quy định về chính sách khuyến khích và hỗ trợ đầu tư trên địa bàn tỉnh Sóc Trăng.</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ành phố, các tổ chức, cá nhân có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Cục Kiểm tra văn bản (Bộ Tư pháp);</w:t>
              <w:br/>
              <w:t>- TT. Tỉnh ủy, TT. HĐND tỉnh;</w:t>
              <w:br/>
              <w:t>- CT, các PCT;</w:t>
              <w:br/>
              <w:t>- Lưu: TH, KT, NC, VX, XD, KS, HC.</w:t>
            </w:r>
          </w:p>
        </w:tc>
        <w:tc>
          <w:tcPr>
            <w:tcW w:w="44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Sóc Trăng; vanbanphapluat.co</dc:creator>
  <dc:description>Xem chi tiết và tải về văn bản tại đây: http://vanbanphapluat.co/quyet-dinh-202-qd-ubnd-bai-bo-quyet-dinh-26-2008-qd-ubnd</dc:description>
  <cp:keywords>Quyết định; 202/QĐ-UBND; Tỉnh Sóc Trăng; Nguyễn Trung Hiếu; Lĩnh vực khác</cp:keywords>
  <dc:language>en-US</dc:language>
  <cp:lastModifiedBy>Thư viện vanbanphapluat.co</cp:lastModifiedBy>
  <dcterms:modified xsi:type="dcterms:W3CDTF">2017-08-09T02:30:00Z</dcterms:modified>
  <cp:revision>3</cp:revision>
  <dc:subject>Quyết định 202/QĐ-UBND bãi bỏ Quyết định 26/2008/QĐ-UBND</dc:subject>
  <dc:title>Quyết định 202/QĐ-UBND</dc:title>
</cp:coreProperties>
</file>