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VĂN PHÒ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6/TB-VPCP</w:t>
            </w:r>
          </w:p>
        </w:tc>
        <w:tc>
          <w:tcPr>
            <w:tcW w:w="5631" w:type="dxa"/>
            <w:tcBorders/>
          </w:tcPr>
          <w:p>
            <w:pPr>
              <w:pStyle w:val="Normal"/>
              <w:jc w:val="right"/>
              <w:rPr>
                <w:i/>
                <w:i/>
                <w:iCs/>
              </w:rPr>
            </w:pPr>
            <w:r>
              <w:rPr>
                <w:i/>
                <w:iCs/>
              </w:rPr>
              <w:t>Hà Nội, ngày 25 tháng 8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XUÂN PHÚC TẠI CUỘC HỌP VỀ DỰ ÁN NHÀ MÁY NƯỚC ĐỒNG TÂM, TỈNH TIỀN GIANG</w:t>
      </w:r>
    </w:p>
    <w:p>
      <w:pPr>
        <w:pStyle w:val="Normal"/>
        <w:spacing w:before="0" w:after="120"/>
        <w:rPr/>
      </w:pPr>
      <w:r>
        <w:rPr/>
        <w:t>Ngày 17 tháng 8 năm 2011, tại Văn phòng Chính phủ, Phó Thủ tướng Nguyễn Xuân Phúc và Phó Thủ tướng Hoàng Trung Hải đã chủ trì cuộc họp về việc thực hiện Hợp đồng Xây dựng - Sở hữu - Vận hành (BOO) Dự án Nhà máy nước Đồng Tâm và hệ thống chuyển tải nước sạch tỉnh Tiền Giang công suất 90.000m3/ngày. Tham dự cuộc họp có đại diện của Ủy ban Kiểm tra Trung ương, lãnh đạo các Bộ: Xây dựng, Kế hoạch và Đầu tư, Tư pháp, Thanh tra Chính phủ, Văn phòng Chính phủ; Tỉnh ủy, Ủy ban nhân dân tỉnh Tiền Giang, Ngân hàng Phát triển Việt Nam và Công ty cổ phần BOO nước Đồng Tâm. Sau khi nghe báo cáo của Tỉnh Tiền Giang, Công ty cổ phần BOO nước Đồng Tâm và ý kiến của các đại biểu, Phó Thủ tướng Nguyễn Xuân Phúc đã kết luật như sau:</w:t>
      </w:r>
    </w:p>
    <w:p>
      <w:pPr>
        <w:pStyle w:val="Normal"/>
        <w:spacing w:before="0" w:after="120"/>
        <w:rPr/>
      </w:pPr>
      <w:r>
        <w:rPr/>
        <w:t>1. Đánh giá cao sự cố gắng, tích cực của Chủ đầu tư trong quá trình triển khai đầu tư xây dựng Dự án Nhà máy nước Đồng Tâm và hệ thống chuyển tải nước sạch tỉnh Tiền Giang công suất 90.000m3/ngày. Đây là Dự án lớn cung cấp nước sạch cho các khu công nghiệp và nhu cầu nước sạch của nhân dân trong tỉnh trên cơ sở kêu gọi đầu tư của Ủy ban nhân dân tỉnh Tiền Giang.</w:t>
      </w:r>
    </w:p>
    <w:p>
      <w:pPr>
        <w:pStyle w:val="Normal"/>
        <w:spacing w:before="0" w:after="120"/>
        <w:rPr/>
      </w:pPr>
      <w:r>
        <w:rPr/>
        <w:t>Để khắc phục khó khăn, vướng mắc do các nguyên nhân chủ quan và khách quan để sớm đưa Dự án vào vận hành, phát huy hiệu quả, Tỉnh ủy và Ủy ban nhân dân tỉnh Tiền Giang cần chủ động xem xét, giải quyết, xử lý có lý, có tình và đúng quy định của pháp luật, phát huy hiệu quả của Dự án.</w:t>
      </w:r>
    </w:p>
    <w:p>
      <w:pPr>
        <w:pStyle w:val="Normal"/>
        <w:spacing w:before="0" w:after="120"/>
        <w:rPr/>
      </w:pPr>
      <w:r>
        <w:rPr/>
        <w:t>2. Việc chuyển nhượng cổ phần của doanh nghiệp ngoài tỉnh cho các cổ đông sáng lập trong tỉnh tại Công ty cổ phần BOO nước Đồng Tâm là giải pháp cần thiết để khắc phục vướng mắc và sớm đưa Dự án trên vào hoạt động. Ủy ban nhân dân tỉnh Tiền Giang tiếp tục thực hiện ý kiến chỉ đạo của Thủ tướng Chính phủ tại công văn số 5017/VPCP-KTN ngày 22 tháng 7 năm 2011 của Văn phòng Chính phủ. Ủy ban nhân dân tỉnh Tiền Giang có phương án sử dụng, phát huy tối đa hiệu quả Dự án và chủ động xây dựng mạng lưới cấp nước để phục vụ nhu cầu nước sạch của nhân dân.</w:t>
      </w:r>
    </w:p>
    <w:p>
      <w:pPr>
        <w:pStyle w:val="Normal"/>
        <w:spacing w:before="0" w:after="120"/>
        <w:rPr/>
      </w:pPr>
      <w:r>
        <w:rPr/>
        <w:t>3. Giao Ủy ban nhân dân tỉnh Tiền Giang khẩn trương chỉ đạo, tổ chức thanh tra, kiểm tra nghiêm túc để làm rõ đúng, sai trong quá trình triển khai đầu tư xây dựng Dự án nêu trên, báo cáo Tỉnh ủy và Thủ tướng Chính phủ.</w:t>
      </w:r>
    </w:p>
    <w:p>
      <w:pPr>
        <w:pStyle w:val="Normal"/>
        <w:spacing w:before="0" w:after="120"/>
        <w:rPr/>
      </w:pPr>
      <w:r>
        <w:rPr/>
        <w:t>4. Ủy ban nhân dân tỉnh Tiền Giang xem xét cụ thể kiến nghị của Công ty cổ phần BOO nước Đồng Tâm và đề nghị Ngân hàng Phát triển Việt Nam xem xét việc khoanh nợ, giãn nợ; tạo điều kiện để được tiếp tục vay vốn đầu tư hệ thống đường ống truyền dẫn nước sạch phục vụ nhu cầu sản xuất và sinh hoạt của nhân dân, phát huy hiệu quả đầu tư toàn bộ Dự án.</w:t>
      </w:r>
    </w:p>
    <w:p>
      <w:pPr>
        <w:pStyle w:val="Normal"/>
        <w:spacing w:before="0" w:after="120"/>
        <w:rPr/>
      </w:pPr>
      <w:r>
        <w:rPr/>
        <w:t>Văn phòng Chính phủ xin thông báo để các Bộ, ngành, và các đơn vị liên quan,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hính phủ;</w:t>
              <w:br/>
              <w:t>- Ủy ban Kiểm tra Trung ương;</w:t>
              <w:br/>
              <w:t>- Các Bộ: TP, KH&amp;ĐT, XD, TC;</w:t>
              <w:br/>
              <w:t>- Thanh tra Chính phủ;</w:t>
              <w:br/>
              <w:t>- Tỉnh ủy, UBND tỉnh Tiền Giang;</w:t>
              <w:br/>
              <w:t>- Ngân hàng Phát triển VN;</w:t>
              <w:br/>
              <w:t>- Công ty CP BOO nước Đồng Tâm;</w:t>
              <w:br/>
              <w:t>- VPCP: BTCN, các PCN, Cổng TTĐT;</w:t>
              <w:br/>
              <w:t>- Các Vụ: TH, KTTH, ĐP, KNTN;</w:t>
              <w:br/>
              <w:t>- Lưu: VT, KTN (4), B (32b)</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Văn phòng Chính phủ; vanbanphapluat.co</dc:creator>
  <dc:description>Xem chi tiết và tải về văn bản tại đây: http://vanbanphapluat.co/thong-bao-196-tb-vpcp-y-kien-ket-luan-pho-thu-tuong-nguyen-xuan-phuc</dc:description>
  <cp:keywords>Thông báo; 196/TB-VPCP; Văn phòng Chính phủ; Văn Trọng Lý; Đầu tư</cp:keywords>
  <dc:language>en-US</dc:language>
  <cp:lastModifiedBy>Thư viện vanbanphapluat.co</cp:lastModifiedBy>
  <dcterms:modified xsi:type="dcterms:W3CDTF">2017-08-09T02:30:00Z</dcterms:modified>
  <cp:revision>3</cp:revision>
  <dc:subject>Thông báo 196/TB-VPCP ý kiến kết luận Phó Thủ tướng Nguyễn Xuân Phúc</dc:subject>
  <dc:title>Thông báo 196/TB-VPCP</dc:title>
</cp:coreProperties>
</file>