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01/QĐ-BGTVT</w:t>
            </w:r>
          </w:p>
        </w:tc>
        <w:tc>
          <w:tcPr>
            <w:tcW w:w="5508" w:type="dxa"/>
            <w:tcBorders/>
          </w:tcPr>
          <w:p>
            <w:pPr>
              <w:pStyle w:val="Normal"/>
              <w:spacing w:before="120" w:after="0"/>
              <w:jc w:val="right"/>
              <w:rPr>
                <w:i/>
                <w:i/>
                <w:iCs/>
              </w:rPr>
            </w:pPr>
            <w:r>
              <w:rPr>
                <w:i/>
                <w:iCs/>
              </w:rPr>
              <w:t>Hà Nội, ngày 2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QUẢN LÝ, ĐIỀU HÀNH HOẠT ĐỘNG CỦA LỰC LƯỢNG THANH TRA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Thanh tra ngày 15/11/2010;</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Tổng cục trưởng Tổng cục Đường bộ Việt Nam, Cục trưởng Cục Hàng hải Việt Nam, Cục trưởng Cục Hàng không Việt Nam, Cục trưởng Cục Đường sắt Việt Nam và Cục trưởng Cục Đường thủy nội địa Việt Nam tiếp tục quản lý, điều hành mọi hoạt động của lực lượng Thanh tra giao thông vận tải đặt tại Tổng cục, Cục được giao phụ trách, đến khi có quy định mới về Thanh tra chuyên ngành giao thông vận tải.</w:t>
      </w:r>
    </w:p>
    <w:p>
      <w:pPr>
        <w:pStyle w:val="Normal"/>
        <w:spacing w:before="120" w:after="280"/>
        <w:rPr/>
      </w:pPr>
      <w:r>
        <w:rPr>
          <w:b/>
          <w:bCs/>
        </w:rPr>
        <w:t xml:space="preserve">Điều 2. </w:t>
      </w:r>
      <w:r>
        <w:rPr/>
        <w:t>Chánh Thanh tra Bộ có trách nhiệm theo dõi, hướng dẫn việc tổ chức thực hiện nhiệm vụ được giao của Tổng cục trưởng Tổng cục Đường bộ Việt Nam, Cục trưởng Cục Hàng hải Việt Nam, Cục trưởng Cục Hàng không Việt Nam, Cục trưởng Cục Đường sắt Việt Nam và Cục trưởng Cục Đường thủy nội địa Việt Nam.</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Bộ, Chánh Thanh tra Bộ, các Vụ trưởng, Tổng cục trưởng Tổng cục Đường bộ Việt Nam, các Cục trưởng và Thủ trưởng các đơn vị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anh tra Chính phủ;</w:t>
              <w:br/>
              <w:t>- Các Thứ trưởng Bộ GTVT;</w:t>
              <w:br/>
              <w:t>- Lưu: VT, TCCB (Dam-5b).</w:t>
            </w:r>
          </w:p>
        </w:tc>
        <w:tc>
          <w:tcPr>
            <w:tcW w:w="442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Bộ Giao thông vận tải; vanbanphapluat.co</dc:creator>
  <dc:description>Xem chi tiết và tải về văn bản tại đây: http://vanbanphapluat.co/quyet-dinh-1901-qd-bgtvt-hoat-dong-luc-luong-thanh-tra-giao-thong-van-tai</dc:description>
  <cp:keywords>Quyết định; 1901/QĐ-BGTVT; Bộ Giao thông vận tải; Đinh La Thăng; Giao thông - Vận tải</cp:keywords>
  <dc:language>en-US</dc:language>
  <cp:lastModifiedBy>Thư viện vanbanphapluat.co</cp:lastModifiedBy>
  <dcterms:modified xsi:type="dcterms:W3CDTF">2017-08-09T02:30:00Z</dcterms:modified>
  <cp:revision>3</cp:revision>
  <dc:subject>Quyết định 1901/QĐ-BGTVT hoạt động lực lượng Thanh tra giao thông vận tải</dc:subject>
  <dc:title>Quyết định 1901/QĐ-BGTVT</dc:title>
</cp:coreProperties>
</file>