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32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ỦY BAN NHÂN DÂN</w:t>
              <w:br/>
              <w:t>THÀNH PHỐ HỒ CHÍ MINH</w:t>
              <w:br/>
            </w:r>
            <w:r>
              <w:rPr>
                <w:b/>
                <w:bCs/>
                <w:sz w:val="20"/>
              </w:rPr>
              <w:t>SỞ QUY HOẠCH-KIẾN TRÚC</w:t>
              <w:br/>
              <w:t>-------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2551/HD-SQHKT</w:t>
              <w:br/>
            </w:r>
            <w:r>
              <w:rPr>
                <w:i/>
                <w:iCs/>
                <w:sz w:val="16"/>
              </w:rPr>
              <w:t>Hướng dẫn thực hiện chuyển tiếp Theo Quyết định số 50/2011/ QĐ-UBND ngày 12/7/2011 của UBND Thành phố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P. Hồ Chí Minh, ngày 26 tháng 8 năm 2011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BND các quận, huyện;</w:t>
              <w:br/>
              <w:t>Các Ban quản lý khu chức năng đô thị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ăn cứ khoản 4 Điều 18 Quyết định số 50/2011/QĐ-UBND ngày 12/7/2011 của UBND Thành phố về việc lập, thẩm định và phê duyệt quy hoạch đô thị trên địa bàn Thành phố Hồ Chí Minh. Sở Quy hoạch - Kiến trúc hướng dẫn việc thực hiện chuyển tiếp như sau:</w:t>
      </w:r>
    </w:p>
    <w:p>
      <w:pPr>
        <w:pStyle w:val="Normal"/>
        <w:spacing w:before="0" w:after="120"/>
        <w:rPr/>
      </w:pPr>
      <w:r>
        <w:rPr>
          <w:sz w:val="20"/>
        </w:rPr>
        <w:t>Đối với loại hồ sơ trình thẩm định, phê duyệt quy hoạch chi tiết tỷ lệ 1/500 và hồ sơ chấp thuận bản vẽ tổng mặt bằng, phương án kiến trúc công trình mà UBND các quận - huyện, các Ban quản lý khu chức năng đô thị đã tiếp nhận hồ sơ trước ngày 23/7/2011 (ngày Quyết định số 50/2011/QĐ-UBND có hiệu lực), đề nghị UBND các quận - huyện, các Ban quản lý khu chức năng đô thị tiếp tực khẩn trương giải quyết theo thẩm quyền được quy định tại Quyết định số 93/2008/QĐ-UBND ngày 26/12/2008 của UBND Thành phố và các quy định có liên quan. Đối với các hồ sơ tiếp nhận từ ngày 23/7/2011 được thực hiện theo Quyết định số 50/2011/QĐ-UBND ngày 12/7/2011 của UBND Thành phố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rong quá trình thực hiện, nếu có vướng mắc phát sinh, đề nghị UBND các quận – huyện, các Ban quản lý khu chức năng đô thị có ý kiến phản hồi để Sở Quy hoạch-Kiến trúc có ý kiến hướng dẫn hoặc tổng hợp, báo cáo, trình UBND Thành phố xem xét, quyết đị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Sở Quy hoạch-Kiến trúc chuyển đến UBND các quận – huyện, các Ban quản lý khu chức năng đô thị để biết và thực hiệ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404"/>
      </w:tblGrid>
      <w:tr>
        <w:trPr/>
        <w:tc>
          <w:tcPr>
            <w:tcW w:w="4452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 : </w:t>
              <w:br/>
            </w:r>
            <w:r>
              <w:rPr>
                <w:sz w:val="16"/>
              </w:rPr>
              <w:t>- UBND TP: PCT/ĐT (để báo cáo);</w:t>
              <w:br/>
              <w:t>- VP UBND TP: PVP/ĐT;</w:t>
              <w:br/>
              <w:t>- Sở TN-MT, Sở GTVT, Sở Tư pháp;</w:t>
              <w:br/>
              <w:t>- Sở TT-Truyền thông, Sở KH-ĐT, Sở XD;</w:t>
              <w:br/>
              <w:t>- Sở NN&amp;PTNT, Sở Công thương, Sở Nội vụ;</w:t>
              <w:br/>
              <w:t>- Sở Tài chính, Sở VH-TT&amp;DL;</w:t>
              <w:br/>
              <w:t>- Sở Y tế, Sở Giáo dục-Đào tạo;</w:t>
              <w:br/>
              <w:t>- BCĐ CCHCTP, Viện NCPTTP, Viện QHXDT;</w:t>
              <w:br/>
              <w:t>- Hội KTS TP, Hội QHPT Đô thị TP;</w:t>
              <w:br/>
              <w:t>- Ban GĐ Sở;</w:t>
              <w:br/>
              <w:t>- VP Sở; Ttra Sở, các Phòng Ban, T/tâm thuộc Sở;</w:t>
              <w:br/>
              <w:t>- Niêm yếu công khai tại Sở và Website của Sở;</w:t>
              <w:br/>
              <w:t>- Lưu: VT.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GIÁM ĐỐC</w:t>
              <w:br/>
              <w:t>PHÓ GIÁM ĐỐC</w:t>
              <w:br/>
              <w:br/>
              <w:br/>
              <w:br/>
              <w:br/>
              <w:t>Nguyễn Thanh Toà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39:00Z</dcterms:created>
  <dc:creator>Thành phố Hồ Chí Minh; vanbanphapluat.co</dc:creator>
  <dc:description>Xem chi tiết và tải về văn bản tại đây: http://vanbanphapluat.co/cong-van-2551-hd-sqhkt-huong-dan-thuc-hien-chuyen-tiep-theo-quyet-dinh-50-2011</dc:description>
  <cp:keywords>Hướng dẫn; 2551/HD-SQHKT; Thành phố Hồ Chí Minh; Nguyễn Thanh Toàn; Xây dựng - Đô thị</cp:keywords>
  <dc:language>en-US</dc:language>
  <cp:lastModifiedBy>Thư viện vanbanphapluat.co</cp:lastModifiedBy>
  <dcterms:modified xsi:type="dcterms:W3CDTF">2017-08-09T02:31:00Z</dcterms:modified>
  <cp:revision>3</cp:revision>
  <dc:subject>Công văn 2551/HD-SQHKT hướng dẫn thực hiện chuyển tiếp Theo Quyết định 50/2011/</dc:subject>
  <dc:title>Hướng dẫn 2551/HD-SQHKT</dc:title>
</cp:coreProperties>
</file>