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609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6 tháng 08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04 Tiêu chuẩn quốc gia sau đây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85"/>
        <w:gridCol w:w="6168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8712:20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2039:2001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t thải nguồn tĩnh - Xác định cacbon monoxit, cacbon dioxit và oxy - Đặc tính tính năng và hiệu chuẩn các hệ thống đo tự động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8713:20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21258:201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t thải nguồn tĩnh - Xác định nồng độ khối lượng của dinitơ monoxit (N</w:t>
            </w:r>
            <w:r>
              <w:rPr>
                <w:vertAlign w:val="subscript"/>
              </w:rPr>
              <w:t>2</w:t>
            </w:r>
            <w:r>
              <w:rPr/>
              <w:t>O) - Phương pháp tham chiếu: Phương pháp hồng ngoại không phân tán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8714:20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25140:2010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t thải nguồn tĩnh - Phương pháp tự động xác định nồng độ metan bằng detector ion hóa ngọn lử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8715:20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25139:2011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t thải nguồn tĩnh - Phương pháp thủ công xác định nồng độ metan bằng sắc ký khí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9:00Z</dcterms:created>
  <dc:creator>Bộ Khoa học và Công nghệ; vanbanphapluat.co</dc:creator>
  <dc:description>Xem chi tiết và tải về văn bản tại đây: http://vanbanphapluat.co/quyet-dinh-2609-qd-bkhcn-cong-bo-tieu-chuan-quoc-gia</dc:description>
  <cp:keywords>Quyết định; 2609/QĐ-BKHCN; Bộ Khoa học và Công nghệ; Trần Việt Thanh; Lĩnh vực khác</cp:keywords>
  <dc:language>en-US</dc:language>
  <cp:lastModifiedBy>Thư viện vanbanphapluat.co</cp:lastModifiedBy>
  <dcterms:modified xsi:type="dcterms:W3CDTF">2017-08-09T02:31:00Z</dcterms:modified>
  <cp:revision>3</cp:revision>
  <dc:subject>Quyết định 2609/QĐ-BKHCN công bố Tiêu chuẩn quốc gia</dc:subject>
  <dc:title>Quyết định 2609/QĐ-BKHCN</dc:title>
</cp:coreProperties>
</file>