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GIAO THÔNG VẬN T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TB-BGTVT</w:t>
            </w:r>
          </w:p>
        </w:tc>
        <w:tc>
          <w:tcPr>
            <w:tcW w:w="5631" w:type="dxa"/>
            <w:tcBorders/>
          </w:tcPr>
          <w:p>
            <w:pPr>
              <w:pStyle w:val="Normal"/>
              <w:jc w:val="right"/>
              <w:rPr>
                <w:i/>
                <w:i/>
                <w:iCs/>
              </w:rPr>
            </w:pPr>
            <w:r>
              <w:rPr>
                <w:i/>
                <w:iCs/>
              </w:rPr>
              <w:t>Hà Nội, ngày 29 tháng 8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spacing w:val="4"/>
        </w:rPr>
        <w:t>KẾT LUẬN CỦA BỘ TRƯỞNG BỘ GTVT ĐINH LA THĂNG TẠI BUỔI LÀM VIỆC VỚI LÃNH ĐẠO TỈNH THANH HÓA</w:t>
      </w:r>
    </w:p>
    <w:p>
      <w:pPr>
        <w:pStyle w:val="Normal"/>
        <w:spacing w:before="0" w:after="120"/>
        <w:rPr/>
      </w:pPr>
      <w:r>
        <w:rPr/>
        <w:t>Ngày 16 tháng 8 năm 2011, Bộ trưởng Bộ Giao thông vận tải Đinh La Thăng đã có buổi làm việc với lãnh đạo tỉnh Thanh Hóa về công tác quản lý nhà nước ngành GTVT và các dự án giao thông vận tải trên địa bàn tỉnh Thanh Hóa. Tham dự cuộc họp, về phía tỉnh Thanh Hóa có đồng chí Mai Văn Ninh - Bí thư tỉnh ủy, đồng chí Trịnh Văn Chiến - Chủ tịch UBND; các đồng chí Phó Bí thư tỉnh ủy, Phó Chủ tịch UBND; các đồng chí lãnh đạo các Sở, Ban ngành của tỉnh. Về phía Bộ GTVT có lãnh đạo VP Bộ; các Vụ KHĐT, Vụ KCHTGT, Vụ VT, Vụ ATGT; Tổng cục Đường bộ VN; Cục QLXD &amp; CLCTGT; Văn phòng UBATGTQG.</w:t>
      </w:r>
    </w:p>
    <w:p>
      <w:pPr>
        <w:pStyle w:val="Normal"/>
        <w:spacing w:before="0" w:after="120"/>
        <w:rPr/>
      </w:pPr>
      <w:r>
        <w:rPr/>
        <w:t>Sau khi nghe báo cáo về tiến độ thực hiện các dự án hạ tầng GTVT và công tác quản lý giao thông vận tải trên địa bàn tỉnh, ý kiến của các đồng chí lãnh đạo tỉnh và thành viên dự họp, Bộ trưởng Đinh La Thăng kết luận như sau:</w:t>
      </w:r>
    </w:p>
    <w:p>
      <w:pPr>
        <w:pStyle w:val="Normal"/>
        <w:spacing w:before="0" w:after="120"/>
        <w:rPr/>
      </w:pPr>
      <w:r>
        <w:rPr>
          <w:b/>
          <w:bCs/>
        </w:rPr>
        <w:t>I.</w:t>
      </w:r>
      <w:r>
        <w:rPr/>
        <w:t xml:space="preserve"> Trong những năm qua tỉnh Thanh Hóa luôn duy trì được tốc độ tăng trưởng kinh tế rất cao, là tỉnh luôn đi đầu trong việc thực hiện các chủ trương lớn của Đảng và Nhà nước. Ngay trong 7 tháng đầu năm 2011, mặc dù gặp phải những khó khăn chung của cả nước nhưng Tỉnh vẫn duy trì được tăng trưởng. Đạt được kết quả như vậy là sự nỗ lực rất lớn của toàn tỉnh, đặc biệt là của ngành GTVT của Tỉnh với đặc thù của Tỉnh là có dân số đông và hệ thống hạ tầng giao thông hết sức phong phú, đa dạng kể cả về đường sắt, đường bộ, đường sông.</w:t>
      </w:r>
    </w:p>
    <w:p>
      <w:pPr>
        <w:pStyle w:val="Normal"/>
        <w:spacing w:before="0" w:after="120"/>
        <w:rPr/>
      </w:pPr>
      <w:r>
        <w:rPr/>
        <w:t>Tỉnh đã làm tốt công tác quản lý Nhà nước về giao thông vận tải trên địa bàn, cơ bản đáp ứng được yêu cầu, nhiệm vụ đề ra; đã chủ động trong công tác đầu tư xây dựng cơ sở hạ tầng giao thông. Đặc biệt, Tỉnh đã chủ động trong việc ứng trước vốn để triển khai công tác GPMB. Bộ GTVT hết sức hoan nghênh và cám ơn sự chia sẻ của Tỉnh đối với Bộ GTVT, với Chính phủ trong công tác này.</w:t>
      </w:r>
    </w:p>
    <w:p>
      <w:pPr>
        <w:pStyle w:val="Normal"/>
        <w:spacing w:before="0" w:after="120"/>
        <w:rPr/>
      </w:pPr>
      <w:r>
        <w:rPr/>
        <w:t xml:space="preserve">Bộ GTVT đề nghị Tỉnh trong thời gian tới tiếp tục triển khai các nội dung sau: </w:t>
      </w:r>
    </w:p>
    <w:p>
      <w:pPr>
        <w:pStyle w:val="Normal"/>
        <w:spacing w:before="0" w:after="120"/>
        <w:rPr/>
      </w:pPr>
      <w:r>
        <w:rPr>
          <w:b/>
          <w:bCs/>
        </w:rPr>
        <w:t>1.</w:t>
      </w:r>
      <w:r>
        <w:rPr/>
        <w:t xml:space="preserve"> Chỉ đạo Sở GTVT, căn cứ vào chiến lược và quy hoạch phát triển đã được Thủ tướng Chính phủ và Bộ GTVT phê duyệt tiếp tục rà soát, cập nhật hoàn thiện và sớm phê duyệt quy hoạch phát triển giao thông vận tải của địa phương cho phù hợp. Tỉnh cần lưu ý quy hoạch các điểm đấu nối, quy hoạch về vận tải, các loại hình vận tải, phương tiện vận tải. Đặc biệt, Tỉnh cần sớm thực hiện quy hoạch các bến đỗ, bãi đỗ xe, điểm dừng nghỉ, điểm đón, trả khách để làm căn cứ triển khai thực hiện.</w:t>
      </w:r>
    </w:p>
    <w:p>
      <w:pPr>
        <w:pStyle w:val="Normal"/>
        <w:spacing w:before="0" w:after="120"/>
        <w:rPr/>
      </w:pPr>
      <w:r>
        <w:rPr>
          <w:b/>
          <w:bCs/>
        </w:rPr>
        <w:t>2.</w:t>
      </w:r>
      <w:r>
        <w:rPr>
          <w:i/>
          <w:iCs/>
        </w:rPr>
        <w:t xml:space="preserve"> </w:t>
      </w:r>
      <w:r>
        <w:rPr/>
        <w:t xml:space="preserve">Chủ động trong việc triển khai thực hiện các văn bản QPPL có liên quan đến ngành GTVT, đặc biệt là các văn bản quy phạm pháp luật quy định chi tiết và hướng dẫn thi hành Luật Giao thông đường bộ 2008 và tăng cường công tác tuyên truyền, phổ biến rộng rãi đến các tầng lớp nhân dân. </w:t>
      </w:r>
    </w:p>
    <w:p>
      <w:pPr>
        <w:pStyle w:val="Normal"/>
        <w:spacing w:before="0" w:after="120"/>
        <w:rPr/>
      </w:pPr>
      <w:r>
        <w:rPr/>
        <w:t>- Chỉ đạo Sở GTVT Tỉnh rà soát lại các văn bản QPPL của Tỉnh ban hành, tham mưu cho Lãnh đạo Tỉnh sửa đổi, bổ sung để phát huy hiệu quả cao nhất.</w:t>
      </w:r>
    </w:p>
    <w:p>
      <w:pPr>
        <w:pStyle w:val="Normal"/>
        <w:spacing w:before="0" w:after="120"/>
        <w:rPr/>
      </w:pPr>
      <w:r>
        <w:rPr/>
        <w:t>- Sở GTVT Tỉnh cần thực hiện nghiêm chế độ báo cáo định kỳ và đột xuất để giúp Bộ tổng hợp và có chỉ đạo kịp thời.</w:t>
      </w:r>
    </w:p>
    <w:p>
      <w:pPr>
        <w:pStyle w:val="Normal"/>
        <w:spacing w:before="0" w:after="120"/>
        <w:rPr/>
      </w:pPr>
      <w:r>
        <w:rPr>
          <w:b/>
          <w:bCs/>
        </w:rPr>
        <w:t>3.</w:t>
      </w:r>
      <w:r>
        <w:rPr/>
        <w:t xml:space="preserve"> Công tác đảm bảo an toàn giao thông: Đề nghị Tỉnh tiếp tục chủ động xây dựng và triển khai các giải pháp thực hiện Nghị quyết về “Tăng cường thực hiện các giải pháp trọng tâm bảo đảm trật tự an toàn giao thông” sau khi Nghị quyết được Chính phủ ban hành; chỉ đạo Ban ATGT Tỉnh và các cơ quan chức năng của Tỉnh (Thanh tra giao thông, Công an) phối hợp chặt chẽ trong công tác đảm bảo trật tự an toàn giao thông, đặc biệt phối hợp triển khai thực hiện tốt tháng An toàn giao thông; phối hợp với Tổng cục Đường bộ VN tính toán phân luồng giao thông, sớm xây dựng giải phân cách tại các đoạn tuyến có thể xây dựng được để đảm bảo trật tự an toàn giao thông, kiềm chế tai nạn giao thông.</w:t>
      </w:r>
    </w:p>
    <w:p>
      <w:pPr>
        <w:pStyle w:val="Normal"/>
        <w:spacing w:before="0" w:after="120"/>
        <w:rPr/>
      </w:pPr>
      <w:r>
        <w:rPr>
          <w:b/>
          <w:bCs/>
        </w:rPr>
        <w:t xml:space="preserve">II. </w:t>
      </w:r>
      <w:r>
        <w:rPr/>
        <w:t>Về các kiến nghị cụ thể của Tỉnh liên quan đến các dự án phát triển hạ tầng giao thông:</w:t>
      </w:r>
    </w:p>
    <w:p>
      <w:pPr>
        <w:pStyle w:val="Normal"/>
        <w:spacing w:before="0" w:after="120"/>
        <w:rPr/>
      </w:pPr>
      <w:r>
        <w:rPr/>
        <w:t>1. Về dự án nâng cấp mở rộng Quốc lộ 1A - Tiểu dự án 2: Thủ tướng Chính phủ đã có chủ trương ưu tiên mở rộng tuyến Quốc lộ 1A, dự án này đã được Bộ GTVT phê duyệt đầu tư, tuy nhiên trong điều kiện nguồn ngân sách nhà nước còn hạn chế nên chưa có nguồn để triển khai Tiểu dự án này. Giao Vụ Kế hoạch đầu tư phối hợp với Tỉnh tìm nguồn vốn để triển khai thực hiện.</w:t>
      </w:r>
    </w:p>
    <w:p>
      <w:pPr>
        <w:pStyle w:val="Normal"/>
        <w:spacing w:before="0" w:after="120"/>
        <w:rPr/>
      </w:pPr>
      <w:r>
        <w:rPr/>
        <w:t>2. Về dự án nâng cấp Quốc lộ 47: Bộ GTVT hoan nghênh việc Tỉnh ứng ngân sách thực hiện công tác GPMB. Giao Vụ Kế hoạch đầu tư bố trí vốn ngay cho dự án khi được Thủ tướng Chính phủ giao.</w:t>
      </w:r>
    </w:p>
    <w:p>
      <w:pPr>
        <w:pStyle w:val="Normal"/>
        <w:spacing w:before="0" w:after="120"/>
        <w:rPr/>
      </w:pPr>
      <w:r>
        <w:rPr/>
        <w:t>Vụ Kế hoạch đầu tư, Tổng cục ĐBVN phối hợp với Tỉnh nghiên cứu cách huy động vốn cho dự án.</w:t>
      </w:r>
    </w:p>
    <w:p>
      <w:pPr>
        <w:pStyle w:val="Normal"/>
        <w:spacing w:before="0" w:after="120"/>
        <w:rPr/>
      </w:pPr>
      <w:r>
        <w:rPr/>
        <w:t>Đề nghị Tỉnh giao cơ quan liên quan nghiên cứu cơ chế cho việc lựa chọn nhà thầu và chính sách hỗ trợ lãi suất để thu hút nhà đầu tư.</w:t>
      </w:r>
    </w:p>
    <w:p>
      <w:pPr>
        <w:pStyle w:val="Normal"/>
        <w:spacing w:before="0" w:after="120"/>
        <w:rPr/>
      </w:pPr>
      <w:r>
        <w:rPr/>
        <w:t>3. Về dự án nâng cấp Quốc lộ 15: Đề nghị Tỉnh phối hợp với Bộ có văn bản báo cáo Thủ tướng Chỉnh phủ về việc bố trí vốn.</w:t>
      </w:r>
    </w:p>
    <w:p>
      <w:pPr>
        <w:pStyle w:val="Normal"/>
        <w:spacing w:before="0" w:after="120"/>
        <w:rPr/>
      </w:pPr>
      <w:r>
        <w:rPr/>
        <w:t xml:space="preserve">- Giao Vụ Kế hoạch đầu tư làm việc với Tỉnh để sớm có nguồn vốn triển khai dự án. </w:t>
      </w:r>
    </w:p>
    <w:p>
      <w:pPr>
        <w:pStyle w:val="Normal"/>
        <w:spacing w:before="0" w:after="120"/>
        <w:rPr/>
      </w:pPr>
      <w:r>
        <w:rPr/>
        <w:t>- Tổng cục ĐBVN sớm triển khai thực hiện Tiểu dự án 2 thuộc dự án nâng cấp Quốc lộ 15 đoạn qua tỉnh Hòa Bình - Thanh Hóa từ nguồn kinh phí đền bù đoạn tránh ngập Quốc lộ 15 đoạn qua thủy điện Hồi Xuân tỉnh Thanh Hóa.</w:t>
      </w:r>
    </w:p>
    <w:p>
      <w:pPr>
        <w:pStyle w:val="Normal"/>
        <w:spacing w:before="0" w:after="120"/>
        <w:rPr/>
      </w:pPr>
      <w:r>
        <w:rPr/>
        <w:t xml:space="preserve">4. Về dự án đầu tư xây dựng cầu Thắm, cầu Bút trên tuyến Quốc lộ 10 thay thế các điểm vượt sông bằng phà: Đề nghị Tỉnh chỉ đạo đẩy nhanh công tác chuẩn bị dự án để có cơ sở thu xếp vốn triển khai dự án. </w:t>
      </w:r>
    </w:p>
    <w:p>
      <w:pPr>
        <w:pStyle w:val="Normal"/>
        <w:spacing w:before="0" w:after="120"/>
        <w:rPr/>
      </w:pPr>
      <w:r>
        <w:rPr/>
        <w:t>- Vụ Kế hoạch đầu tư, Tổng cục Đường bộ VN chủ động phối hợp với Tỉnh tìm nguồn vốn triển khai dự án.</w:t>
      </w:r>
    </w:p>
    <w:p>
      <w:pPr>
        <w:pStyle w:val="Normal"/>
        <w:spacing w:before="0" w:after="120"/>
        <w:rPr/>
      </w:pPr>
      <w:r>
        <w:rPr/>
        <w:t>5 Về dự án đầu tư nâng cấp QL45, đoạn Km51- Km61 và đoạn Km76- Km80: Vụ Kế hoạch đầu tư sớm hoàn thành công tác thẩm định và trình phê duyệt dự án; làm việc với Tỉnh về cơ chế huy động nguồn vốn, phương thức triển khai.</w:t>
      </w:r>
    </w:p>
    <w:p>
      <w:pPr>
        <w:pStyle w:val="Normal"/>
        <w:spacing w:before="0" w:after="120"/>
        <w:rPr/>
      </w:pPr>
      <w:r>
        <w:rPr/>
        <w:t xml:space="preserve">6. Về dự án đầu tư nâng cấp QL45, đoạn từ thị trấn Yên Định đi Vĩnh Lộc Km32+200 - Km47: Bộ ghi nhận đề xuất của Tỉnh, giao Vụ Kế hoạch đầu tư làm việc cụ thể với Tỉnh để xác định thời điểm cụ thể triển khai công tác chuẩn bị dự án. </w:t>
      </w:r>
    </w:p>
    <w:p>
      <w:pPr>
        <w:pStyle w:val="Normal"/>
        <w:spacing w:before="0" w:after="120"/>
        <w:rPr/>
      </w:pPr>
      <w:r>
        <w:rPr/>
        <w:t>7. Về dự án đầu tư xây dựng đường vành đai phía Tây TP Thanh Hóa: Đây là tuyến đường do tỉnh quản lý, đề nghị Tỉnh chủ động trong công tác chuẩn bị dự án và báo cáo Thủ tướng Chỉnh phủ về xử lý vốn cho dự án. Bộ GTVT sẽ có ý kiến ủng hộ.</w:t>
      </w:r>
    </w:p>
    <w:p>
      <w:pPr>
        <w:pStyle w:val="Normal"/>
        <w:spacing w:before="0" w:after="120"/>
        <w:rPr/>
      </w:pPr>
      <w:r>
        <w:rPr/>
        <w:t>8. Đối với sân bay: Bộ ghi nhận ý kiến của Tỉnh.</w:t>
      </w:r>
    </w:p>
    <w:p>
      <w:pPr>
        <w:pStyle w:val="Normal"/>
        <w:spacing w:before="0" w:after="120"/>
        <w:rPr/>
      </w:pPr>
      <w:r>
        <w:rPr/>
        <w:t>- Giao Thứ trưởng Phạm Quý Tiêu chỉ đạo Cục Hàng không VN sớm làm việc với Tỉnh tính toán nhu cầu vận chuyển hành khách, hàng hóa trước mắt cũng như về lâu dài để Bộ thống nhất với Bộ Quốc phòng báo cáo Thủ tướng Chính phủ để ủng hộ đề xuất của Tỉnh được sử dụng một phần năng lực của sân bay Sao Vàng để khai thác vận tải dân dụng.</w:t>
      </w:r>
    </w:p>
    <w:p>
      <w:pPr>
        <w:pStyle w:val="Normal"/>
        <w:spacing w:before="0" w:after="120"/>
        <w:rPr/>
      </w:pPr>
      <w:r>
        <w:rPr/>
        <w:t>9. Đối với kiến nghị Bộ GTVT cho nạo vét luồng vào cảng Lễ Môn, cảng Nghi Sơn:</w:t>
      </w:r>
    </w:p>
    <w:p>
      <w:pPr>
        <w:pStyle w:val="Normal"/>
        <w:spacing w:before="0" w:after="120"/>
        <w:rPr/>
      </w:pPr>
      <w:r>
        <w:rPr/>
        <w:t>- Bộ hoan nghênh Tỉnh đã chủ động trong việc xã hội hóa, giao cho doanh nghiệp nạo vét luồng ở cảng Lễ Môn. Giao Vụ Kết cấu hạ tầng phối hợp với Cục Hàng hải VN khẩn trương thẩm định đề án của doanh nghiệp.</w:t>
      </w:r>
    </w:p>
    <w:p>
      <w:pPr>
        <w:pStyle w:val="Normal"/>
        <w:spacing w:before="0" w:after="120"/>
        <w:rPr/>
      </w:pPr>
      <w:r>
        <w:rPr/>
        <w:t xml:space="preserve">- Cảng Nghi Sơn: Giao Cục Hàng hải VN làm việc cụ thể với Tỉnh sớm để tiến hành nạo vét. </w:t>
      </w:r>
    </w:p>
    <w:p>
      <w:pPr>
        <w:pStyle w:val="Normal"/>
        <w:spacing w:before="0" w:after="120"/>
        <w:rPr/>
      </w:pPr>
      <w:r>
        <w:rPr/>
        <w:t>10 Về đầu tư tuyến đường nối đường Hồ Chí Minh với QL1A và QL10 kéo ra Đảo Nẹ: Bộ GTVT đồng thuận với ý kiến của Tỉnh và có văn bản phối hợp với Bộ KHĐT, Bộ Tài chính báo cáo Thủ tướng Chính phủ.</w:t>
      </w:r>
    </w:p>
    <w:p>
      <w:pPr>
        <w:pStyle w:val="Normal"/>
        <w:spacing w:before="0" w:after="120"/>
        <w:rPr/>
      </w:pPr>
      <w:r>
        <w:rPr/>
        <w:t xml:space="preserve">11. Về đầu tư tuyến đường cao tốc Bắc - Nam, đoạn qua Thanh Hóa: Hiện nay, Bộ GTVT đang hoàn thiện công tác chuẩn bị đầu tư và sẽ sớm phê duyệt. Sau khi dự án được phê duyệt, đề nghị Tỉnh phối hợp với Bộ tích cực tìm nguồn đầu tư cho dự án theo nhiều phương thức đầu tư như BOT, BT, PPP… </w:t>
      </w:r>
    </w:p>
    <w:p>
      <w:pPr>
        <w:pStyle w:val="Normal"/>
        <w:spacing w:before="0" w:after="120"/>
        <w:rPr/>
      </w:pPr>
      <w:r>
        <w:rPr>
          <w:b/>
          <w:bCs/>
        </w:rPr>
        <w:t xml:space="preserve">III. </w:t>
      </w:r>
      <w:r>
        <w:rPr/>
        <w:t>Các vấn đề khác:</w:t>
      </w:r>
    </w:p>
    <w:p>
      <w:pPr>
        <w:pStyle w:val="Normal"/>
        <w:spacing w:before="0" w:after="120"/>
        <w:rPr/>
      </w:pPr>
      <w:r>
        <w:rPr/>
        <w:t>- Về việc bàn giao tuyến Quốc lộ 1A đoạn qua Thành phố Thanh Hóa: Giao Tổng cục Đường bộ VN làm việc với Tỉnh để bàn giao cho Tỉnh quản lý trong Quý IV/2011.</w:t>
      </w:r>
    </w:p>
    <w:p>
      <w:pPr>
        <w:pStyle w:val="Normal"/>
        <w:spacing w:before="0" w:after="120"/>
        <w:rPr/>
      </w:pPr>
      <w:r>
        <w:rPr/>
        <w:t xml:space="preserve">- Về đề xuất của Tỉnh cho di chuyển trạm thu phí Tào Xuyên ra Bỉm Sơn: Bộ đồng thuận với ý kiến của Tỉnh. Giao Tổng cục Đường bộ VN làm việc với Tỉnh, BITEXCO chọn vị trí cho phù hợp báo cáo Bộ và Bộ Tài chính; đồng thời tính toán lại phương án tài chính để đảm bảo lợi ích của Nhà đầu tư. </w:t>
      </w:r>
    </w:p>
    <w:p>
      <w:pPr>
        <w:pStyle w:val="Normal"/>
        <w:spacing w:before="0" w:after="120"/>
        <w:rPr/>
      </w:pPr>
      <w:r>
        <w:rPr/>
        <w:t>Thừa lệnh Bộ trưởng, Văn phòng Bộ GTVT thông báo tới các cơ quan, đơn vị liên quan thuộc Bộ GTVT và tỉnh Thanh Hóa để phối hợp,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7"/>
        <w:gridCol w:w="4542"/>
      </w:tblGrid>
      <w:tr>
        <w:trPr/>
        <w:tc>
          <w:tcPr>
            <w:tcW w:w="44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inh La Thăng (để b/c);</w:t>
              <w:br/>
              <w:t>- Các Thứ trưởng (để b/c);</w:t>
              <w:br/>
              <w:t>- Tỉnh uỷ, UBND tỉnh Thanh Hóa;</w:t>
              <w:br/>
              <w:t>- Sở GTVT tỉnh Thanh Hóa;</w:t>
              <w:br/>
              <w:t>- Bộ GTVT: Các đơn vị tham gia đoàn công tác;</w:t>
              <w:br/>
              <w:t>- Các Cục: HKVN, HHVN;</w:t>
              <w:br/>
              <w:t>- Lưu: VT, TH.</w:t>
            </w:r>
          </w:p>
        </w:tc>
        <w:tc>
          <w:tcPr>
            <w:tcW w:w="4542" w:type="dxa"/>
            <w:tcBorders/>
          </w:tcPr>
          <w:p>
            <w:pPr>
              <w:pStyle w:val="Normal"/>
              <w:jc w:val="center"/>
              <w:rPr/>
            </w:pPr>
            <w:r>
              <w:rPr>
                <w:b/>
                <w:bCs/>
              </w:rPr>
              <w:t>TL. BỘ TRƯỞNG</w:t>
            </w:r>
            <w:r>
              <w:rPr/>
              <w:br/>
            </w:r>
            <w:r>
              <w:rPr>
                <w:b/>
                <w:bCs/>
              </w:rP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Bộ Giao thông vận tải; vanbanphapluat.co</dc:creator>
  <dc:description>Xem chi tiết và tải về văn bản tại đây: http://vanbanphapluat.co/thong-bao-282-tb-bgtvt-ket-luan-bo-truong-bo-giao-thong-van-tai-dinh-la-thang</dc:description>
  <cp:keywords>Thông báo; 282/TB-BGTVT; Bộ Giao thông vận tải; Nguyễn Văn Công; Giao thông - Vận tải</cp:keywords>
  <dc:language>en-US</dc:language>
  <cp:lastModifiedBy>Thư viện vanbanphapluat.co</cp:lastModifiedBy>
  <dcterms:modified xsi:type="dcterms:W3CDTF">2017-08-09T02:31:00Z</dcterms:modified>
  <cp:revision>3</cp:revision>
  <dc:subject>Thông báo 282/TB-BGTVT kết luận Bộ trưởng Bộ Giao thông vận tải Đinh La Thăng</dc:subject>
  <dc:title>Thông báo 282/TB-BGTVT</dc:title>
</cp:coreProperties>
</file>