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ố: 287/TB-BGTVT</w:t>
            </w:r>
          </w:p>
        </w:tc>
        <w:tc>
          <w:tcPr>
            <w:tcW w:w="5631" w:type="dxa"/>
            <w:tcBorders/>
          </w:tcPr>
          <w:p>
            <w:pPr>
              <w:pStyle w:val="Normal"/>
              <w:jc w:val="right"/>
              <w:rPr>
                <w:i/>
                <w:i/>
                <w:iCs/>
              </w:rPr>
            </w:pPr>
            <w:r>
              <w:rPr>
                <w:i/>
                <w:iCs/>
              </w:rPr>
              <w:t>Hà Nội, ngày 29 tháng 8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ĐINH LA THĂNG TẠI BUỔI KIỂM TRA CÔNG TRƯỜNG THI CÔNG VÀ HỌP KIỂM ĐIỂM TIẾN ĐỘ THỰC HIỆN DỰ ÁN XÂY DỰNG CẦU THANH TRÌ VÀ DỰ ÁN ĐẦU TƯ XÂY DỰNG ĐƯỜNG VÀNH ĐAI 3 GIAI ĐOẠN 2 THÀNH PHỐ HÀ NỘI.</w:t>
      </w:r>
    </w:p>
    <w:p>
      <w:pPr>
        <w:pStyle w:val="Normal"/>
        <w:spacing w:before="0" w:after="120"/>
        <w:rPr/>
      </w:pPr>
      <w:r>
        <w:rPr/>
        <w:t xml:space="preserve">Ngày 20/8/2011, Bộ trưởng Đinh La Thăng đã đi kiểm tra công trường thi công các gói thầu thuộc Dự án đầu tư xây dựng vành đai 3 giai đoạn 2 Thành phố Hà Nội, Dự án xây dựng cầu Thanh Trì và đoạn tuyến Nam vành đai 3 Thành phố Hà Nội. Tham dự đoàn kiểm tra có Thứ trưởng Nguyễn Hồng Trường, Lãnh đạo và chuyên viên các cơ quan: Vụ Kế hoạch đầu tư, Vụ Tài chính, Văn phòng Bộ, Cục Quản lý xây dựng &amp; Chất lượng CTGT; Ban Quản lý dự án Thăng Long; Tư vấn giám sát dự án; Lãnh đạo các Tổng công ty xây dựng công trình giao thông 1, 4, 8, Tổng công ty xây dựng Thăng Long. </w:t>
      </w:r>
    </w:p>
    <w:p>
      <w:pPr>
        <w:pStyle w:val="Normal"/>
        <w:spacing w:before="0" w:after="120"/>
        <w:rPr/>
      </w:pPr>
      <w:r>
        <w:rPr/>
        <w:t>Sau khi đi kiểm tra tình hình thi công cụ thể các gói thầu tại công trường, tại trụ sở Ban QLDA Thăng Long, Bộ trưởng Đinh La Thăng đã chủ trì cuộc họp kiểm điểm tiến độ thực hiện các dự án. Sau khi nghe Ban QLDA Thăng Long, Tư vấn giám sát dự án, các Nhà thầu báo cáo tình hình thực hiện, các tồn tại, vướng mắc của dự án, ý kiến phát biểu của Thứ trưởng Nguyễn Hồng Trường và các thành viên dự họp, Bộ trưởng Đinh La Thăng đã kết luận như sau:</w:t>
      </w:r>
    </w:p>
    <w:p>
      <w:pPr>
        <w:pStyle w:val="Normal"/>
        <w:spacing w:before="0" w:after="120"/>
        <w:rPr>
          <w:b/>
          <w:b/>
          <w:bCs/>
        </w:rPr>
      </w:pPr>
      <w:r>
        <w:rPr>
          <w:b/>
          <w:bCs/>
        </w:rPr>
        <w:t>1. Đối với dự án xây dựng cầu Thanh Trì:</w:t>
      </w:r>
    </w:p>
    <w:p>
      <w:pPr>
        <w:pStyle w:val="Normal"/>
        <w:spacing w:before="0" w:after="120"/>
        <w:rPr/>
      </w:pPr>
      <w:r>
        <w:rPr/>
        <w:t xml:space="preserve">Dự án xây dựng cầu Thanh Trì và đoạn tuyến phía Nam vành đai 3 Hà Nội đã cơ bản hoàn thành, hiện nay chỉ còn tồn tại Gói thầu số 6 do Liên danh TLG - CIENCO1 - CIENCO4 đang thực hiện dở dang, đề nghị Nhà thầu tập trung nhân lực, thiết bị thi công dứt điểm các hạng mục còn lại, đảm bảo hoàn thành toàn bộ phần cầu vào ngày 30/11/2011, phần đường hoàn thành trước Tết âm lịch 2011. </w:t>
      </w:r>
    </w:p>
    <w:p>
      <w:pPr>
        <w:pStyle w:val="Normal"/>
        <w:spacing w:before="0" w:after="120"/>
        <w:rPr>
          <w:b/>
          <w:b/>
          <w:bCs/>
        </w:rPr>
      </w:pPr>
      <w:r>
        <w:rPr>
          <w:b/>
          <w:bCs/>
        </w:rPr>
        <w:t>2. Đối với dự án đầu tư xây dựng đường Vành đai 3 giai đoạn 2 TP Hà Nội:</w:t>
      </w:r>
    </w:p>
    <w:p>
      <w:pPr>
        <w:pStyle w:val="Normal"/>
        <w:spacing w:before="0" w:after="120"/>
        <w:rPr/>
      </w:pPr>
      <w:r>
        <w:rPr/>
        <w:t xml:space="preserve">Mục tiêu thực hiện dự án là an toàn, chất lượng, tiến độ, mỹ thuật và đảm bảo ATGT, vệ sinh môi trường. Bộ GTVT thống nhất đề xuất của các Nhà thầu về việc thực hiện rút ngắn thời gian thi công, trên cơ sở tạo điều kiện thuận lợi cho Nhà thầu, hiệu quả cho xã hội và nâng cao uy tín, thương hiệu của ngành GTVT. Để thực hiện được việc này, Bộ trưởng yêu cầu: </w:t>
      </w:r>
    </w:p>
    <w:p>
      <w:pPr>
        <w:pStyle w:val="Normal"/>
        <w:spacing w:before="0" w:after="120"/>
        <w:rPr/>
      </w:pPr>
      <w:r>
        <w:rPr/>
        <w:t>- Các Nhà thầu khẩn trương lập lại tiến độ thi công chi tiết của từng gói thầu, đảm bảo rút ngắn tiến độ như đã thống nhất trình Tư vấn và Ban QLDA Thăng Long chấp thuận làm cơ sở theo dõi và triển khai các công việc tiếp theo (xong trước 30/8/2011). Tính toán cụ thể các điều kiện về việc huy động nhân lực, vật tư, thiết bị, máy móc để hoàn thành tiến độ đã xây dựng.</w:t>
      </w:r>
    </w:p>
    <w:p>
      <w:pPr>
        <w:pStyle w:val="Normal"/>
        <w:spacing w:before="0" w:after="120"/>
        <w:rPr/>
      </w:pPr>
      <w:r>
        <w:rPr/>
        <w:t>- Đối với gói thầu số 1: hoàn thành trước 30/10/2012.</w:t>
      </w:r>
    </w:p>
    <w:p>
      <w:pPr>
        <w:pStyle w:val="Normal"/>
        <w:spacing w:before="0" w:after="120"/>
        <w:rPr/>
      </w:pPr>
      <w:r>
        <w:rPr/>
        <w:t>- Đối với gói thầu số 3: hoàn thành trước 30/6/2012.</w:t>
      </w:r>
    </w:p>
    <w:p>
      <w:pPr>
        <w:pStyle w:val="Normal"/>
        <w:spacing w:before="0" w:after="120"/>
        <w:rPr/>
      </w:pPr>
      <w:r>
        <w:rPr/>
        <w:t>- Thống nhất với đề nghị của các Nhà thầu về việc tăng mức tạm ứng hợp đồng các gói thầu số 1 và gói thầu số 3 để có đủ chi phí cho việc rút ngắn tiến độ các gói thầu như trên. Ban QLDA Thăng Long rà soát khối lượng và điều kiện hợp đồng, phối hợp với Vụ Tài chính, Cục QLXD &amp; CLCTGT hoàn tất thủ tục tạm ứng hợp đồng cho các Nhà thầu theo hướng tạm ứng cao nhất và đảm bảo nguyên tắc tiền tạm ứng chỉ phục vụ cho Dự án.</w:t>
      </w:r>
    </w:p>
    <w:p>
      <w:pPr>
        <w:pStyle w:val="Normal"/>
        <w:spacing w:before="0" w:after="120"/>
        <w:rPr/>
      </w:pPr>
      <w:r>
        <w:rPr/>
        <w:t>- Ban QLDA Thăng Long chỉ đạo các Nhà thầu hoàn chỉnh hồ sơ và dự toán chi phí bổ sung cho việc thi công rút ngắn tiến độ, tính toán lợi ích của việc rút ngắn tiến độ các gói thầu làm cơ sở tính toán thưởng tiến độ cho các nhà thầu đảm bảo phù hợp với điều kiện hợp đồng và các quy định hiện hành.</w:t>
      </w:r>
    </w:p>
    <w:p>
      <w:pPr>
        <w:pStyle w:val="Normal"/>
        <w:spacing w:before="0" w:after="120"/>
        <w:rPr>
          <w:b/>
          <w:b/>
          <w:bCs/>
        </w:rPr>
      </w:pPr>
      <w:r>
        <w:rPr>
          <w:b/>
          <w:bCs/>
        </w:rPr>
        <w:t>3. Các nội dung khác:</w:t>
      </w:r>
    </w:p>
    <w:p>
      <w:pPr>
        <w:pStyle w:val="Normal"/>
        <w:spacing w:before="0" w:after="120"/>
        <w:rPr/>
      </w:pPr>
      <w:r>
        <w:rPr/>
        <w:t>- Cục QLXD&amp;CLCTGT tăng cường công tác kiểm tra, giám sát, phối hợp cùng Ban QLDA Thăng Long, Tư vấn dự án hoàn thiện các trình tự thủ tục phát sinh liên quan theo quy định để đảm bảo tiến độ thi công các gói thầu dự án.</w:t>
      </w:r>
    </w:p>
    <w:p>
      <w:pPr>
        <w:pStyle w:val="Normal"/>
        <w:spacing w:before="0" w:after="120"/>
        <w:rPr/>
      </w:pPr>
      <w:r>
        <w:rPr/>
        <w:t>- Ban QLDA Thăng Long: chỉ đạo các Nhà thầu tập trung công tác nội nghiệp, khẩn trương hoàn thiện hồ sơ nghiệm thu, hoàn công, thanh quyết toán các hạng mục đã thi công để làm cơ sở thanh quyết toán, đảm bảo tiến độ giải ngân của dự án; thường xuyên đôn đốc các Nhà thầu thực hiện nghiêm công tác bảo hộ lao động, trang bị đầy đủ vật dụng bảo hộ lao động cho cán bộ, công nhân lao động; chỉ đạo Tư vấn giám sát kiểm soát chặt chẽ về chất lượng, an toàn, vệ sinh môi trường của các gói thầu.</w:t>
      </w:r>
    </w:p>
    <w:p>
      <w:pPr>
        <w:pStyle w:val="Normal"/>
        <w:spacing w:before="0" w:after="120"/>
        <w:rPr/>
      </w:pPr>
      <w:r>
        <w:rPr/>
        <w:t>- Về kiến nghị của Ban QLDA Thăng Long cho phép được sử dụng vốn dư của 2 dự án cầu Thanh Trì và dự án Vành đai 3 giai đoạn 2 để đầu tư tiếp đoạn từ Mai Dịch đến cầu Thăng Long và nút giao với Quốc lộ 5: Giao Vụ Kế hoạch đầu tư kiểm tra, tập hợp các hồ sơ liên quan để có báo cáo Thủ tướng làm việc với Chính phủ Nhật Bản trong thời gian tới.</w:t>
      </w:r>
    </w:p>
    <w:p>
      <w:pPr>
        <w:pStyle w:val="Normal"/>
        <w:spacing w:before="0" w:after="120"/>
        <w:rPr/>
      </w:pPr>
      <w:r>
        <w:rPr/>
        <w:t>Thừa lệnh Bộ trưởng, Văn phòng Bộ GTVT thông báo đến các cơ quan, đơn vị liên quan biết,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68"/>
        <w:gridCol w:w="4811"/>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Thứ trưởng (để b/c);</w:t>
              <w:br/>
              <w:t>- Các thành viên tham gia đoàn kiểm tra;</w:t>
              <w:br/>
              <w:t>- Lưu VT, TH.</w:t>
            </w:r>
          </w:p>
        </w:tc>
        <w:tc>
          <w:tcPr>
            <w:tcW w:w="481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Bộ Giao thông vận tải; vanbanphapluat.co</dc:creator>
  <dc:description>Xem chi tiết và tải về văn bản tại đây: http://vanbanphapluat.co/thong-bao-287-tb-bgtvt-ket-luan-bo-truong-dinh-la-thang</dc:description>
  <cp:keywords>Thông báo; 287/TB-BGTVT; Bộ Giao thông vận tải; Nguyễn Văn Công; Giao thông - Vận tải</cp:keywords>
  <dc:language>en-US</dc:language>
  <cp:lastModifiedBy>Thư viện vanbanphapluat.co</cp:lastModifiedBy>
  <dcterms:modified xsi:type="dcterms:W3CDTF">2017-08-09T02:31:00Z</dcterms:modified>
  <cp:revision>3</cp:revision>
  <dc:subject>Thông báo 287/TB-BGTVT  kết luận Bộ trưởng Đinh La Thăng</dc:subject>
  <dc:title>Thông báo 287/TB-BGTVT</dc:title>
</cp:coreProperties>
</file>