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bCs/>
                <w:sz w:val="20"/>
              </w:rPr>
              <w:t xml:space="preserve">ỦY BAN NHÂN DÂN </w:t>
            </w:r>
            <w:r>
              <w:rPr/>
              <w:br/>
            </w:r>
            <w:r>
              <w:rPr>
                <w:rFonts w:cs="Arial;Courier New" w:ascii="Arial;Courier New" w:hAnsi="Arial;Courier New"/>
                <w:b/>
                <w:bCs/>
                <w:sz w:val="20"/>
              </w:rPr>
              <w:t>TỈNH BÌNH PHƯỚC</w:t>
              <w:br/>
              <w:t>--------</w:t>
            </w:r>
          </w:p>
        </w:tc>
        <w:tc>
          <w:tcPr>
            <w:tcW w:w="5631"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sz w:val="20"/>
                <w:szCs w:val="20"/>
              </w:rPr>
              <w:t>Số: 50/2011/QĐ-UBND</w:t>
            </w:r>
          </w:p>
        </w:tc>
        <w:tc>
          <w:tcPr>
            <w:tcW w:w="5631" w:type="dxa"/>
            <w:tcBorders/>
          </w:tcPr>
          <w:p>
            <w:pPr>
              <w:pStyle w:val="Normal"/>
              <w:spacing w:before="0" w:after="120"/>
              <w:jc w:val="right"/>
              <w:rPr>
                <w:rFonts w:ascii="Arial;Courier New" w:hAnsi="Arial;Courier New" w:cs="Arial;Courier New"/>
                <w:iCs/>
                <w:sz w:val="20"/>
                <w:szCs w:val="20"/>
              </w:rPr>
            </w:pPr>
            <w:r>
              <w:rPr>
                <w:rFonts w:cs="Arial;Courier New" w:ascii="Arial;Courier New" w:hAnsi="Arial;Courier New"/>
                <w:i/>
                <w:sz w:val="20"/>
                <w:szCs w:val="20"/>
              </w:rPr>
              <w:t>Bình Phước</w:t>
            </w:r>
            <w:r>
              <w:rPr>
                <w:rFonts w:cs="Arial;Courier New" w:ascii="Arial;Courier New" w:hAnsi="Arial;Courier New"/>
                <w:i/>
                <w:iCs/>
                <w:sz w:val="20"/>
                <w:szCs w:val="20"/>
              </w:rPr>
              <w:t>, ngày 29 tháng 8 năm 2011</w:t>
            </w:r>
          </w:p>
        </w:tc>
      </w:tr>
    </w:tbl>
    <w:p>
      <w:pPr>
        <w:pStyle w:val="Heading4"/>
        <w:keepNext w:val="false"/>
        <w:spacing w:before="0" w:after="120"/>
        <w:rPr>
          <w:rFonts w:ascii="Arial;Courier New" w:hAnsi="Arial;Courier New" w:cs="Arial;Courier New"/>
          <w:bCs/>
          <w:sz w:val="20"/>
        </w:rPr>
      </w:pPr>
      <w:r>
        <w:rPr>
          <w:rFonts w:cs="Arial;Courier New" w:ascii="Arial;Courier New" w:hAnsi="Arial;Courier New"/>
          <w:bCs/>
          <w:sz w:val="20"/>
        </w:rPr>
      </w:r>
    </w:p>
    <w:p>
      <w:pPr>
        <w:pStyle w:val="Heading1"/>
        <w:keepNext w:val="false"/>
        <w:spacing w:before="0" w:after="120"/>
        <w:ind w:left="0" w:hanging="0"/>
        <w:rPr>
          <w:rFonts w:ascii="Arial;Courier New" w:hAnsi="Arial;Courier New" w:cs="Arial;Courier New"/>
          <w:sz w:val="24"/>
          <w:szCs w:val="20"/>
        </w:rPr>
      </w:pPr>
      <w:r>
        <w:rPr>
          <w:rFonts w:cs="Arial;Courier New" w:ascii="Arial;Courier New" w:hAnsi="Arial;Courier New"/>
          <w:sz w:val="24"/>
          <w:szCs w:val="20"/>
        </w:rPr>
        <w:t>QUYẾT ĐỊNH</w:t>
      </w:r>
    </w:p>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BAN HÀNH BIỂU GIÁ THU MỘT PHẦN VIỆN PHÍ VÀ PHÍ DỊCH VỤ TRÊN ĐỊA BÀN TỈNH BÌNH PHƯỚC</w:t>
      </w:r>
    </w:p>
    <w:p>
      <w:pPr>
        <w:pStyle w:val="Heading3"/>
        <w:keepNext w:val="false"/>
        <w:spacing w:before="0" w:after="120"/>
        <w:ind w:hanging="0"/>
        <w:rPr>
          <w:rFonts w:ascii="Arial;Courier New" w:hAnsi="Arial;Courier New" w:cs="Arial;Courier New"/>
          <w:sz w:val="24"/>
          <w:szCs w:val="20"/>
          <w:lang w:val="es-ES"/>
        </w:rPr>
      </w:pPr>
      <w:r>
        <w:rPr>
          <w:rFonts w:cs="Arial;Courier New" w:ascii="Arial;Courier New" w:hAnsi="Arial;Courier New"/>
          <w:sz w:val="24"/>
          <w:szCs w:val="20"/>
          <w:lang w:val="es-ES"/>
        </w:rPr>
        <w:t>ỦY BAN NHÂN DÂN TỈNH BÌNH PHƯƠC</w:t>
      </w:r>
    </w:p>
    <w:p>
      <w:pPr>
        <w:pStyle w:val="Normal"/>
        <w:spacing w:before="0" w:after="120"/>
        <w:rPr>
          <w:rFonts w:ascii="Arial;Courier New" w:hAnsi="Arial;Courier New" w:cs="Arial;Courier New"/>
          <w:i/>
          <w:i/>
          <w:sz w:val="20"/>
          <w:szCs w:val="20"/>
          <w:lang w:val="es-ES"/>
        </w:rPr>
      </w:pPr>
      <w:r>
        <w:rPr>
          <w:rFonts w:cs="Arial;Courier New" w:ascii="Arial;Courier New" w:hAnsi="Arial;Courier New"/>
          <w:i/>
          <w:sz w:val="20"/>
          <w:szCs w:val="20"/>
          <w:lang w:val="es-ES"/>
        </w:rPr>
        <w:t>Căn cứ Luật Tổ chức HĐND và UBND ngày 26/11/2003;</w:t>
      </w:r>
    </w:p>
    <w:p>
      <w:pPr>
        <w:pStyle w:val="Normal"/>
        <w:spacing w:before="0" w:after="120"/>
        <w:rPr>
          <w:rFonts w:ascii="Arial;Courier New" w:hAnsi="Arial;Courier New" w:cs="Arial;Courier New"/>
          <w:i/>
          <w:i/>
          <w:sz w:val="20"/>
          <w:szCs w:val="20"/>
          <w:lang w:val="es-ES"/>
        </w:rPr>
      </w:pPr>
      <w:r>
        <w:rPr>
          <w:rFonts w:cs="Arial;Courier New" w:ascii="Arial;Courier New" w:hAnsi="Arial;Courier New"/>
          <w:i/>
          <w:sz w:val="20"/>
          <w:szCs w:val="20"/>
          <w:lang w:val="es-ES"/>
        </w:rPr>
        <w:t>Căn cứ Nghị định số 95/CP ngày 27/8/1994 của Chính phủ về việc thu một phần viện phí;</w:t>
      </w:r>
    </w:p>
    <w:p>
      <w:pPr>
        <w:pStyle w:val="Normal"/>
        <w:spacing w:before="0" w:after="120"/>
        <w:rPr>
          <w:rFonts w:ascii="Arial;Courier New" w:hAnsi="Arial;Courier New" w:cs="Arial;Courier New"/>
          <w:i/>
          <w:i/>
          <w:sz w:val="20"/>
          <w:szCs w:val="20"/>
          <w:lang w:val="es-ES"/>
        </w:rPr>
      </w:pPr>
      <w:r>
        <w:rPr>
          <w:rFonts w:cs="Arial;Courier New" w:ascii="Arial;Courier New" w:hAnsi="Arial;Courier New"/>
          <w:i/>
          <w:sz w:val="20"/>
          <w:szCs w:val="20"/>
          <w:lang w:val="es-ES"/>
        </w:rPr>
        <w:t>Căn cứ Thông tư liên bộ số 14/TTLB ngày 30/9/1995 của liên Bộ Y tế, Bộ Tài chính, Bộ Lao động - Thương binh và Xã hội, Ban Vật giá Chính phủ về hướng dẫn thực hiện việc thu một phần viện phí;</w:t>
      </w:r>
    </w:p>
    <w:p>
      <w:pPr>
        <w:pStyle w:val="Normal"/>
        <w:spacing w:before="0" w:after="120"/>
        <w:rPr>
          <w:rFonts w:ascii="Arial;Courier New" w:hAnsi="Arial;Courier New" w:cs="Arial;Courier New"/>
          <w:i/>
          <w:i/>
          <w:sz w:val="20"/>
          <w:szCs w:val="20"/>
          <w:lang w:val="es-ES"/>
        </w:rPr>
      </w:pPr>
      <w:r>
        <w:rPr>
          <w:rFonts w:cs="Arial;Courier New" w:ascii="Arial;Courier New" w:hAnsi="Arial;Courier New"/>
          <w:i/>
          <w:sz w:val="20"/>
          <w:szCs w:val="20"/>
          <w:lang w:val="es-ES"/>
        </w:rPr>
        <w:t>Căn cứ Thông tư liên tịch số 03/2006/TTLT-BYT-BTC-BLĐTB&amp;XH ngày 26/01/2006 của liên Bộ Y tế, Bộ Tài chính, Bộ Lao động - Thương binh và Xã hội về bổ sung Thông tư liên bộ số 14/TTLB ngày 30/9/1995 của liên Bộ Y tế, Bộ Tài chính, Bộ Lao động - Thương binh và Xã hội, Ban Vật giá Chính phủ về hướng dẫn thực hiện việc thu một phần viện phí;</w:t>
      </w:r>
    </w:p>
    <w:p>
      <w:pPr>
        <w:pStyle w:val="Normal"/>
        <w:spacing w:before="0" w:after="120"/>
        <w:rPr>
          <w:rFonts w:ascii="Arial;Courier New" w:hAnsi="Arial;Courier New" w:cs="Arial;Courier New"/>
          <w:i/>
          <w:i/>
          <w:sz w:val="20"/>
          <w:szCs w:val="20"/>
          <w:lang w:val="es-ES"/>
        </w:rPr>
      </w:pPr>
      <w:r>
        <w:rPr>
          <w:rFonts w:cs="Arial;Courier New" w:ascii="Arial;Courier New" w:hAnsi="Arial;Courier New"/>
          <w:i/>
          <w:sz w:val="20"/>
          <w:szCs w:val="20"/>
          <w:lang w:val="es-ES"/>
        </w:rPr>
        <w:t>Căn cứ Thông tư liên tịch số 13/2006/TTLT-BYT-BTC-BLĐTB&amp;XH, ngày 14/11/2006 của liên Bộ Y tế, Bộ Tài chính, Bộ Lao động - Thương binh và Xã hội về sửa đổi, bổ sung một số điểm của Thông tư liên bộ số 14/TTLB ngày 30/9/1995 của liên Bộ Y tế, Bộ Tài chính, Bộ Lao động - Thương binh và Xã hội, Ban Vật giá Chính phủ về hướng dẫn thực hiện việc thu một phần viện phí;</w:t>
      </w:r>
    </w:p>
    <w:p>
      <w:pPr>
        <w:pStyle w:val="Normal"/>
        <w:spacing w:before="0" w:after="120"/>
        <w:rPr>
          <w:rFonts w:ascii="Arial;Courier New" w:hAnsi="Arial;Courier New" w:cs="Arial;Courier New"/>
          <w:i/>
          <w:i/>
          <w:sz w:val="20"/>
          <w:szCs w:val="20"/>
          <w:lang w:val="es-ES"/>
        </w:rPr>
      </w:pPr>
      <w:r>
        <w:rPr>
          <w:rFonts w:cs="Arial;Courier New" w:ascii="Arial;Courier New" w:hAnsi="Arial;Courier New"/>
          <w:i/>
          <w:sz w:val="20"/>
          <w:szCs w:val="20"/>
          <w:lang w:val="es-ES"/>
        </w:rPr>
        <w:t>Thực hiện Công văn số 7242/BYT-KH-TC ngày 27/9/2006 của Bộ Y tế về chi phí phẫu thuật xơ hóa cơ Delta;</w:t>
      </w:r>
    </w:p>
    <w:p>
      <w:pPr>
        <w:pStyle w:val="Normal"/>
        <w:spacing w:before="0" w:after="120"/>
        <w:rPr>
          <w:rFonts w:ascii="Arial;Courier New" w:hAnsi="Arial;Courier New" w:cs="Arial;Courier New"/>
          <w:i/>
          <w:i/>
          <w:sz w:val="20"/>
          <w:szCs w:val="20"/>
          <w:lang w:val="es-ES"/>
        </w:rPr>
      </w:pPr>
      <w:r>
        <w:rPr>
          <w:rFonts w:cs="Arial;Courier New" w:ascii="Arial;Courier New" w:hAnsi="Arial;Courier New"/>
          <w:i/>
          <w:sz w:val="20"/>
          <w:szCs w:val="20"/>
          <w:lang w:val="es-ES"/>
        </w:rPr>
        <w:t>Theo đề nghị của Sở Y tế tại Tờ trình số 98/TTr-SYT ngày 10/8/2011,</w:t>
      </w:r>
    </w:p>
    <w:p>
      <w:pPr>
        <w:pStyle w:val="Normal"/>
        <w:spacing w:before="0" w:after="120"/>
        <w:jc w:val="center"/>
        <w:rPr>
          <w:rFonts w:ascii="Arial;Courier New" w:hAnsi="Arial;Courier New" w:cs="Arial;Courier New"/>
          <w:b/>
          <w:b/>
          <w:bCs/>
          <w:szCs w:val="20"/>
          <w:lang w:val="es-ES"/>
        </w:rPr>
      </w:pPr>
      <w:bookmarkStart w:id="0" w:name="loai_1"/>
      <w:r>
        <w:rPr>
          <w:rFonts w:cs="Arial;Courier New" w:ascii="Arial;Courier New" w:hAnsi="Arial;Courier New"/>
          <w:b/>
          <w:bCs/>
          <w:szCs w:val="20"/>
          <w:lang w:val="es-ES"/>
        </w:rPr>
        <w:t>QUYẾT ĐỊNH</w:t>
      </w:r>
      <w:bookmarkEnd w:id="0"/>
      <w:r>
        <w:rPr>
          <w:rFonts w:cs="Arial;Courier New" w:ascii="Arial;Courier New" w:hAnsi="Arial;Courier New"/>
          <w:b/>
          <w:bCs/>
          <w:szCs w:val="20"/>
          <w:lang w:val="es-ES"/>
        </w:rPr>
        <w:t>:</w:t>
      </w:r>
    </w:p>
    <w:p>
      <w:pPr>
        <w:pStyle w:val="Normal"/>
        <w:spacing w:before="0" w:after="120"/>
        <w:rPr/>
      </w:pPr>
      <w:bookmarkStart w:id="1" w:name="dieu_1"/>
      <w:bookmarkEnd w:id="1"/>
      <w:r>
        <w:rPr>
          <w:rFonts w:cs="Arial;Courier New" w:ascii="Arial;Courier New" w:hAnsi="Arial;Courier New"/>
          <w:b/>
          <w:bCs/>
          <w:sz w:val="20"/>
          <w:szCs w:val="20"/>
          <w:lang w:val="es-ES"/>
        </w:rPr>
        <w:t>Điều 1.</w:t>
      </w:r>
      <w:r>
        <w:rPr>
          <w:rFonts w:cs="Arial;Courier New" w:ascii="Arial;Courier New" w:hAnsi="Arial;Courier New"/>
          <w:bCs/>
          <w:sz w:val="20"/>
          <w:szCs w:val="20"/>
          <w:lang w:val="es-ES"/>
        </w:rPr>
        <w:t xml:space="preserve"> </w:t>
      </w:r>
      <w:r>
        <w:rPr>
          <w:rFonts w:cs="Arial;Courier New" w:ascii="Arial;Courier New" w:hAnsi="Arial;Courier New"/>
          <w:sz w:val="20"/>
          <w:szCs w:val="20"/>
          <w:lang w:val="es-ES"/>
        </w:rPr>
        <w:t>Ban hành Biểu giá thu một phần viện phí và phí dịch vụ trên địa bàn tỉnh Bình Phước, cụ thể:</w:t>
      </w:r>
    </w:p>
    <w:p>
      <w:pPr>
        <w:pStyle w:val="Normal"/>
        <w:spacing w:before="0" w:after="120"/>
        <w:rPr>
          <w:rFonts w:ascii="Arial;Courier New" w:hAnsi="Arial;Courier New" w:cs="Arial;Courier New"/>
          <w:sz w:val="20"/>
          <w:szCs w:val="20"/>
          <w:lang w:val="es-ES"/>
        </w:rPr>
      </w:pPr>
      <w:bookmarkStart w:id="2" w:name="dieu_1"/>
      <w:bookmarkEnd w:id="2"/>
      <w:r>
        <w:rPr>
          <w:rFonts w:cs="Arial;Courier New" w:ascii="Arial;Courier New" w:hAnsi="Arial;Courier New"/>
          <w:sz w:val="20"/>
          <w:szCs w:val="20"/>
          <w:lang w:val="es-ES"/>
        </w:rPr>
        <w:t>- Phần A: Giá khám bệnh và kiểm tra sức khỏe (có danh mục Biểu giá kèm theo);</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Phần B; Giá giường bệnh và ngày điều trị nội trú (có danh mục Biểu giá kèm theo);</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Phần C: Giá các dịch vụ kỹ thuật và xét nghiệm (có danh mục Biểu giá kèm theo);</w:t>
      </w:r>
    </w:p>
    <w:p>
      <w:pPr>
        <w:pStyle w:val="Normal"/>
        <w:spacing w:before="0" w:after="120"/>
        <w:rPr/>
      </w:pPr>
      <w:r>
        <w:rPr>
          <w:rFonts w:cs="Arial;Courier New" w:ascii="Arial;Courier New" w:hAnsi="Arial;Courier New"/>
          <w:sz w:val="20"/>
          <w:szCs w:val="20"/>
          <w:lang w:val="es-ES"/>
        </w:rPr>
        <w:t>- Phần D: Giá các dịch vụ phí theo yêu cầu (có danh mục Biểu giá kèm theo);</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Phần E: Giá một số dịch vụ đặc biệt khác (có danh mục Biểu giá kèm theo).</w:t>
      </w:r>
    </w:p>
    <w:p>
      <w:pPr>
        <w:pStyle w:val="Normal"/>
        <w:spacing w:before="0" w:after="120"/>
        <w:rPr/>
      </w:pPr>
      <w:bookmarkStart w:id="3" w:name="dieu_2"/>
      <w:bookmarkEnd w:id="3"/>
      <w:r>
        <w:rPr>
          <w:rFonts w:cs="Arial;Courier New" w:ascii="Arial;Courier New" w:hAnsi="Arial;Courier New"/>
          <w:b/>
          <w:bCs/>
          <w:sz w:val="20"/>
          <w:szCs w:val="20"/>
          <w:lang w:val="es-ES"/>
        </w:rPr>
        <w:t>Điều 2.</w:t>
      </w:r>
      <w:r>
        <w:rPr>
          <w:rFonts w:cs="Arial;Courier New" w:ascii="Arial;Courier New" w:hAnsi="Arial;Courier New"/>
          <w:bCs/>
          <w:sz w:val="20"/>
          <w:szCs w:val="20"/>
          <w:lang w:val="es-ES"/>
        </w:rPr>
        <w:t xml:space="preserve"> </w:t>
      </w:r>
      <w:r>
        <w:rPr>
          <w:rFonts w:cs="Arial;Courier New" w:ascii="Arial;Courier New" w:hAnsi="Arial;Courier New"/>
          <w:sz w:val="20"/>
          <w:szCs w:val="20"/>
          <w:lang w:val="es-ES"/>
        </w:rPr>
        <w:t>Mức thu một phần viện phí của từng dịch vụ y tế tại các cơ sở khám, chữa bệnh và các chi phí thực tế về thuốc, hóa chất, vật tư y tế, vật tư tiêu hao, vật tư tiêu hao đặc biệt mà người bệnh đã sử dụng trong quá trình chẩn đoán và điều trị (cả điều trị nội trú và ngoại trú) là cơ sở để thanh toán viện phí đối với các đối tượng người bệnh, kể cả người bệnh có thẻ bảo hiểm y tế.</w:t>
      </w:r>
    </w:p>
    <w:p>
      <w:pPr>
        <w:pStyle w:val="Normal"/>
        <w:spacing w:before="0" w:after="120"/>
        <w:rPr/>
      </w:pPr>
      <w:bookmarkStart w:id="4" w:name="dieu_2"/>
      <w:bookmarkStart w:id="5" w:name="dieu_3"/>
      <w:bookmarkEnd w:id="4"/>
      <w:bookmarkEnd w:id="5"/>
      <w:r>
        <w:rPr>
          <w:rFonts w:cs="Arial;Courier New" w:ascii="Arial;Courier New" w:hAnsi="Arial;Courier New"/>
          <w:b/>
          <w:bCs/>
          <w:sz w:val="20"/>
          <w:szCs w:val="20"/>
          <w:lang w:val="es-ES"/>
        </w:rPr>
        <w:t>Điều 3.</w:t>
      </w:r>
      <w:r>
        <w:rPr>
          <w:rFonts w:cs="Arial;Courier New" w:ascii="Arial;Courier New" w:hAnsi="Arial;Courier New"/>
          <w:sz w:val="20"/>
          <w:szCs w:val="20"/>
          <w:lang w:val="es-ES"/>
        </w:rPr>
        <w:t xml:space="preserve"> Quyết định này có hiệu lực sau 10 ngày, kể từ ngày ký và những Quyết định sau đây hết hiệu lực, gồm: Quyết định </w:t>
      </w:r>
      <w:r>
        <w:rPr>
          <w:rFonts w:cs="Arial;Courier New" w:ascii="Arial;Courier New" w:hAnsi="Arial;Courier New"/>
          <w:sz w:val="20"/>
          <w:szCs w:val="20"/>
        </w:rPr>
        <w:t>số 112/2004/QĐ-UBND ngày 24/11/2004 của UBND tỉnh về việc ban hành quy định về khung giá thu một phần viện phí và phí dịch vụ; Quyết định số 66/2006/QĐ-UBND ngày 19/6/2006 của UBND tỉnh về việc ban hành khung giá bổ sung thu một phần viện phí và phí dịch vụ trên địa bàn tỉnh Bình Phước; Quyết định số 40/2008/QĐ-UBND ngày 4/8/2008 của UBND tỉnh về việc sửa đổi mục 4, phần A của Quy định về khung giá thu một phần viện phí và phí dịch vụ ban hành kèm theo Quyết định số 112/2004/QĐ-UBND ngày 24/11/2004 của UBND tỉnh; Quyết định số 84/2005/QĐ-UBND ngày 11/8/2005 của UBND tỉnh về việc điều chỉnh, bổ sung khung giá thu một phần viện phí và phí dịch vụ ban hành kèm theo Quyết định số 112/2004/QĐ-UBND ngày 24/11/2004 của UBND tỉnh; Quyết định số 1962/QĐ-UBND ngày 10/7/2009 của UBND tỉnh về việc phê duyệt khung giá dịch vụ phẫu thuật, thủ thuật quy định tại mục C2.7 của Thông tư liên tịch số 03/2006/TTLT-BYT-BTC-BLĐTBXH ngày 26/1/2006 của liên Bộ Y tế, Bộ Tài chính, Bộ Lao động - Thương binh và Xã hội hướng dẫn thực hiện việc thu một phần viện phí.</w:t>
      </w:r>
    </w:p>
    <w:p>
      <w:pPr>
        <w:pStyle w:val="Normal"/>
        <w:spacing w:before="0" w:after="120"/>
        <w:rPr/>
      </w:pPr>
      <w:bookmarkStart w:id="6" w:name="dieu_3"/>
      <w:bookmarkStart w:id="7" w:name="dieu_4"/>
      <w:bookmarkEnd w:id="6"/>
      <w:bookmarkEnd w:id="7"/>
      <w:r>
        <w:rPr>
          <w:rFonts w:cs="Arial;Courier New" w:ascii="Arial;Courier New" w:hAnsi="Arial;Courier New"/>
          <w:b/>
          <w:bCs/>
          <w:sz w:val="20"/>
          <w:szCs w:val="20"/>
          <w:lang w:val="es-ES"/>
        </w:rPr>
        <w:t>Điều 4.</w:t>
      </w:r>
      <w:r>
        <w:rPr>
          <w:rFonts w:cs="Arial;Courier New" w:ascii="Arial;Courier New" w:hAnsi="Arial;Courier New"/>
          <w:sz w:val="20"/>
          <w:szCs w:val="20"/>
          <w:lang w:val="es-ES"/>
        </w:rPr>
        <w:t xml:space="preserve"> Các ông (bà): Chánh Văn phòng UBND tỉnh, Giám đốc các sở, ngành: Y tế, Tài chính, Kế hoạch và Đầu tư, Lao động - Thương binh và Xã hội, Kho bạc Nhà nước tỉnh, Bảo hiểm xã hội tỉnh, Chủ tịch UBND các huyện, thị xã, Thủ trưởng các cơ sở y tế công lập, Thủ trưởng các cơ quan có liên quan căn cứ Quyết định thi hành./.</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r>
      <w:bookmarkStart w:id="8" w:name="dieu_4"/>
      <w:bookmarkStart w:id="9" w:name="dieu_4"/>
      <w:bookmarkEnd w:id="9"/>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pPr>
            <w:r>
              <w:rPr>
                <w:rFonts w:cs="Arial;Courier New" w:ascii="Arial;Courier New" w:hAnsi="Arial;Courier New"/>
                <w:b/>
                <w:sz w:val="20"/>
                <w:szCs w:val="20"/>
                <w:lang w:val="es-ES"/>
              </w:rPr>
              <w:t>TM. ỦY BAN NHÂN DÂN TỈNH</w:t>
              <w:br/>
            </w:r>
            <w:r>
              <w:rPr>
                <w:rFonts w:cs="Arial;Courier New" w:ascii="Arial;Courier New" w:hAnsi="Arial;Courier New"/>
                <w:b/>
                <w:sz w:val="20"/>
                <w:szCs w:val="20"/>
              </w:rPr>
              <w:t>KT. CHỦ TỊCH</w:t>
              <w:br/>
              <w:t>PHÓ CHỦ TỊCH</w:t>
              <w:br/>
              <w:br/>
              <w:br/>
              <w:br/>
              <w:br/>
              <w:t>Nguyễn Huy Phong</w:t>
            </w:r>
          </w:p>
        </w:tc>
      </w:tr>
    </w:tbl>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r>
    </w:p>
    <w:p>
      <w:pPr>
        <w:pStyle w:val="Heading5"/>
        <w:spacing w:before="0" w:after="120"/>
        <w:jc w:val="center"/>
        <w:rPr>
          <w:rFonts w:ascii="Arial;Courier New" w:hAnsi="Arial;Courier New" w:cs="Arial;Courier New"/>
          <w:i w:val="false"/>
          <w:i w:val="false"/>
          <w:sz w:val="24"/>
          <w:szCs w:val="20"/>
          <w:lang w:val="de-DE"/>
        </w:rPr>
      </w:pPr>
      <w:bookmarkStart w:id="10" w:name="loai_2"/>
      <w:bookmarkEnd w:id="10"/>
      <w:r>
        <w:rPr>
          <w:rFonts w:cs="Arial;Courier New" w:ascii="Arial;Courier New" w:hAnsi="Arial;Courier New"/>
          <w:bCs w:val="false"/>
          <w:i w:val="false"/>
          <w:iCs w:val="false"/>
          <w:sz w:val="24"/>
          <w:szCs w:val="20"/>
          <w:lang w:val="de-DE"/>
        </w:rPr>
        <w:t>BIỂU GIÁ</w:t>
      </w:r>
    </w:p>
    <w:p>
      <w:pPr>
        <w:pStyle w:val="Normal"/>
        <w:spacing w:before="0" w:after="120"/>
        <w:jc w:val="center"/>
        <w:rPr/>
      </w:pPr>
      <w:bookmarkStart w:id="11" w:name="loai_2"/>
      <w:bookmarkEnd w:id="11"/>
      <w:r>
        <w:rPr>
          <w:rFonts w:cs="Arial;Courier New" w:ascii="Arial;Courier New" w:hAnsi="Arial;Courier New"/>
          <w:sz w:val="20"/>
          <w:szCs w:val="20"/>
          <w:lang w:val="de-DE"/>
        </w:rPr>
        <w:t>THU MỘT PHẦN VIỆN PHÍ VÀ PHÍ DỊCH VỤ</w:t>
        <w:br/>
      </w:r>
      <w:r>
        <w:rPr>
          <w:rFonts w:cs="Arial;Courier New" w:ascii="Arial;Courier New" w:hAnsi="Arial;Courier New"/>
          <w:bCs/>
          <w:i/>
          <w:iCs/>
          <w:sz w:val="20"/>
          <w:szCs w:val="20"/>
          <w:lang w:val="de-DE"/>
        </w:rPr>
        <w:t>(Kèm theo Quyết định số 50/2011/QĐ-UBND ngày 29/8/2011 của UBND tỉnh)</w:t>
      </w:r>
    </w:p>
    <w:p>
      <w:pPr>
        <w:pStyle w:val="Normal"/>
        <w:spacing w:before="0" w:after="120"/>
        <w:rPr>
          <w:rFonts w:ascii="Arial;Courier New" w:hAnsi="Arial;Courier New" w:cs="Arial;Courier New"/>
          <w:b/>
          <w:b/>
          <w:sz w:val="20"/>
          <w:szCs w:val="20"/>
          <w:lang w:val="de-DE"/>
        </w:rPr>
      </w:pPr>
      <w:bookmarkStart w:id="12" w:name="chuong_1"/>
      <w:bookmarkEnd w:id="12"/>
      <w:r>
        <w:rPr>
          <w:rFonts w:cs="Arial;Courier New" w:ascii="Arial;Courier New" w:hAnsi="Arial;Courier New"/>
          <w:b/>
          <w:sz w:val="20"/>
          <w:szCs w:val="20"/>
          <w:lang w:val="de-DE"/>
        </w:rPr>
        <w:t>Phần A</w:t>
      </w:r>
    </w:p>
    <w:p>
      <w:pPr>
        <w:pStyle w:val="Normal"/>
        <w:spacing w:before="0" w:after="120"/>
        <w:jc w:val="center"/>
        <w:rPr>
          <w:rFonts w:ascii="Arial;Courier New" w:hAnsi="Arial;Courier New" w:cs="Arial;Courier New"/>
          <w:b/>
          <w:b/>
          <w:szCs w:val="20"/>
          <w:lang w:val="de-DE"/>
        </w:rPr>
      </w:pPr>
      <w:bookmarkStart w:id="13" w:name="chuong_1"/>
      <w:bookmarkStart w:id="14" w:name="chuong_1_name"/>
      <w:bookmarkEnd w:id="13"/>
      <w:bookmarkEnd w:id="14"/>
      <w:r>
        <w:rPr>
          <w:rFonts w:cs="Arial;Courier New" w:ascii="Arial;Courier New" w:hAnsi="Arial;Courier New"/>
          <w:b/>
          <w:szCs w:val="20"/>
          <w:lang w:val="de-DE"/>
        </w:rPr>
        <w:t>KHUNG GIÁ KHÁM BỆNH VÀ KIỂM TRA SỨC KHỎE</w:t>
      </w:r>
    </w:p>
    <w:p>
      <w:pPr>
        <w:pStyle w:val="Normal"/>
        <w:spacing w:before="0" w:after="120"/>
        <w:jc w:val="right"/>
        <w:rPr/>
      </w:pPr>
      <w:bookmarkStart w:id="15" w:name="chuong_1_name"/>
      <w:bookmarkEnd w:id="15"/>
      <w:r>
        <w:rPr/>
        <w:t>Đơn vị tính: đồng</w:t>
      </w:r>
    </w:p>
    <w:tbl>
      <w:tblPr>
        <w:tblW w:w="9295" w:type="dxa"/>
        <w:jc w:val="left"/>
        <w:tblInd w:w="-185" w:type="dxa"/>
        <w:tblLayout w:type="fixed"/>
        <w:tblCellMar>
          <w:top w:w="0" w:type="dxa"/>
          <w:left w:w="108" w:type="dxa"/>
          <w:bottom w:w="0" w:type="dxa"/>
          <w:right w:w="108" w:type="dxa"/>
        </w:tblCellMar>
      </w:tblPr>
      <w:tblGrid>
        <w:gridCol w:w="670"/>
        <w:gridCol w:w="3290"/>
        <w:gridCol w:w="1375"/>
        <w:gridCol w:w="1260"/>
        <w:gridCol w:w="1260"/>
        <w:gridCol w:w="14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V hạng 2</w:t>
            </w:r>
          </w:p>
        </w:tc>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rPr>
                <w:rFonts w:ascii="Arial;Courier New" w:hAnsi="Arial;Courier New" w:cs="Arial;Courier New"/>
                <w:b w:val="false"/>
                <w:b w:val="false"/>
                <w:sz w:val="20"/>
                <w:szCs w:val="20"/>
              </w:rPr>
            </w:pPr>
            <w:r>
              <w:rPr>
                <w:rFonts w:cs="Arial;Courier New" w:ascii="Arial;Courier New" w:hAnsi="Arial;Courier New"/>
                <w:b w:val="false"/>
                <w:sz w:val="20"/>
                <w:szCs w:val="20"/>
              </w:rPr>
              <w:t>BV hạng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 xml:space="preserve">PKĐK và Trạm Y </w:t>
            </w:r>
            <w:r>
              <w:rPr>
                <w:rFonts w:cs="Arial;Courier New" w:ascii="Arial;Courier New" w:hAnsi="Arial;Courier New"/>
                <w:sz w:val="20"/>
                <w:szCs w:val="20"/>
                <w:lang w:val="fr-FR"/>
              </w:rPr>
              <w:t>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lâm sàng chung; khám chuyên kho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bệnh theo yêu cầu riêng (Chọn thầy thuố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cấp giấy chứng thương (Không kể xét nghiệm, X-qu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giám định y khoa (Không kể xét nghiệm, X-qu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sức khỏe toàn diện tuyển lao động, lái xe (Không kể xét nghiệm, X-qu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tuyển xuất khẩu lao động, đăng ký kết hôn với người nước ngoài (Không kể xét nghiệm, X-qu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ấp giấy chứng sinh, ra viện (bảng nh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otocopy bệnh án (Theo quy ch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bệnh ngày thứ bảy, chủ nhật, lễ, Tết (không phải trường hợp cấp cứ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w:t>
            </w:r>
          </w:p>
        </w:tc>
      </w:tr>
    </w:tbl>
    <w:p>
      <w:pPr>
        <w:pStyle w:val="Normal"/>
        <w:spacing w:before="0" w:after="120"/>
        <w:rPr>
          <w:rFonts w:ascii="Arial;Courier New" w:hAnsi="Arial;Courier New" w:cs="Arial;Courier New"/>
          <w:b/>
          <w:b/>
          <w:sz w:val="20"/>
          <w:szCs w:val="20"/>
        </w:rPr>
      </w:pPr>
      <w:bookmarkStart w:id="16" w:name="chuong_2"/>
      <w:bookmarkEnd w:id="16"/>
      <w:r>
        <w:rPr>
          <w:rFonts w:cs="Arial;Courier New" w:ascii="Arial;Courier New" w:hAnsi="Arial;Courier New"/>
          <w:b/>
          <w:sz w:val="20"/>
          <w:szCs w:val="20"/>
        </w:rPr>
        <w:t>Phần B</w:t>
      </w:r>
    </w:p>
    <w:p>
      <w:pPr>
        <w:pStyle w:val="Normal"/>
        <w:spacing w:before="0" w:after="120"/>
        <w:jc w:val="center"/>
        <w:rPr>
          <w:rFonts w:ascii="Arial;Courier New" w:hAnsi="Arial;Courier New" w:cs="Arial;Courier New"/>
          <w:b/>
          <w:b/>
          <w:szCs w:val="20"/>
        </w:rPr>
      </w:pPr>
      <w:bookmarkStart w:id="17" w:name="chuong_2"/>
      <w:bookmarkStart w:id="18" w:name="chuong_2_name"/>
      <w:bookmarkEnd w:id="17"/>
      <w:bookmarkEnd w:id="18"/>
      <w:r>
        <w:rPr>
          <w:rFonts w:cs="Arial;Courier New" w:ascii="Arial;Courier New" w:hAnsi="Arial;Courier New"/>
          <w:b/>
          <w:szCs w:val="20"/>
        </w:rPr>
        <w:t>KHUNG GIÁ GIƯỜNG BỆNH VÀ NGÀY ĐIỀU TRỊ NỘI TRÚ</w:t>
      </w:r>
    </w:p>
    <w:p>
      <w:pPr>
        <w:pStyle w:val="NormalTimes"/>
        <w:spacing w:before="0" w:after="120"/>
        <w:rPr>
          <w:rFonts w:ascii="Arial;Courier New" w:hAnsi="Arial;Courier New" w:cs="Arial;Courier New"/>
          <w:sz w:val="20"/>
          <w:szCs w:val="20"/>
          <w:lang w:val="en-US"/>
        </w:rPr>
      </w:pPr>
      <w:bookmarkStart w:id="19" w:name="chuong_2_name"/>
      <w:bookmarkStart w:id="20" w:name="dieu_1_1"/>
      <w:bookmarkEnd w:id="19"/>
      <w:bookmarkEnd w:id="20"/>
      <w:r>
        <w:rPr>
          <w:rFonts w:cs="Arial;Courier New" w:ascii="Arial;Courier New" w:hAnsi="Arial;Courier New"/>
          <w:sz w:val="20"/>
          <w:szCs w:val="20"/>
          <w:lang w:val="en-US"/>
        </w:rPr>
        <w:t>B1. KHUNG GIÁ MỘT NGÀY GIƯỜNG BỆNH</w:t>
      </w:r>
    </w:p>
    <w:p>
      <w:pPr>
        <w:pStyle w:val="Heading2"/>
        <w:keepNext w:val="false"/>
        <w:spacing w:before="0" w:after="120"/>
        <w:jc w:val="right"/>
        <w:rPr/>
      </w:pPr>
      <w:bookmarkStart w:id="21" w:name="dieu_1_1"/>
      <w:bookmarkEnd w:id="21"/>
      <w:r>
        <w:rPr/>
        <w:t>Đơn vị tính: Đồng</w:t>
      </w:r>
    </w:p>
    <w:tbl>
      <w:tblPr>
        <w:tblW w:w="9360" w:type="dxa"/>
        <w:jc w:val="left"/>
        <w:tblInd w:w="-185" w:type="dxa"/>
        <w:tblLayout w:type="fixed"/>
        <w:tblCellMar>
          <w:top w:w="0" w:type="dxa"/>
          <w:left w:w="108" w:type="dxa"/>
          <w:bottom w:w="0" w:type="dxa"/>
          <w:right w:w="108" w:type="dxa"/>
        </w:tblCellMar>
      </w:tblPr>
      <w:tblGrid>
        <w:gridCol w:w="671"/>
        <w:gridCol w:w="3413"/>
        <w:gridCol w:w="1316"/>
        <w:gridCol w:w="1260"/>
        <w:gridCol w:w="1260"/>
        <w:gridCol w:w="144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giường theo chuyên kho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V h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V hạng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PKĐK/TYT x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gày giường bệnh hồi sức cấp cứu, ngày đẻ và 2 ngày sau đẻ (chưa tính tiền sử dụng máy thở - nếu c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gày giường bệnh Nội kho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 Các khoa: Truyền nhiễm, Hô hấp, Huyết học, Ung thư, Tim mạch, Thần kinh, Nhi, Tiêu hóa, Thận học; ngày thứ 3 sau đẻ trở đi; ngày điều trị ngoại khoa sau mổ kể từ ngày thứ 11 trở đ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 Các khoa: Cơ-xương-khớp, Da liễu, Dị ứng, Tai-Mũi-Họng, Mắt, Răng-Hàm-Mặt, Ngoại, Phụ-Sản không mổ và tiền sả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 Các khoa: Đông y, Phục hồi chức nă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gày giường bệnh Ngoại khoa, Bỏ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 Sau các phẫu thuật loại đặc biệt (*), bỏng độ 3-4 trên 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 Sau các phẫu thuật loại 1, bỏng độ 3-4 từ 25%-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 Sau các phẫu thuật loại 2, bỏng độ 2 trên 30%, bỏng độ 3-4 dưới 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 Sau phẫu thuật loại 3, bỏng độ 1-2 dưới 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á 01 ngày giường bệnh nội trú ban ngày</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ược tính bằng 50% giá một ngày giường bệnh nội tr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Phân loại phẫu thuật theo Quyết định số 1904/1998/QĐ-BYT, ngày 10/8/1998 của Bộ Y tế về việc Ban hành Danh mục phân loại phẫu thuật và thủ thuật.</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TTYT Công ty cao su đóng trên địa bàn tỉnh được thu theo giá của Bệnh viện hạng 3.</w:t>
      </w:r>
    </w:p>
    <w:p>
      <w:pPr>
        <w:pStyle w:val="NormalTimes"/>
        <w:spacing w:before="0" w:after="120"/>
        <w:rPr>
          <w:rFonts w:ascii="Arial;Courier New" w:hAnsi="Arial;Courier New" w:cs="Arial;Courier New"/>
          <w:sz w:val="20"/>
          <w:szCs w:val="20"/>
          <w:lang w:val="en-US"/>
        </w:rPr>
      </w:pPr>
      <w:bookmarkStart w:id="22" w:name="dieu_2_1"/>
      <w:bookmarkEnd w:id="22"/>
      <w:r>
        <w:rPr>
          <w:rFonts w:cs="Arial;Courier New" w:ascii="Arial;Courier New" w:hAnsi="Arial;Courier New"/>
          <w:sz w:val="20"/>
          <w:szCs w:val="20"/>
          <w:lang w:val="en-US"/>
        </w:rPr>
        <w:t>B2. KHUNG GIÁ TỐI ĐA CHO MỘT NGÀY ĐIỀU TRỊ NỘI TRÚ</w:t>
      </w:r>
    </w:p>
    <w:p>
      <w:pPr>
        <w:pStyle w:val="Normal"/>
        <w:spacing w:before="0" w:after="120"/>
        <w:jc w:val="right"/>
        <w:rPr/>
      </w:pPr>
      <w:bookmarkStart w:id="23" w:name="dieu_2_1"/>
      <w:bookmarkEnd w:id="23"/>
      <w:r>
        <w:rPr/>
        <w:t>Đơn vị tính: đồng</w:t>
      </w:r>
    </w:p>
    <w:tbl>
      <w:tblPr>
        <w:tblW w:w="9360" w:type="dxa"/>
        <w:jc w:val="left"/>
        <w:tblInd w:w="-185" w:type="dxa"/>
        <w:tblLayout w:type="fixed"/>
        <w:tblCellMar>
          <w:top w:w="0" w:type="dxa"/>
          <w:left w:w="108" w:type="dxa"/>
          <w:bottom w:w="0" w:type="dxa"/>
          <w:right w:w="108" w:type="dxa"/>
        </w:tblCellMar>
      </w:tblPr>
      <w:tblGrid>
        <w:gridCol w:w="595"/>
        <w:gridCol w:w="3576"/>
        <w:gridCol w:w="1229"/>
        <w:gridCol w:w="1260"/>
        <w:gridCol w:w="1260"/>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V h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V hạng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PKĐK và Trạm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ột ngày điều trị hồi sức cấp cứ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ột ngày điều trị Nội kho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 Các bệnh về máu, ung th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 Các bệnh về: Nhi, Truyền nhiễm, Hô hấp, Lão khoa, Tim mạch, Tiêu hóa, Tiết niệu, Dị ứng, Xương-khớp, Tâm thần, Thần kinh, Da liễu và những bệnh không mổ về Ngoại, Phụ sản, Tai-Mũi-Họng, Mắt, Răng-Hàm-Mặ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 Ngày điều trị Đông y, Phục hồi chức nă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ột ngày điều trị Ngoại khoa, Bỏ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 Sau phẫu thuật loại 3, bỏng độ 1, bỏng độ 2 dưới 30%, bỏng độ 3-4 dưới 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 Sau phẫu thuật loại 2, bỏng độ 2 trên 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 Sau phẫu thuật loại 1, bỏng độ 3-4 từ 25%-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 Sau phẫu thuật đặc biệt, bỏng độ 3-4 trên 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
        <w:spacing w:before="0" w:after="120"/>
        <w:rPr>
          <w:rFonts w:ascii="Arial;Courier New" w:hAnsi="Arial;Courier New" w:cs="Arial;Courier New"/>
          <w:b/>
          <w:b/>
          <w:sz w:val="20"/>
          <w:szCs w:val="20"/>
        </w:rPr>
      </w:pPr>
      <w:bookmarkStart w:id="24" w:name="chuong_3"/>
      <w:bookmarkEnd w:id="24"/>
      <w:r>
        <w:rPr>
          <w:rFonts w:cs="Arial;Courier New" w:ascii="Arial;Courier New" w:hAnsi="Arial;Courier New"/>
          <w:b/>
          <w:sz w:val="20"/>
          <w:szCs w:val="20"/>
        </w:rPr>
        <w:t>Phần C</w:t>
      </w:r>
    </w:p>
    <w:p>
      <w:pPr>
        <w:pStyle w:val="Normal"/>
        <w:spacing w:before="0" w:after="120"/>
        <w:jc w:val="center"/>
        <w:rPr>
          <w:rFonts w:ascii="Arial;Courier New" w:hAnsi="Arial;Courier New" w:cs="Arial;Courier New"/>
          <w:b/>
          <w:b/>
          <w:szCs w:val="20"/>
        </w:rPr>
      </w:pPr>
      <w:bookmarkStart w:id="25" w:name="chuong_3"/>
      <w:bookmarkStart w:id="26" w:name="chuong_3_name"/>
      <w:bookmarkEnd w:id="25"/>
      <w:bookmarkEnd w:id="26"/>
      <w:r>
        <w:rPr>
          <w:rFonts w:cs="Arial;Courier New" w:ascii="Arial;Courier New" w:hAnsi="Arial;Courier New"/>
          <w:b/>
          <w:szCs w:val="20"/>
        </w:rPr>
        <w:t>GIÁ CÁC DỊCH VỤ KỸ THUẬT VÀ XÉT NGHIỆM</w:t>
      </w:r>
    </w:p>
    <w:p>
      <w:pPr>
        <w:pStyle w:val="Normal"/>
        <w:spacing w:before="0" w:after="120"/>
        <w:jc w:val="right"/>
        <w:rPr/>
      </w:pPr>
      <w:bookmarkStart w:id="27" w:name="chuong_3_name"/>
      <w:bookmarkEnd w:id="27"/>
      <w:r>
        <w:rPr/>
        <w:t>Đơn vị tính: đồng</w:t>
      </w:r>
    </w:p>
    <w:tbl>
      <w:tblPr>
        <w:tblW w:w="9512" w:type="dxa"/>
        <w:jc w:val="left"/>
        <w:tblInd w:w="-185" w:type="dxa"/>
        <w:tblLayout w:type="fixed"/>
        <w:tblCellMar>
          <w:top w:w="0" w:type="dxa"/>
          <w:left w:w="108" w:type="dxa"/>
          <w:bottom w:w="0" w:type="dxa"/>
          <w:right w:w="108" w:type="dxa"/>
        </w:tblCellMar>
      </w:tblPr>
      <w:tblGrid>
        <w:gridCol w:w="720"/>
        <w:gridCol w:w="3778"/>
        <w:gridCol w:w="1439"/>
        <w:gridCol w:w="1079"/>
        <w:gridCol w:w="116"/>
        <w:gridCol w:w="1291"/>
        <w:gridCol w:w="32"/>
        <w:gridCol w:w="8"/>
        <w:gridCol w:w="860"/>
        <w:gridCol w:w="32"/>
        <w:gridCol w:w="143"/>
        <w:gridCol w:w="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ối thiể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ối đ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ề xuấ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157"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bookmarkStart w:id="28" w:name="dieu_1_2"/>
            <w:r>
              <w:rPr>
                <w:rFonts w:cs="Arial;Courier New" w:ascii="Arial;Courier New" w:hAnsi="Arial;Courier New"/>
                <w:b/>
                <w:sz w:val="20"/>
                <w:szCs w:val="20"/>
              </w:rPr>
              <w:t>C1. CÁC THỦ THUẬT, TIỂU THỦ THUẬT, NỘI SOI, ĐIỀU TRỊ BẰNG TIA XẠ</w:t>
            </w:r>
            <w:bookmarkEnd w:id="28"/>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i/>
                <w:i/>
                <w:iCs/>
                <w:sz w:val="20"/>
                <w:szCs w:val="20"/>
              </w:rPr>
            </w:pPr>
            <w:r>
              <w:rPr>
                <w:rFonts w:cs="Arial;Courier New" w:ascii="Arial;Courier New" w:hAnsi="Arial;Courier New"/>
                <w:b w:val="false"/>
                <w:i/>
                <w:i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ông đ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ụt tháo phâ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hạc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tuyến giá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màng bụng/màng phổ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rửa màng phổi/hút khí màng phổ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ửa bàng qua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ong niệu đạo, đặt sonde niệu đạ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c móng, ngâm tẩm/đốt sùi mào gà</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ạy thận nhân tạo (1 lầ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ẩm phân phúc mạ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d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hạch, cơ</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tủy xươ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màng phổi, màng hoạt dịc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ruộ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tiền liệt tuyến qua soi bàng qua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ổ bụng + / - Sinh thiế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dạ dày + / - Sinh thiế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đại tràng + / - Sinh thiế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trực tràng + / - Sinh thiế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bàng quang + / - Sinh thiết u bàng qua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bàng quang tán sỏi, lấy dị vật hay đốt u bề mặt bàng qua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thực quản + / - Nong hay sinh thiế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phế quản + / - Lấy dị vật hay sinh thiế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thanh quản + / - Lấy dị vậ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tia xạ Cobalt và Rx (1 lần nhưng không thu quá 30 lần trong một đợt điều trị)</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i/>
                <w:i/>
                <w:iCs/>
                <w:sz w:val="20"/>
                <w:szCs w:val="20"/>
              </w:rPr>
            </w:pPr>
            <w:r>
              <w:rPr>
                <w:rFonts w:cs="Arial;Courier New" w:ascii="Arial;Courier New" w:hAnsi="Arial;Courier New"/>
                <w:b w:val="false"/>
                <w:i/>
                <w:i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tủy số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ống dẫn lưu màng phổ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khí quả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màng ti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ửa dạ dà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mụn có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sùi mào gà</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ấm Nitơ, A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Hydradenom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ẩy tàn nhang, nốt ruồ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sẹo lồi, xấu, vết chai, mụn, thịt d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ạch biế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Đốt mắt cá chân nh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đường rò mô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ột nhẹ da mặ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óng quặ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màng phổ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thực quản, dạ dày gắp giu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dạ dày + Tiêm hoặc kẹp cầm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Soi ruột non + / - Sinh thiế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ruột non + Tiêm (hoặc kẹp cầm máu) / Cắt Poly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đại tràng + Tiêm / Kẹp cầm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trực tràng + Tiêm / Thắt trĩ</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bàng quang + Chụp thận ngược dò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ong thực quản qua nội soi (tuỳ theo dụng cụ no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Đặt stent thực quản qua nội soi (chưa bao gồm sten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ta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mũi xoa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buồng tử cung để sinh thiế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Nội soi ống mật chủ</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niệu quả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khí phế quản bằng ống mềm có gây mê (kể cả thuố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lồng ngự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tiết niệu có gây mê (kể cả thuố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đường mật, tuỵ ngược dòng lấy sỏi, giun hay dị vậ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áp lực đồ bàng qua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áp lực đồ cắt dọc niệu đạ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Điện cơ tầng sinh mô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iệu dòng đồ</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tràn dịch màng tinh hoà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tinh hoà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rộng miệng lỗ sá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nang gan qua siêu â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nang thận qua siêu â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ơm rửa niệu quản sau tán sỏi (ngoài cơ thể)</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ặt sonde JJ niệu quả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ạo hình thân đốt sống qua da bằng đổ cement (chưa bao gồm cement hóa họ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ửa dạ dày loại bỏ chất độc qua hệ thống kí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ửa ruột non toàn bộ loại bỏ chất độc qua đường tiêu ho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ấp thụ phân tử liên tục điều trị suy gan cấp nặng (chưa bao gồm hệ thống quả lọc và Albumin Human 20% - 500ml)</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Catheter đo áp lực tĩnh mạch trung tâm (CV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Catheter động mạch qua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Catheter động mạch theo dõi huyết áp liên tụ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Catheter tĩnh mạch trung tâm theo dõi áp lực tĩnh mạch liên tụ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ạo nhịp cấp cứu trong buồng ti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ạo nhịp cấp cứu ngoài lồng ngự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Điều trị hạ Kali/Calci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thải độc bằng phương pháp tăng cường bài niệ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ử dụng Antidote trong điều trị ngộ độc cấ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ở máy (01 ngày điều trị)</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phế quản điều trị sặc phổi ở bệnh nhân ngộ độc cấ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rắn độc cắn bằng huyết thanh kháng nọc rắ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ải độc nhiễm độc cấp ma tuý</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ắm tẩy độc cho bệnh nhân nhiễm độc hóa chất ngoài d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Lọc máu liên tục (01 lần) (chưa bao gồm quả lọc, bộ dây dẫn và dịch thay thế HEMOSOL)</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ọc tách huyết tương (01 lần) (chưa bao gồm quả lọc tách huyết tương, bộ dây dẫn và huyết tương đông lạ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u phổi dưới hướng dẫn của CT Scanne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sinh thiết vú dưới siêu â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viêm lộ tuyến cổ tử c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sz w:val="20"/>
                <w:szCs w:val="20"/>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trĩ hỗn hợ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trĩ đơn giả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iếu tia Laser Hene hậu phẫ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000/ 5 phú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ội soi thực quản, dạ dày, tá trà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ội soi thực quản, dạ dày, tá tràng kèm lấy dị vậ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1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iêm xơ trĩ (1 lầ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1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lang w:val="de-DE"/>
              </w:rPr>
            </w:pPr>
            <w:r>
              <w:rPr>
                <w:rFonts w:cs="Arial;Courier New" w:ascii="Arial;Courier New" w:hAnsi="Arial;Courier New"/>
                <w:sz w:val="20"/>
                <w:szCs w:val="20"/>
                <w:lang w:val="de-DE"/>
              </w:rPr>
              <w:t>Y HỌC DÂN TỘC - PHỤC HỒI CHỨC NĂNG</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âm cứu (01 lầ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ện châm</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ủy châm (Không kể tiền thuố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ôn chỉ (Nhu châm)</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ấm huyệ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éo nắn cột sống, các khớ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ao tho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àn ké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ồn xoá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ập do liệt thần kinh trung ươ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ập do cứng khớ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Tập do liệt ngoại biê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oạt động trị liệu hoặc ngôn ngữ trị liệ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ẩn đoán điệ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éo dãn cột sống thắt lưng bằng máy kéo ELTRAC/máy kéo tự độ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éo dãn cột sống cố bằng máy kéo ELTRAC/máy kéo tự độ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ập luyện với ghế tập cơ tứ đầu đù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ập với xe đạp tậ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ập với hệ thống ròng rọ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ủy trị liệu (Kể cả thuố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Vật lý trị liệu hô hấ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Vật lý trị liệu chỉnh hì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ục hồi chức năng xương chậu của sản phụ sau sinh đẻ</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Vật lý trị liệu phòng ngừa các biến chứng do bất độ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ập dưỡng si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ện vi dòng giảm đa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oa bóp bằng má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oa bóp cục bộ bằng tay (60 phú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Xoa bóp toàn thân (60 phú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ông hơ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ác hơ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 êm cẳng ta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 êm cẳng châ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 êm đù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ẩn đoán điện thần kinh c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oa bóp áp lực hơ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ện từ trường cao á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aser chiếu ngoà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aser nội mạc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aser thẩm m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óng xung kích điều trị</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ẹp chỉnh hình dưới gối có khớ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ẹp chỉnh hình trên gố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ẹp cổ tay - bàn ta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Áo chỉnh hình cột sống thắt lư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ày chỉnh hì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ẹp chỉnh hình ụ ngồi-đùi-bàn châ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ẹp đỡ cột sống cổ</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Quang châm (1 lầ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ung điện Therapuls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Ion tĩnh điệ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ập vật lý trị liệu đơn giả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ập vật lý trị liệu phức tạ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óng ngắn / 1 lần điều trị</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ắc thuốc tha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thang</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éo dãn cột sống thắt lưng đơn giản (dùng tạ)</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éo dãn cột sống cố đơn giản (dùng tạ)</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Tập vận động toàn thân (30 phú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ập vận động mỗi đoạn chi (30 phú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ện phâ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4.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ện x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điều trị</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ồng ngo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ử ngo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 Paraf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gải cứu/túi chườm</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Vỗ rung, dẫn lưu tư thế</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Cs/>
                <w:sz w:val="20"/>
                <w:szCs w:val="20"/>
              </w:rPr>
              <w:t>1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bookmarkStart w:id="29" w:name="dieu_2_2"/>
            <w:r>
              <w:rPr>
                <w:rFonts w:cs="Arial;Courier New" w:ascii="Arial;Courier New" w:hAnsi="Arial;Courier New"/>
                <w:sz w:val="20"/>
                <w:szCs w:val="20"/>
              </w:rPr>
              <w:t>C2. CÁC PHẪU THUẬT, THỦ THUẬT THEO CHUYÊN KHOA</w:t>
            </w:r>
            <w:bookmarkEnd w:id="29"/>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1 NGOẠI KHOA</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ay băng / Cắt chỉ / Tháo bộ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vết thương phần mềm tổn thương nông, dài &lt;10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vết thương phần mềm tổn thương nông, dài &gt;10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vết thương phần mềm tổn thương sâu, dài &lt;10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vết thương phần mềm tổn thương sâu, dài &gt;10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những u nhỏ, Kyst, sẹo của da, tổ chức dưới d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ích rạch nhọt nhọt, áp-xe nhỏ dẫn lư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lồng ruột bằng hơi hay baryt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Polype trực trà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Phymosi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ắt các búi trĩ hậu mô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khuỷu/ Khớp xương đòn/Khớp hàm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vai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khuỷu / Khớp cổ chân / Khớp gối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háng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xương đùi / chậu / cột sống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xương cẳng chân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xương cánh tay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gãy xương cẳng tay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bàn chân / bàn tay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trật khớp háng bẩm sinh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có gây mê, bó bột tật bàn chân ngựa vẹo vào / bàn chân bẹt / tật gối cong lõm trong hay lõm ngoài (bột tự c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khuỷu/ Khớp xương đòn/Khớp hàm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vai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khuỷu / Khớp cổ chân / Khớp gối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háng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xương đùi / chậu / cột sống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xương cẳng chân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xương cánh tay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gãy xương cẳng tay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bàn chân / bàn tay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trật khớp háng bẩm sinh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có gây mê, bó bột tật bàn chân ngựa vẹo vào / bàn chân bẹt / tật gối cong lõm trong hay lõm ngoài (bột liề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ố định gãy xương sườ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gãy xương đò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vỡ xương bánh chè không có chỉ định mổ</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gãy xương gó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áp-xe tuyến giáp</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bỏ u phần mề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ang bao hoạt dịc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hừa ngó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dính ngó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iều trị ngón tay cò sú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Iradium (lầ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án sỏi ngoài cơ thể bằng sóng xung (thủy điện lực)</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án sỏi qua nội soi (sỏi thận, sỏi niệu quản, sỏi bàng qua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im loại Blalock</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ống động mạc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3.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ạo hình eo động mạc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ong van động mạch ch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ông tim ống lớn (chưa bao gồm bộ dụng cụ thông tim, chụp buồng tim và kim sinh thiết cơ ti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ong van hai lá / Nong van động mạch phổi / Nong van động mạch chủ (chưa bao gồm bộ dụng cụ thông tim, chụp buồng tim trước nong và bộ bóng nong va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ịt thông liên nhĩ / Thông liên thất / bít ống động mạch bằng dụng cụ (chưa bao gồm bộ dụng cụ thông tim, bộ dụng cụ bít lỗ thô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rối loạn nhịp bằng sóng cao tần (chưa bao gồm bộ dụng cụ thăm dò và điều trị RF)</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ấy/ đặt máy tạo nhịp/ cấy mấy tạo nhịp phá rung (chưa bao gồm máy tạo nhịp, máy phá ru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kỹ thuật nút mạch, thuyên tắc mạc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út túi phình mạch não (chưa bao gồm Micro Guide wire can thiệp. Micro catheter, Guiding catheter và Matrix Coils)</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út dị dạng mạch não (chưa bao gồm Micro Guide wire can thiệp. Micro catheter, Guiding catheter)</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út thông động tĩnh mạch cảnh xoang hang (chưa bao gồm Micro catheter, Guiding catheter, dùng quả bóng/ ballo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ăm dò huyết động bằng Swan Ganz</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Thăm dò điện sinh lý trong buồng tim (chưa bao gồm bộ dụng cụ thăm dò điện sinh lý ti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u tuyến yê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hần kinh có dẫn đườ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 phẫu dị dạng mạch não</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não/ tuỷ số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Quang động học (PTD) trong điều trị u não ác tín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thông dạ dày qua nội soi</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ống tiêu hoá qua nội soi</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niêm mạc ống tieu hóa qua nội soi điều trị ung thư sớ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cơ Oddi hoặc dẫn lưu mật qua nội soi tá trà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1.8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ong đường mật qua nội soi tá trà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sỏi/ giun đường mật qua nội soi tá trà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4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rĩ tắc mạc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polyp ống tiêu hoá (Thực quản/ dạ dày/ đại tràng/ trực trà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stent đường mật/tuỵ (chưa bao gồm sten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sóng cao tầng điều trị ung thư gan ( 1 lần; tính cho 02 lần đầu tiê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sóng cao tầng điều trị ung thư gan ( 1 lần; tính cho những lần tiếp theo)</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ắt vỡ giãn tĩnh mạch thực quả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4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tạo hình thực quả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điều trị trào ngược thực quản, dạ dày</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thực quản qua nội soi ngực và bụ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Phẫu thuật cắt dạ dày (Chưa bao gồm cắt nối tự động và ghim khâu trong máy)</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nối ruột (Chưa bao gồm cắt nối tự động và ghim khâu trong máy)</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dây thần kinh X trong điều trị loét dạ dày</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điều trị ung thư đại/ trực tràng (Chưa bao gồm cắt nối tự động và ghim khâu trong máy)</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ât điều trị kỹ thuật cao (Phương pháp Longo) (Chưa bao gồm cắt nối tự độ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nang ống mật ch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u trong ổ bụ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lách có sử dung máy cắt (Chưa bao gồm cắt nối tự động và ghim khâu trong máy cắt nối)</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lác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tá tuỵ có sử dung máy cắt nối (Chưa bao gồm máy cắt nối tự động và ghim khâu trong máy cắt nối)</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lấy sỏi mật hay dị vật đường mậ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túi mậ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cơ Oddi và nong đường mật qua ERCP</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án sỏi trong mổ nội soi đường mật và tán sỏi qua đường hầm Kehr (chưa bao gồm đầu tán sỏi và điện cực tán sỏi)</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túi mật, mở ống mật chủ lấy sỏi, nối mật-ruộ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gan mở có sử dụng thiết bị kỹ thuật cao (chưa bao gồm dao cắt gan siêu â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Phẫu thuật nội soi cắt ga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điều trị bệnh lý gan mật khác</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dị tật teo hậu môn, trực tràng 1 thì</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Phẫu thuật bệnh phình đại tràng bẩm sinh 1 thì</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thận/u sau phúc mạc</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u thượng thận/nang thậ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cắt bàng quang, tạo hình bàng qua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Phẫu thuật cắt túi sa niệu quản bằng nội soi</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tuyến tiền liệt qua nội soi</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u xơ tiền liệt tuyến bằng laser (chưa bao gồm dây cáp qua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đốt nội soi u lành tuyến tiền liệt qua đường niệu đạo (TORP)</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các chỉ số niệu động học</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hay toàn bộ khớp gối (chưa bao gồm khớp nhân tạo)</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hay khớp gối bán phần (chưa bao gồm khớp nhân tạo)</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hay toàn bộ khớp háng (chưa bao gồm khớp nhân tạo)</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hay khớp háng bán phần (chưa bao gồm khớp nhân tạo)</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ạo hình khớp há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kết hợp xương trên màn hình tăng sáng (chưa bao gồm đinh xương, nẹp, ví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kết hợp xương bằng nẹp, vít (chưa bao gồm đinh xương, nẹp, ví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khớp gối/khớp háng/khớp vai/cổ châ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tái tạo dây chằng (chưa bao gồm nẹp, vít, dao cắt sụn và lưỡi bào)</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tái tạo gân (chưa bao gồm gân nhân tạo)</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 phẫu chuyển vạt da có cuống mạc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huyển gân điều trị cò ngón tay do liệt vận độ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huyển gân điều trị bàn chân rủ do liệt vận độ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1.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út đinh/tháo phương tiện kết hợp xương</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hỉnh bàn chân khoèo (chưa bao gồm phương tiện cố địn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àm vận động khớp gối</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Phẫu thuật đóng cứng khớp cổ chân (chưa bao gồm phương tiện cố địn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89" w:type="dxa"/>
            <w:gridSpan w:val="2"/>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phí phẫu thuật xơ hóa cơ Delta</w:t>
            </w:r>
          </w:p>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Theo hướng dẫn tại Công văn số 7242/BYT-KH-TC, ngày 27/9/2006 của Bộ Y tế)</w:t>
            </w:r>
          </w:p>
        </w:tc>
        <w:tc>
          <w:tcPr>
            <w:tcW w:w="157" w:type="dxa"/>
            <w:tcBorders/>
            <w:tcMar>
              <w:left w:w="0" w:type="dxa"/>
              <w:right w:w="0" w:type="dxa"/>
            </w:tcMar>
          </w:tcPr>
          <w:p>
            <w:pPr>
              <w:pStyle w:val="Normal"/>
              <w:snapToGrid w:val="false"/>
              <w:rPr>
                <w:rFonts w:ascii="Arial;Courier New" w:hAnsi="Arial;Courier New" w:cs="Arial;Courier New"/>
                <w:bCs/>
                <w:i/>
                <w:i/>
                <w:iCs/>
                <w:sz w:val="20"/>
                <w:szCs w:val="20"/>
              </w:rPr>
            </w:pPr>
            <w:r>
              <w:rPr>
                <w:rFonts w:cs="Arial;Courier New" w:ascii="Arial;Courier New" w:hAnsi="Arial;Courier New"/>
                <w:bCs/>
                <w:i/>
                <w:i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một bên – gây tê</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ồng thời hai bên – gây tê</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một bên – gây mê</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ồng thời hai bên – gây mê</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2.2 SẢN – PHỤ KHOA</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sót rau/nạo buồng tử cung xét nghiệm giải phẫu bệnh lý</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ẻ thườ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ẻ khó</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Soi cổ tử c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ố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ơm hơi, bơm thuốc vòi trứng (không kể tiền thuố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điện cổ tử c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Áp lạnh cổ tử c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ụ tinh nhân tạo IAM, IAD (không kể tinh chấ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ích áp-xe tuyến v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các Polyp âm hộ, âm đạo, cổ tử c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àm thuốc âm đạ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phá thai bệnh lý/nạo thai do mổ cũ/nạo thai khó</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út thai dưới 12 tuầ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phá thai 3 tháng giữ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hút thai trứ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út thai có gây mê tĩnh mạc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tháo dụng cụ tử c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vòng cổ tử cung/tháo vòng khó</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Laser cổ tử cu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êm nhân Chorio</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ong đặt dụng cụ tử cung chống dính buồng tử cu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ối chẩn đoán trước sinh, nuôi cấy tế bào</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ối điều trị đa ố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rách cùng đồ</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oa bóp vú và hút sữa kết hợp chạy tia điều trị viêm tắc sữa</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ẻ không đau (gây tê ngoài màng cứng, chưa kể thuốc gây tê )</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c nhân xơ vú</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ích áp-xe Bartholi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c nang Bartholi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iệt sản nam</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iệt sản nữ</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tinh hoàn chẩn đoá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ổ bụng lấy dụng cụ tránh tha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u nang buồng trứ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u nang buồng trứ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tử cung hoàn toàn đường âm đạo</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chửa ống cổ tử cung bằng tiêm Metrotexat dưới siêu âm</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u xơ tử cung bằng nút động mạch tử cung (chưa bao gồm Micro Guide wire can thiệp, Micro Catheter, hạt nhựa PV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u nang buồng trứng dưới siêu âm</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tử cung thắt động mạch hạ vị trong cấp cứu sản khoa</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ấy thai (lần 1)</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ấy thai (lần 2)</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ấy thai (lần 3 trở lê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óc nang, nhân di căn âm đạo, tầng sinh mô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xoay tha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hửa ngoài tử cu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noã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7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ỹ thuật trữ lạnh phôi/trứ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ỹ thuật rã đông + chuyển phô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tinh hoàn lấy tinh trùng + ICS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Đo tim thai thai bằng Doppler</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eo dõi tim thai và cơn co tử cung bằng monitori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trong sản phụ khoa</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cổ tử c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thai &lt; 3 thá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thai &gt; 3 thá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tầng sinh môn điều trị</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túi cù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ẻ máu tụ âm đạ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eo cổ tử c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ẻ Kyst Barthol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ẻ màng trin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oét chóp cổ tử c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cụt cổ tử cu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ố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5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túi cù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ấm mồng gà</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Monitoring sản kho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 tấc giấy</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á thai nội khoa 7 - &lt;8 tuầ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á thai mội khoa &lt; 7 tuầ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2.3 MẮT</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ử thị lực đơn giả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nhãn á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Javal</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thị trường, ám điểm</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ử kính loạn thị</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đáy mắ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êm hậu nhãn cầu (1 mắ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êm dưới kết mạc (1 mắ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ông lệ đạo (1 mắ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ông lệ đạo (2 mắ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kết mạc (1 mắ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giác mạc nông (1 mắ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giác mạc sâu (1 mắ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mộng đơn 1 mắ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mộng kép 1 mắ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lang w:val="de-DE"/>
              </w:rPr>
              <w:t>Khâu da mi, kết mạc mi bị rác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ích chắp/lẹ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ổ quặm 1 m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ổ quặm 2 m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ổ quặm 3 m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ổ quặm 4 m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o khúc xạ máy</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ghiệm pháp phát hiện Glôcôm</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chẩm</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ắc gi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võng m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o tính công suất thủy tinh thể nhân tạo</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o thị lực khách qua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ánh bờ m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ữa bỏng mắt do hàn điệ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Rửa cùng đồ 1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di điều trị (1 lầ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úc nội nhãn (có độn hoặc không độ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oét bỏ nhãn cầu</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ặn tuyến bờ m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sạn vôi kết m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ốt lông xiêu</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quặm bẩm sinh 1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Cs/>
                <w:sz w:val="20"/>
                <w:szCs w:val="20"/>
              </w:rPr>
              <w:t>3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quặm bẩm sinh 2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Epicanthus 1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điều trị bệnh võng mạc trẻ đẻ non (2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ạch giác mạc nan hoa 1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ạch giác mạc nan hoa 2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lác có Faden 1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ạo mí 1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ạo mí 2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sụp mi 1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lác 2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lác 1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oi bóng đồng tử</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cắt bè</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đặt IOL lần 2 (1 mắt, chưa bao gồm thuỷ tinh thể nhân tạo)</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cắt bao sau</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huỷ tinh thể ngoài bao (1 mắt, chưa bao gồm ống silico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ạch góc tiền phò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cắt thuỷ tinh thể</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cắt màng đồng tử</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đặt ống silicon tiền phò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u mi không vá da</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dị vật tiền phò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dị vật hốc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dịch kính đơn thuần/lấy dị vật nội nhã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giác mạc đơn thuầ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củng mạc đơn thuầ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củng giác mạc phức tạp</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giác mạc phức tạp</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củng mạc phức tạp</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ở tiền phòng rửa máu/mủ</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phục hồi bờ m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vết thương phần mềm, tổn thương vùng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ích mủ hốc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7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da mi kết mạc bị rách</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bỏ túi lệ</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mộng đơn thuầ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mộng áp Mytomyci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ọt giác m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ối thông lệ mũi (1 mắt, chưa bao gồm ống silico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cò m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ủ kết m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kết mạc không vá</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hép màng ối điều trị loét giác m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5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ộng tái phát phức tạp có ghép màng ối kết m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hép màng ối điều trị dính mi cầu/loét giác mạc lâu liền/thủng giác m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mộng ghép kết mạc tự thâ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4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Quang đông thể mi điều trị Glôcôm</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ạo hình vùng bè bằng Laser</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mống mắt chu biên bằng Laser</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ở bao sau bằng Laser</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ọc tháo dịch dưới hắc mạc, bơm hơi tiền phò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bè áp MMC hoặc áp 5FU</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lấy thủy tinh thể ngoài bao, đặt IOL + cắt bè (1 mắt, chưa bao gồm thuỷ tinh thể nhân tạo)</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áo dầu silicon phẫu thuậ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đông thể m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êu âm điều trị (1 ngày)</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êu âm chẩn đoán (1 mắt)</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rung mắt quang độ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u, tế bào học, dịch tổ chứ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huyết thanh đóng ống</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chỉ giác m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iệu pháp điều trị viêm kết mạc mùa xuân (áp tia )</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bì kết giác mạc có hoặc không ghép kết m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ách dính mi cầu ghép kết mạc</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hẹp khe m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háo cò mi</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điều trị tật khúc xạ bằng Laser Excimer (1 mắ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đục thuỷ tinh thể bằng phương pháp Pharco (1 mắt, chưa bao gồm thuỷ tinh thể nhân tạo, vật tư tiêu ha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hép giác mạc (1 mắt, chưa bao gồm giác mạc và thủy tinh thể nhân tạ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cắt dịch kính và điều trị bong võng mạc (1 mắt, chưa bao gồm dầu silicon, đai silicon, đầu cắt dịch kính, Laser nội nhã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cắt mống mắt chu biê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512" w:type="dxa"/>
            <w:gridSpan w:val="11"/>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2.4 TAI - MŨI - HỌNG</w:t>
            </w:r>
          </w:p>
        </w:tc>
      </w:tr>
      <w:tr>
        <w:trPr/>
        <w:tc>
          <w:tcPr>
            <w:tcW w:w="9512" w:type="dxa"/>
            <w:gridSpan w:val="11"/>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bộ số 14/TTLB ngày 30/9/19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Trích rạch áp-xe Amidan</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ích rạch áp-xe thành sau họng</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Amidan</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rửa xoang hàm (1 lần)</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thông xoang trán/xoang bướm</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trong tai</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trong mũi không gây mê</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trong mũi có gây mê (không kể tiền thuốc)</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thực quản đơn giản</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thanh quản</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điện cuống họng/cắt cuống mũi</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Polype mũi</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cắt bỏ u bã đậu vùng đầu mặt cổ</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àm thuốc thanh quản/tai (không kể tiền thuốc)</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họn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họng bằng Nitơ lỏn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Đốt họng bằng khí CO</w:t>
            </w:r>
            <w:r>
              <w:rPr>
                <w:rFonts w:cs="Arial;Courier New" w:ascii="Arial;Courier New" w:hAnsi="Arial;Courier New"/>
                <w:bCs/>
                <w:sz w:val="20"/>
                <w:szCs w:val="20"/>
                <w:vertAlign w:val="subscript"/>
              </w:rPr>
              <w:t xml:space="preserve">2 </w:t>
            </w:r>
            <w:r>
              <w:rPr>
                <w:rFonts w:cs="Arial;Courier New" w:ascii="Arial;Courier New" w:hAnsi="Arial;Courier New"/>
                <w:bCs/>
                <w:sz w:val="20"/>
                <w:szCs w:val="20"/>
              </w:rPr>
              <w:t>(Bằng áp lạnh)</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ét bấc mũi trước cầm máu</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ét bấc mũi sau cầm máu</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ích màng nhĩ</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ông vòi nhĩ</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ong vòi nhĩ</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dịch vành ta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ích rạch vành ta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nút biểu bì ống ta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út xoang dưới áp lực</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âng, nắn sống mũ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í dun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ửa tai, rửa mũi, xông họn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V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ẻ cuống mũ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đường rò luân nhĩ</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ét meche mũ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thịt thừa nếp tai 2 bê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họng hạ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u nang sàn mũ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Polype ống ta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iết vòm mũi họn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thanh quản treo cắt hạt x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Soi thanh quản cắt Papillom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thanh khí phế quản bằng ống mềm</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thực quản bằng ống mềm</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Amidan áp lạnh</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ầm máu mũi bằng Meroxeo (1 bê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ầm máu mũi bằng Meroxeo (2 bê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ông vòi nhĩ nội so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Nong vòi nhĩ nội so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cầm máu mũi không sử dụng Meroxeo (1 bê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cầm máu mũi có sử dụng Meroxeo (1 bê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Nội soi Tai Mũi Họn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sào bào thượng nhĩ</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sức cản của mũ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8.7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0</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thính lực đơn âm</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trên ngưỡn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sức nghe lờ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phản xạ cơ bàn đạp</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nhĩ lượn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ỉ định dùng máy trợ thính (hướng dẫ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6</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OAE (1 lầ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7</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ABR (1 lầ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8</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ấy điện cực ốc tai (chưa bao gồm điện cực ốc ta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9</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lấy u/điều trị rò dịch não tủy, thoát vị nền sọ (chưa bao gồm keo sinh học)</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3.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0</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ấy máy trợ thính tai giữa (chưa bao gồm máy trợ thính)</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ai trong/u dây thần kinh VII/u dây thần kinh VII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2</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ỉnh xương đ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2.5 RĂNG - HÀM - MẶT</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ổ răng sữa/chân răng sữ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ổ răng vĩnh viễn lung la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ổ răng vĩnh viễn khó, nhiều châ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8.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lợi chùm răng số 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ổ răng số 8 bình thườ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lang w:val="de-DE"/>
              </w:rPr>
              <w:t>Nhổ răng số 8 có biến chứng khít 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ổ răng số 8 mọc ngầm, có mở xươ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cuống chân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Bấm gai xương ổ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cao răng và đánh bóng một vùng/một 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cao răng và đánh bóng hai 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ạo túi lợi điều trị viêm quanh răng 1 vùng/1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ạo túi lợi điều trị viêm quanh răng 2 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rích áp-xe viêm quanh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lợi điều trị viêm quanh răng 1 vùng/1 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ửa chấm thuốc điều trị viêm loét niêm mạc 1 lầ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HỮA RĂNG SÂU NGÀ, TỦY RĂNG HỒI PHỤC</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n xi m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n Amalgam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ựa hóa trùng hợ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ựa quang trùng hợ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HỮA RĂNG VIÊM TỦY KHÔNG HỒI PHỤC</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n xi m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n Amalgam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ựa hóa trùng hợ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ựa quang trùng hợ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tủy răng, tủy viê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8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HỮA RĂNG VIÊM TỦY CHẾT VÀ VIÊM QUANH CUỐNG RĂNG NHIỀU CHÂN</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n xi m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n Amalgam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ựa hóa trùng hợ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ựa quang trùng hợ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7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tủy răng, tủy chế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sz w:val="20"/>
                <w:szCs w:val="20"/>
                <w:lang w:val="de-DE"/>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RĂNG GIẢ THÁO LẮP</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ột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ai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8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Ba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Bốn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ăm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áu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Bảy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ám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 đến 12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8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lang w:val="de-DE"/>
              </w:rPr>
              <w:t>4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ừ 13 răng đến 1 hàm toàn bộ</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ả 2 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RĂNG GIẢ CỐ ĐỊNH</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ăng chốt đơn giả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ăng chốt đú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8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ũ chụp nhự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ũ chụp kim loạ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ũ vàng (vàng của bệnh nhâ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ầu răng mỗi thành phầ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8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ầu răng vàng (vàng của bệnh nhâ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ều chỉnh cắn khít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áo, cắt cầu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khung kim loạ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SỬA LẠI HÀM CŨ</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Vá hàm gã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ệm hàm toàn bộ</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ắn thêm 1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êm một mó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ắn thêm 1 răng bị sứ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ay nền hàm trê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ay nền hàm dướ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7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ÁC PHẪU THUẬT HÀM MẶT</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Vết thương phần mềm nông &lt; 5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Vết thương phần mềm nông &gt; 5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lang w:val="de-DE"/>
              </w:rPr>
              <w:t>Vết thương phần mềm sâu &lt; 5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Vết thương phần mềm sâu &gt; 5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7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PHẪU THUẬT RĂNG, MIỆNG</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nhổ răng đơn giả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nhổ răng khó</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cắt lợi trù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ạch áp - xe trong miệ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ạch áp - xe dẫn lưu ngoài miệ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ố định tạm thời gãy xương hàm (buộc chỉ thép, băng cố đị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ổ chân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ổ lấy nang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cuống 1 châ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ạo túi lợi 1 sextan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ắn trật khớp thái dương 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u lành dưới 3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u lành trên 3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sỏi ống Wharto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ổ răng ngầm dưới xươ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7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ổ răng mọc lạc chỗ</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Bấm gai xương trên 2 ổ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lợi, lợi xơ để làm hàm giả</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tạo hình phanh môi, phanh má hoặc lưỡi (không gây mê)</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m hoặc cố định lại một răng bật khỏi huyệt ổ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7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ẹp liên kết điều trị viêm quanh răng 1 vùng (bao gồm cả nẹp liên kết bằng kim loại đú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8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lật vạt, nạo xương ổ răng 1 vù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lợi đường kính từ 2cm trở lê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ghép xương và màng tái tạo mô có hướng dẫn (chưa bao gồm màng tái tạo mô và xương nhân tạ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ĐIỀU TRỊ RĂNG</w:t>
            </w:r>
          </w:p>
        </w:tc>
        <w:tc>
          <w:tcPr>
            <w:tcW w:w="157" w:type="dxa"/>
            <w:tcBorders/>
            <w:tcMar>
              <w:left w:w="0" w:type="dxa"/>
              <w:right w:w="0" w:type="dxa"/>
            </w:tcMar>
          </w:tcPr>
          <w:p>
            <w:pPr>
              <w:pStyle w:val="Normal"/>
              <w:snapToGrid w:val="false"/>
              <w:rPr>
                <w:rFonts w:ascii="Arial;Courier New" w:hAnsi="Arial;Courier New" w:cs="Arial;Courier New"/>
                <w:b/>
                <w:b/>
                <w:sz w:val="20"/>
                <w:szCs w:val="20"/>
                <w:lang w:val="de-DE"/>
              </w:rPr>
            </w:pPr>
            <w:r>
              <w:rPr>
                <w:rFonts w:cs="Arial;Courier New" w:ascii="Arial;Courier New" w:hAnsi="Arial;Courier New"/>
                <w:b/>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n răng sữa sâu ngà</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rám bít hố rã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ều trị răng sữa viêm tủy có hồi phụ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ều trị tủy răng sữa 1 châ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ều trị tủy răng sữa nhiều châ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ụp thép làm sẵ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ăng sâu ngà</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ăng viêm tủy hồi phụ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ều trị tủy răng số 1,2,3</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ều trị tủy răng số 4,5</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7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ều trị tủy răng số 6,7 hàm dướ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ều trị tủy răng số 6,7 hàm trê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4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ều trị tủy lạ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n composite cổ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àn thẩm mỹ composite (venee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ục hồi thân răng có chố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ẩy trắng răng 1 hàm (có máng) (đã bao gồm thuốc tẩy trắ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ẩy trắng răng 2 hàm (có máng) (đã bao gồm thuốc tẩy trắ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RĂNG GIẢ THÁO LẮP</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khung đúc (chưa tính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ột hàm tháo lắp nhựa toàn phần (14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RĂNG GIẢ CỐ ĐỊNH</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ăng giả cố định trên Implant (chưa bao gồm Implant, cùi gỉa thay thế)</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ột đơn vị sứ kim loạ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ột đơn vị sứ toàn phầ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ột trụ thé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ột chụp thép cầu nhự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ầu nhựa 3 đơn vị</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ầu sứ kim loại 3 đơn vị</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NẮN CHỈNH RĂNG</w:t>
            </w:r>
          </w:p>
        </w:tc>
        <w:tc>
          <w:tcPr>
            <w:tcW w:w="157" w:type="dxa"/>
            <w:tcBorders/>
            <w:tcMar>
              <w:left w:w="0" w:type="dxa"/>
              <w:right w:w="0" w:type="dxa"/>
            </w:tcMar>
          </w:tcPr>
          <w:p>
            <w:pPr>
              <w:pStyle w:val="Normal"/>
              <w:snapToGrid w:val="false"/>
              <w:rPr>
                <w:rFonts w:ascii="Arial;Courier New" w:hAnsi="Arial;Courier New" w:cs="Arial;Courier New"/>
                <w:b/>
                <w:b/>
                <w:sz w:val="20"/>
                <w:szCs w:val="20"/>
                <w:lang w:val="de-DE"/>
              </w:rPr>
            </w:pPr>
            <w:r>
              <w:rPr>
                <w:rFonts w:cs="Arial;Courier New" w:ascii="Arial;Courier New" w:hAnsi="Arial;Courier New"/>
                <w:b/>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dự phòng loại tháo lắ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dự phòng loại gắn chặ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ực nắn chỉnh ngoài mặt Headgear (đã bao gồm Headgea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ực nắn chỉnh ngoài mặt Facemask (đã bao gồm Facemask)</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điều trị chỉnh hình loại tháo lắp đơn giả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điều trị chỉnh hình loại tháo lắp phức tạ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điều trị chỉnh hình loại gắn chặt từng phần cung ră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điều trị chỉnh hình loại gắn chặt toàn cung răng đơn giả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điều trị chỉnh hình loại gắn chặt toàn cung răng phức tạp (kéo răng ngầm ...)</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duy trì kết quả loại tháo lắ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àm duy trì kết quả loại cố đị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khuôn để nghiên cứu chẩn đoán (2 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SỬA LẠI HÀM CŨ</w:t>
            </w:r>
          </w:p>
        </w:tc>
        <w:tc>
          <w:tcPr>
            <w:tcW w:w="157" w:type="dxa"/>
            <w:tcBorders/>
            <w:tcMar>
              <w:left w:w="0" w:type="dxa"/>
              <w:right w:w="0" w:type="dxa"/>
            </w:tcMar>
          </w:tcPr>
          <w:p>
            <w:pPr>
              <w:pStyle w:val="Normal"/>
              <w:snapToGrid w:val="false"/>
              <w:rPr>
                <w:rFonts w:ascii="Arial;Courier New" w:hAnsi="Arial;Courier New" w:cs="Arial;Courier New"/>
                <w:b/>
                <w:b/>
                <w:sz w:val="20"/>
                <w:szCs w:val="20"/>
                <w:lang w:val="de-DE"/>
              </w:rPr>
            </w:pPr>
            <w:r>
              <w:rPr>
                <w:rFonts w:cs="Arial;Courier New" w:ascii="Arial;Courier New" w:hAnsi="Arial;Courier New"/>
                <w:b/>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àm lại 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ửa hà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ắn lại chụp, cầu (1 đơn vị)</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2.6 BỎNG</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ay băng bỏng (1 lầ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Vô cảm trong thay băng bệnh nhân bỏ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ử dụng giường khí hóa lỏng trong điều trị bỏng nặng (1 ngà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êu lọc máu có kết hợp thẩm tách trong 24h (chưa bao gồm màng lọc và dây dẫn đi kè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êu lọc máu có kết hợp thẩm tách trong 48h (chưa bao gồm màng lọc và dây dẫn đi kè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êu lọc máu không kết hợp thẩm tách trong 24h (chưa bao gồm màng lọc và dây dẫn đi kè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êu lọc máu không kết hợp thẩm tách trong 48h (chưa bao gồm màng lọc và dây dẫn đi kè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7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ẩn đoán độ sâu bỏng bằng máy siêu âm Dopple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ắm điều trị tiệt khuẩn bằng TRA gam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ều trị bằng ô-xy cao á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t xml:space="preserve">C2.7 CÁC PHẪU THUẬT, THỦ THUẬT CÒN LẠI KHÁC </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Theo Thông tư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sz w:val="20"/>
                <w:szCs w:val="20"/>
                <w:lang w:val="de-DE"/>
              </w:rPr>
            </w:pPr>
            <w:r>
              <w:rPr>
                <w:rFonts w:cs="Arial;Courier New" w:ascii="Arial;Courier New" w:hAnsi="Arial;Courier New"/>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sz w:val="20"/>
                <w:szCs w:val="20"/>
                <w:lang w:val="de-DE"/>
              </w:rPr>
              <w:t>Phẫu thuậ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loại đặc biệ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loại 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loại 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loại 3</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sz w:val="20"/>
                <w:szCs w:val="20"/>
                <w:lang w:val="de-DE"/>
              </w:rPr>
              <w:t>Thủ thuậ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ủ thuật loại đặc biệ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ủ thuật loại 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ủ thuật loại 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ủ thuật loại 3</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
                <w:i/>
                <w:iCs/>
                <w:sz w:val="20"/>
                <w:szCs w:val="20"/>
                <w:lang w:val="de-DE"/>
              </w:rPr>
            </w:pPr>
            <w:r>
              <w:rPr>
                <w:rFonts w:cs="Arial;Courier New" w:ascii="Arial;Courier New" w:hAnsi="Arial;Courier New"/>
                <w:bCs/>
                <w:i/>
                <w:iCs/>
                <w:sz w:val="20"/>
                <w:szCs w:val="20"/>
                <w:lang w:val="de-DE"/>
              </w:rPr>
              <w:t>Danh mục Phân loại phẫu thuật, thủ thuật theo quy định hiện hành của Bộ Y tế. Khung giá bao gồm các vật tư tiêu hao cần thiết cho phẫu thuật, thủ thuật nhưng chưa bao gồm vật tư thay thế, vật tư tiêu hao đặc biệt nếu có sử dụng trong phẫu thuật, thủ thuật</w:t>
            </w:r>
          </w:p>
        </w:tc>
        <w:tc>
          <w:tcPr>
            <w:tcW w:w="157" w:type="dxa"/>
            <w:tcBorders/>
            <w:tcMar>
              <w:left w:w="0" w:type="dxa"/>
              <w:right w:w="0" w:type="dxa"/>
            </w:tcMar>
          </w:tcPr>
          <w:p>
            <w:pPr>
              <w:pStyle w:val="Normal"/>
              <w:snapToGrid w:val="false"/>
              <w:rPr>
                <w:rFonts w:ascii="Arial;Courier New" w:hAnsi="Arial;Courier New" w:cs="Arial;Courier New"/>
                <w:bCs/>
                <w:i/>
                <w:i/>
                <w:iCs/>
                <w:sz w:val="20"/>
                <w:szCs w:val="20"/>
                <w:lang w:val="de-DE"/>
              </w:rPr>
            </w:pPr>
            <w:r>
              <w:rPr>
                <w:rFonts w:cs="Arial;Courier New" w:ascii="Arial;Courier New" w:hAnsi="Arial;Courier New"/>
                <w:bCs/>
                <w:i/>
                <w:i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Cụ thể gồm các phẫu thuật, thủ thuật sau đây</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Tên các phẫu thuậ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Phân loạ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Giá đề xuấ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Ghi chú</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5937"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lang w:val="de-DE"/>
              </w:rPr>
            </w:pPr>
            <w:r>
              <w:rPr>
                <w:rFonts w:cs="Arial;Courier New" w:ascii="Arial;Courier New" w:hAnsi="Arial;Courier New"/>
                <w:sz w:val="20"/>
                <w:szCs w:val="20"/>
                <w:lang w:val="de-DE"/>
              </w:rPr>
              <w:t>UNG TH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chi và vét hạ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ng thư da có vá da rộng đường kính &gt; 5 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tuyến nước bọt mang ta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ng thư phần mềm chi trên hoặc chi dưới đường kính ≥ 5 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giáp tr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tinh hoàn ung thư lạc chỗ không vét hạch ổ b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ng thư phần mềm chi trên hoặc chi dưới đường kính &lt; 5 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oét nhãn cầ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oét chóp cổ tử cu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lang w:val="de-DE"/>
              </w:rPr>
              <w:t>Cắt bỏ tinh hoà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lành phần mềm đường kính ≥ 5 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lành phần mềm đường kính&lt;5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sinh thiết chẩn đoá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vú nh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Polyp cổ tử cu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thành âm đ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5937"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lang w:val="de-DE"/>
              </w:rPr>
            </w:pPr>
            <w:r>
              <w:rPr>
                <w:rFonts w:cs="Arial;Courier New" w:ascii="Arial;Courier New" w:hAnsi="Arial;Courier New"/>
                <w:sz w:val="20"/>
                <w:szCs w:val="20"/>
                <w:lang w:val="de-DE"/>
              </w:rPr>
              <w:t>THẦN KINH SỌ NÃ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vết thương xoang tĩnh mạch dọc trên, xoang tĩnh mạch bên, xoang hơi trá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Đặc biệ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máu tụ trong sọ, ngoài màng cứng, dưới màng cứng trong n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vết thương sọ não h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áp-xe n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ràn dịch não, nang nuớc trong hộp s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ẫu nối dây thần kinh ngoại b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chèn ép tủ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hoát vị đĩa đệ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hoát vị não và màng n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viêm xương s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oan sọ thăm d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hép khuyết xương s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da đầu lành, đường kính &gt; 5 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da đầu lành, đường kính từ 2-5 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Rach da đầu rộng trong máu tụ dưới da đầ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da đầu lành tính đường kính &lt; 2 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lang w:val="de-DE"/>
              </w:rPr>
            </w:pPr>
            <w:r>
              <w:rPr>
                <w:rFonts w:cs="Arial;Courier New" w:ascii="Arial;Courier New" w:hAnsi="Arial;Courier New"/>
                <w:sz w:val="20"/>
                <w:szCs w:val="20"/>
                <w:lang w:val="de-DE"/>
              </w:rPr>
              <w:t>TIÊU HÓA - BỤ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điều trị co thắt tâm v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dạ dày, phẫu thuật l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dạ dày sau nối vị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½ dạ dày sau cắt thần kinh 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lại đại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½ đại tràng phải, tr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đoạn đại tràng ngang, đại tràng sigma nối ng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lang w:val="de-DE"/>
              </w:rPr>
              <w:t>Phẫu thuật điều trị tắc ruột do dí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sau phúc mạc tái phá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sau phúc m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xoắn dạ dày kèm cắt dạ dà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dạ dày do loét, viêm, u là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túi thừa tá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ắc ruột do dây chằ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mạc treo có cắt ruộ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sa trực tràng đường bụng hoặc đường tầng sinh môn có cắt ruộ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dị tật hậu môn trực tràng nối ng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vết thương lớn tầng sinh môn kèm rách cơ tròn làm hậu môn nhân t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hoát vị cơ hoà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dây thần kinh X có hay không kèm tạo hì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đoạn ruột n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đoạn đại tràng, làm hậu môn nhân t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sa trực tràng không cắt ruộ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trực tràng ống hậu môn đường dướ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bỏ trĩ vò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óng hậu môn nhân tạo trong phúc m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Dẫn lưu áp-xe dưới cơ hành có cắt sườ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rò hậu môn phức tạp hay phẫu thuật l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hoát vị khó: đùi, bịt có cắt ruộ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lỗ thủng dạ dày, tá tràng đơn th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Nối vị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mạc treo không cắt ruộ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viêm phúc mạc ruột thừ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ruột thừa viêm ở vị trí bất thườ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ruột thừa kèm túi Mecke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áp-xe ruột thừa ở giữa b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àm hậu môn nhân t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óng hậu môn nhân tạo ngoài phúc m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rò hậu môn các lo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dị tật hậu môn trực tràng không nối ng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vết thương tầng sinh mô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cơ tròn trong trực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Dẫn lưu áp-xe dưới cơ hoà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Dẫn lưu áp-xe tồn dư trên, dưới cơ hoà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Mở bụng thăm d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trĩ từ 2 bó trở l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áp-xe hậu môn, có mở lỗ r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hoát vị bẹn thắ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Mở thông dạ dà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Dẫn lưu áp-xe ruột thừ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ruột thừa ở vị trí bình thườ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trĩ có kèm bóc tách, cắt 1 bó trĩ</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lại bục thành bụng đơn th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hoát vị bẹn hay thành bụng thườ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Dẫn lưu áp-xe hậu môn đơn gi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ấy máu tụ tầng sinh mô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lại da vết phẫu thuật, sau nhiễm khuẩ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vỡ tá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lang w:val="de-DE"/>
              </w:rPr>
            </w:pPr>
            <w:r>
              <w:rPr>
                <w:rFonts w:cs="Arial;Courier New" w:ascii="Arial;Courier New" w:hAnsi="Arial;Courier New"/>
                <w:sz w:val="20"/>
                <w:szCs w:val="20"/>
              </w:rPr>
              <w:t>GAN - MẬT - TỤY</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phân thùy g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hạ phân thùy gan phả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gan không điển hình do vỡ gan. Cắt gan diện rộ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ống mật chủ kèm cắt hạ phân thùy g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ống mật chủ, dẫn lưu ống Kehr kèm cắt túi m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ống mật chủ, dẫn lưu ống Kehr, phẫu thuật l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ống mật chủ, dẫn lưu ống Kehr kèm tạo hình cơ thắt Odd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bỏ nang ống mật chủ và nối mật ruộ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đuôi tụy và cắt lá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nang và đuôi tụ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lách bệnh lý. Ung thư, áp-xe, xơ lá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hạ phân thùy gan tr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gan không điển hình do vỡ gan, gan nh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ống mậtchủ, dẫn lưu ống Kehr lần đầ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Nối ống mật chủ - tá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Nối ống mật chủ - hỗng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ống Wirsung, nối Wirsung - hỗng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Nối nang tụy - dạ dà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Nối nang tụy - hỗng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lách do chấn th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Nối túi mật - hỗng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Dẫn lưu túi mật và dẫn lưu hậu cung mạc nối kèm lấy tổ chức tụy hoại tử</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Dẫn lưu áp-xe tụ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Khâu vỡ gan do chấn thương, vết thương g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ỡ tuỵ bằng chèn gạc cầm má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túi m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sỏi, dẫn lưu túi m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áp-xe g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IẾT NIỆU - SINH DỤ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u thận là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san hô th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thận qua d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Nối niệu quản – đài th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lỗ tiểu lệch thấp, tạo hình một thì</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rò bàng quang – âm đạo, bàng quang – tử cung, trực trà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thận đơn th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ắy sỏi mở bể thận trong xo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bể thận, đài thận có dẫn lưu th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p>
            <w:pPr>
              <w:pStyle w:val="NormalTimes"/>
              <w:spacing w:before="0" w:after="120"/>
              <w:rPr>
                <w:rFonts w:ascii="Arial;Courier New" w:hAnsi="Arial;Courier New" w:cs="Arial;Courier New"/>
                <w:b w:val="false"/>
                <w:b w:val="false"/>
                <w:sz w:val="20"/>
                <w:szCs w:val="20"/>
                <w:lang w:val="en-US"/>
              </w:rPr>
            </w:pPr>
            <w:r>
              <w:rPr>
                <w:rFonts w:cs="Arial;Courier New" w:ascii="Arial;Courier New" w:hAnsi="Arial;Courier New"/>
                <w:b w:val="false"/>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thận bệnh lý thận móng ngựa, thận đa n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niệu quản tái phát, phẫu thuật l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nối niệu qu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rò niệu quản - âm đ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bàng quang, đưa niệu quản ra ngoài d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m niệu quản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hông niệu quản ra da qua một đoạn ruột đơn th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một nửa bàng quang và cắt túi thừa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u lành tuyến tiền liệt đường tr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niệu quản đoạn sát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u bàng quang đường tr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Lấy sỏi bàng quang lần 2, đóng lỗ rò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cổ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nối niệu đạo sa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reo th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sỏi niệu qu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ữa cương cứng dương v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ấp cứu vỡ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ấp cứu nối niệu đạo do vỡ xương chậ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nối niệu đạo trướ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sỏi bể thận ngoài xo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xoắn, vỡ tinh hoà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ắt tĩnh mạch tinh trên b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ối ống dẫn tinh sau phẫu thuật đình s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viêm tấy khung chậu do rò nước tiể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thận qua d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sỏi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nước tiểu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dương vật không vét hạch, cắt ½ dương v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ỡ vật hang do gãy dương v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viêm tấy quanh thận, áp-xe th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áp-xe khoang Retzi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áp-xe tuyến tiền l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nang thừng ti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ràn dịch màng tinh hoà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sùi đầu miệng s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lành dương v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hẹp bao quy đầ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túi thừa niệu đ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rộng lỗ s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hữa xơ cứng dương v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a một đầu niệu đạo ra ngoài d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ích áp-xe tầng sinh mô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NỘI SO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Heller điều trị co thắt tâm vị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Mở rộng niệu quản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u bàng quang tái phát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u buồng trứng, tử cung, thông vòi trứng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dây chằng, dày dính ổ bụng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thoát vị bẹn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u nhú tai mũi họng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mũi xoang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chỏm nang gan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fr-FR"/>
              </w:rPr>
              <w:t>Cắt chỏm nang thận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Khâu thủng dạ dày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ruột thừa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chửa ngoài tử cung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niệu đạo, van niệu đạo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lang w:val="fr-FR"/>
              </w:rPr>
              <w:t>Cắt Polype dạ dày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Polype đại tràng Sigma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lang w:val="fr-FR"/>
              </w:rPr>
              <w:t>Cắt Polype trực tràng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nang hạ họng thanh quản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BỎ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Người lớ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hoại tử tiếp tuyến trên 15%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lọc da, cơ, cân trên 5%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hoại tử tiếp tuyến 10-15%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da, cơ, cân từ 3-5%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hoại tử tiếp tuyến dưới 10%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da, cân, cơ dưới 3%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b w:val="false"/>
                <w:b w:val="false"/>
                <w:bCs w:val="false"/>
                <w:sz w:val="20"/>
                <w:szCs w:val="20"/>
              </w:rPr>
            </w:pPr>
            <w:r>
              <w:rPr>
                <w:rFonts w:cs="Arial;Courier New" w:ascii="Arial;Courier New" w:hAnsi="Arial;Courier New"/>
                <w:b w:val="false"/>
                <w:sz w:val="20"/>
                <w:szCs w:val="20"/>
              </w:rPr>
              <w:t>Trẻ em</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hoại tử tiếp tuyến trên 8%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da, cân, cơ dưới 3%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hoại tử tiếp tuyến từ 3-8%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da, cân, cơ từ 1-3%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hoại tử tiếp tuyến dưới 3%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da, cân, cơ dưới 1%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HẤN THƯƠNG CHỈNH HÌN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ải phóng chèn ép chấn thương cột sống thắt lư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ố định nẹp vít gãy trật khớp va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ố định nẹp vít gãy liên lồi cầu cánh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ãy xương cánh tay kèm tổn thương thần kinh hoặc mạch má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rật khớp khuỷ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ố định nẹp vít gãy hai xương cẳng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ãy Monteggi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xương khớp h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khớp h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ỡ trần ổ khớp h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ay chỏm xương đù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óng đinh nội tủy xương đùi (xuôi dò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ết xương đinh nẹp một khối hoặc vít nẹp cổ xương đùi gãy liên mấu hoặc dưới mấu chuyể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ết xương nẹp gấp góc 95 độ hoặc nẹp vít lồi cầu xương đùi trong gãy trên lồi cầu, liên lồi cầu xương đù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ạo hình dây chằng chéo khớp gố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vít gãy mâm chày và đầu trên xương chà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iều trị cal lệch, có kết hợp x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Vá da dày toàn bộ, diện tích ≥ 10 cm</w:t>
            </w:r>
            <w:r>
              <w:rPr>
                <w:rFonts w:cs="Arial;Courier New" w:ascii="Arial;Courier New" w:hAnsi="Arial;Courier New"/>
                <w:bCs/>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uyển vạt da có cuống mạ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ửa chữa di chứng sau chấn thương: cal lệch, sai khớp cắn, khít hà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rật khớp cùng đò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ố định nẹp vít gãy thân xương cánh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ứng duỗi khớp khuỷ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dính khớp khuỷ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đoạn khớp khuỷ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óng đinh nội tủy gãy 2 xương cẳng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ãy đốt bàn ngón tay kết hợp xương với Kirschner hoặc nẹp v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àn tay cấp cứu có tổn thương phức t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oát khớp m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cụt dưới mấu chuyển xương đù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rật khớp h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rật xương bánh chè bẩm si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nẹp vít gãy mắt cá trong, ngoài hoặc Duputren (Web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àn chân khoè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àn chân duỗi đ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al lệch, không kết hợp x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ục nạo xương viêm và chuyển vạt da che ph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ết thương kh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ối gân gấ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Vá da dày toàn bộ, diện tích &lt; 10 cm</w:t>
            </w:r>
            <w:r>
              <w:rPr>
                <w:rFonts w:cs="Arial;Courier New" w:ascii="Arial;Courier New" w:hAnsi="Arial;Courier New"/>
                <w:bCs/>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ạo hình các vạt da che phủ, vạt trượ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u máu lan tỏa từ 5-10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bạch mạch đường kính 5-10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xơ cơ xâm lấ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thần ki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ỡ dính thần ki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ong lóc da và cơ sau chấn th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di chứng liệt cơ Delta, nhị đầu, tam đầ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xơ cứng cơ thẳng trướ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ãy xương đò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khớp va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ố định Kirschner trong gãy đầu trên xương cánh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ãy đầu dưới xương quay và trật khớp quay-trụ dướ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óng đinh xương đùi mở, ngược dò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cụt đù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bỏ sụn chêm khớp gố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óng đinh xương chày m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ết hợp xương bằng nẹp vít gãy thân xương chà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ết hợp xương bằng nẹp vít gãy đầu dưới xương chà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ố định gãy xương đốt bàn bằng kim Kirschn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ố định gãy xương sên bằng kim Kirschn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vít gãy thân xương s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vít gãy trật xương thuyề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xương sụ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ỡ dính gâ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ối gân duỗ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khoang và giải phòng mạch bị chèn ép của các ch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iều trị vẹo c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ãy lồi cầu ngoài xương cánh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ãy mỏm trên ròng rọc xương cánh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xương cánh tay: đục mổ, nạo, dẫn lư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cụt cẳng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khớp khuỷ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al lệch đầu dưới xương qu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khớp cổ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xương cẳng tay: đục mổ, nạo, dẫn lư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khớp gố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éo ép hoặc buộc vòng chỉ thép gãy xương bánh chè</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bỏ toàn bộ xương bánh chè</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cụt cẳng châ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xương cẳng chân: đục mổ, nạo, dẫn lư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hân chữ 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hân chữ 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o gân Achill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một nửa bàn chân trướ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ẹp vít trong gãy trật xương chê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máu khu trú đường kính &lt; 5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khớp kiểu Pirogof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àm cứng khớp ở tư thế chức nă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cụt cánh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ăm Kirschner trong gãy mắt cá hoặc vít mắt c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bao gâ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tấy bàn tay, cả viêm bao hoạt dị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ết hợp xương trong gãy xương m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xương sụn lành tí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ết thương phần mềm &gt;10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tấy phần mềm ở cơ quan vận độ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bỏ các ngón tay, ngón châ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đốt bà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ết thương phần mềm từ 5-10 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NHI KHO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b w:val="false"/>
                <w:b w:val="false"/>
                <w:bCs w:val="false"/>
                <w:sz w:val="20"/>
                <w:szCs w:val="20"/>
              </w:rPr>
            </w:pPr>
            <w:r>
              <w:rPr>
                <w:rFonts w:cs="Arial;Courier New" w:ascii="Arial;Courier New" w:hAnsi="Arial;Courier New"/>
                <w:b w:val="false"/>
                <w:sz w:val="20"/>
                <w:szCs w:val="20"/>
              </w:rPr>
              <w:t>Tiêu hó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ại tắc ruột sau phẫu thu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dạ dày cấp cứu điều trị chảy máu dạ dày do loé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phúc mạc ruột thừa ở trẻ em &lt; 6 tuổ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iều trị thủng đường tiêu hóa có làm hậu môn nhân t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mạc nối lớ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óng hậu môn nhân t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giun, dị vật ở ruột n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ắc ruột do dây chằ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ruột thừa viêm cấp ở trẻ em &lt; 6 tuổ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iều trị viêm phúc mạc tiên phá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àm hậu môn nhân tạo cấp cứu ở trẻ e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thông dạ dày trẻ lớ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hoát vị nghẹt bẹn, đùi, rố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Gan - Mật - Tụy</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iều trị áp-xe gan do giun, mở ống mật chủ lấp giun (lần đầ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nang tụy, không cắt tụy có dẫn lư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túi m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b w:val="false"/>
                <w:b w:val="false"/>
                <w:bCs w:val="false"/>
                <w:sz w:val="20"/>
                <w:szCs w:val="20"/>
              </w:rPr>
            </w:pPr>
            <w:r>
              <w:rPr>
                <w:rFonts w:cs="Arial;Courier New" w:ascii="Arial;Courier New" w:hAnsi="Arial;Courier New"/>
                <w:b w:val="false"/>
                <w:sz w:val="20"/>
                <w:szCs w:val="20"/>
              </w:rPr>
              <w:t>Tiết niệu - Sinh dụ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sỏi nhu mô th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ối niệu quản với niệu qu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hạ tinh hoàn 2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hạ lại tinh hoà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hạ tinh hoàn lạc chỗ 1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lang w:val="fr-FR"/>
              </w:rPr>
              <w:t>Cắt túi sa niệu qu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óng dẫn lưu niệu quản 2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hữa túi thừa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2 niệu quản ra thành b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2 th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niệu quản ra thành bụng 1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đường rò bàng quang rốn, khâu lại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ràn dịch màng tinh hoàn 2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ỗ tiểu lệch thấ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nang buồng trứng xoắ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óng các lỗ rò niệu đ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hoát vị bẹn 2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th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sỏi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ràn dịch màng tinh hoà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ang thừng tinh 1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sỏi niệu đ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hoát vị bẹ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ạo vạt da chữ Z trong tạo hình dương v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thông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b w:val="false"/>
                <w:b w:val="false"/>
                <w:bCs w:val="false"/>
                <w:sz w:val="20"/>
                <w:szCs w:val="20"/>
              </w:rPr>
            </w:pPr>
            <w:r>
              <w:rPr>
                <w:rFonts w:cs="Arial;Courier New" w:ascii="Arial;Courier New" w:hAnsi="Arial;Courier New"/>
                <w:b w:val="false"/>
                <w:sz w:val="20"/>
                <w:szCs w:val="20"/>
              </w:rPr>
              <w:t>Chấn thương - Chỉnh hìn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uyển vạt da cân có cuống mạch nuô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ối dây chằng ché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hội chứng Volkmann co cơ gấp có kết x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duỗi quá mức khớp gối bẩm sinh, sai khớp hoặc bán sai khớp gố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ứng duỗi khớp gối đơn th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ứng duỗi khớp gối hoặc có gối ưỡn hoặc có gối sa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ong hay đứt dây chằng bên khớp gố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àn chân khoèo bẩm si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àn chân thuỗ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iến dạng bàn chân nặng trong bại não, bại liệt đã có biến dạng x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ứng khớp vai do xơ hóa cơ Del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ấp khớp khuỷu do bại n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ấp khớp cổ tay do bại n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hội chứng Volkmann co cơ gấp không kết x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dính khớp quay trụ bẩm si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ật đùi cong ra hoặc đùi cong và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ách ngón 1 (ngón cái) II, III, I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sai khớp háng do viêm kh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ấp và ghép khớp háng do bại n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àn chân bẹt, bàn chân lồ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àn chân gót và xoay ngoà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vết thương gãy xương hở, nắn chỉnh có cố định tạm thờ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xương tủy xương giai đoạn mạn tí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khớp mủ thứ phát có sai kh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oan sọ dẫn lưu ổ cặn mủ dưới màng cứ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ẹo khuỷu di chứng gãy đầu dưới xương cánh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ối đứt dây chằng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xương tủy xương giai đoạn trung gian, rạch, dẫn lưu đơn th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áp-xe cơ đái chậ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đơn thuần vết thương bàn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xương là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viêm mủ khớp, không sai kh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iêm xương dẫn lưu ngoài ống tủ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ngón thừa đơn th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ích áp-xe phần mềm lớ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PHỤ SẢ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tử cung đường b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tử cung đường âm đ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óng rò trực tràng-âm đạo hoặc bàng quang-âm đ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hấn thương tiết niệu do tai biến phẫu thu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½ tử cung trong viêm phần phụ, khối u dí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thai trong bệnh đặc biệt: tim, thận, g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hửa ngaòi tử cung vỡ, có cho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khối máu tụ thành n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efor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thai triệt s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tầng sinh môn rách phức tạp đến cơ vò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reo tử cu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ngang buồng trứng kèm triệt s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àm lại thành âm đ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nang vú hay u vú là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tử cung do nạo thủ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vòng trong ổ bụng qua đường rạch nh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iệt sản qua đường rạch nhỏ nạo tha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khối máu tụ âm đạo, tầng sinh mô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RĂNG HÀM MẶ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khe hở môi một bên toàn b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khe hở môi hai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khe hở vòm miệ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ãy xương hàm trên, hàm dưới, cung tiếp, chính mũi, gãy Lefort I, I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xoang triệt để trong viêm xoang do ră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iều chỉnh xương ổ răng và nhổ nhiều răng hàng loạt từ 4 răng trở l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cuống chân răng hàng loạt từ 4 răng trở l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xương lồi vòm miệ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út chỉ thép kết hợp xương, treo xương điều trị gãy xương vùng hàm mặ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m bộ phận cấy (Impla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tái tạo nướu: nhóm 1 sexta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ổ chân răng khó bằng phẫu thu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ài răng có chọn lọc để điều chỉnh khớp cắ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ấy lại ră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tủy chân răng 1 chân hàng loạt 2-3 răng, lấy tủy chân răng nhiều châ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phục hồi thân răng có chốt, vít vào ống tủ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ài răng làm cầu ră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ật vạt điều trị viêm quanh răng: nhóm 1 sexta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túi viêm quanh răng: nhóm 1 sexta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ích tháo mủ áp-xe nông vùng hàm mặ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xương hoại tử &lt; 2cm trong viêm tủy hà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phanh môi, má, lư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lộn thông ra ngoài điều trị nang xơ hàm hoặc nang sàn miệ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ửa sẹo xấu, nếp nhăn nh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MẮ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Glaucoma, bong võng mạc tái phát, ghép giác mạc, phải mổ lại từ 2 lần trở l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ặc biệ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iều phẫu thuật cùng một lúc: đục thủy tinh thể và glaucoma phối hợp, cắt dịch kính và bong võng mạc xử lý nội nh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ặc biệ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àm nhuyễn thủy tinh thể bằng siêu âm, đặt thủy tinh thể nhân t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ặc biệ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sẽ xảy ra nhiều biến chứng như: glaucoma ác tính, đục thủy tinh thể, bong võng mạc trên mắt độc nhất, gần m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ặc biệ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phức tạp như: đục thủy tinh thể bệnh lý, trên trẻ quá nhỏ, người bệnh quá già, có bệnh tim mạ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ặc biệ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thủy tinh thể trong bao, ngoài bao, rửa hút các loại đục thể thủy tinh già, bệnh lý, sa, lệch, v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ục thủy tinh thể và glaucoma phối hợ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màng xuất tiết trước đồng tử, bao xơ sau thể thủy ti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ác phức tạp, hội chứng A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ong võng mạc theo phương pháp kinh điể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di chuyển ống Sten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giác mạc, củng mạc rách phức t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sụp mí phức tạp: Dickey, Berk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hốc mắt bên và sau nhãn cầu cả u tuyến lệ, u mi, cắt bỏ sụn có vá da, niêm m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mộng tái phát phức tạp có vá niêm mạc hay ghép giác m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dị vật trong hố mắt, trong nhãn cầu: tiền phòng, dịch kính, củng mạc, sâu trong giác mạc phải rạch khâ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dịch kính và bong võng m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mống mắt, lấy thủy tinh thể vỡ, bơm hơi, bơm dịch tiền phò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mống mắt quang học có tách dính phức t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ấu trùng sán trong dịch kí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ay dịch kính xuất huyết, mủ nội nhãn, tổ chức hó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ạo cùng đồ bằng da, niêm mạc, tách dính mi cầ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gọt giác mạc rộ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út dịch kính bơm hơi tiền phò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uộm giác mạc lớp giữ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mống mắt chu biên (cả laser) khoan rìa, đốt nóng, đốt lạnh vùng thể mi, tách thể m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Doeni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ủ giác mạc bằng kết m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rách giác mạc nan hoa điều trị cận thị, độn củng mạc bằng collagen điều trị cận th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út dịch kính đơn thuần chẩn đoán hay điều tr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iều trị bong hắc m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chắp có bọ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quặm (Panas, Guenod, Nataf, Trabu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uộm sẹo bề mặt giác m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AI - MŨI - HỌ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u tuyến mang ta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ai xương chũm trong viêm màng n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ai xương chũm trong viêm tắc tĩnh mạch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iệt căn xương chũ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sào bào thượng nhĩ, vá nhĩ</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rò vùng sống mũ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cạnh mũi lấy u hốc mũ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xoang trá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Nạo sàng hà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Cadwell luc, phẫu thuật xoang hàm lấy ră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u thành sau họ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ắt u thành bên họ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đường rò bẩm sinh cổ b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Khâu phục hồi thanh quản do chấn th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dây tha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dính thanh qu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chữa ngá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Dẫn lưu áp-xe thực qu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hắt động mạch sà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hắt tĩnh mạch cảnh tro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đường rò bẩm sinh giáp mó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ở khí quản sơ sinh, trường hợp không có nội khí qu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Mở khí quản trong u tuyến gi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âu lỗ thủng thực quản sau hóc x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ắt động mạch cảnh ngoà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Vá nhĩ đơn th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kiểm tra xương chũ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tịt cửa mũi sau ở trẻ e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khâu lỗ thủng bịt vách ngăn mũ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ẫu thuật vách ngăn mũ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Vi phẫu thuật thanh qu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Phẫu thuật khí quản người lớ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ắt u nang, phẫu thuật tuyến gi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ỗ thông mũi xoang qua khe dướ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ấy bướu dịch vành ta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vết thương phần mềm vùng đầu c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Amydal gây tê</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cắt Amydal gây mê</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IM MẠCH - LỒNG NGỰ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vết thương tim do đâm hay do mảnh đạ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vỡ tim do chấn thương ngực k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màng tim hoặc u nang trong lồng ngự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phục hồi mạch máu vùng cổ do chấn th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Vi phẫu thuật mạch máu, nối các mạch máu trong cắt cụt chi, ghép có cuống mạch cắt rờ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trung thất không xâm lấn các mạch máu lớ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một phần tuyến giáp trong bệnh Basedow</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xương sườn nhiều x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phồng hoặc thông động mạch ch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tuyến ứ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vết thương mạch máu ch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màng tim qua đường cắt sụn sườn 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máu cục làm nghẽn mạ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xương sườn 1 x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éo liên tục một mảng sườn hay mảng ức sườ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cơ hoành bị rách hay thủng do chấn thương qua đường ngực hay b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dây thần kinh giao cảm ngự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u máu dưới da có đường kính từ 5-10 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c nhân tuyến gi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lại viêm xương ức sau khi mở dọc xương ứ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bắt cầu mạch máu để chạy thận nhân t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giãn tĩnh mạch chi dướ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1 xương sườn trong viêm x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ắt các động mạch ngoại v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màng tim qua đường Marf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u mạch máu dưới da đường kính &lt; 5 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kín vết thương thủng ngự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LAO VÀ BỆNH PHỔ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lồng ngực lấy dị vật trong phổ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c màng phổi trong dày dính màng phổ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ánh xẹp lồng ngực trong ổ cặn màng phổ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u trung thất vừa và nhỏ lệch 1 bên lồng ngự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lồng ngực trong tràn khí màng phổi có cắ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xẹp thành ngực sườn 4 trở xuố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khớp vai, khuỷu, háng nạo lao kh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phổi không điển hình (Wedge resect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ngực lấy máu cục màng phổ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lồng ngực trong tràn khí màng phổi khâu lỗ thủ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màng phổi tối đ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hạch lao to vùng c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vết thương nhu mô phổ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và vét hạch lao trung bình vùng cổ, ná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ngực nhỏ để tạo dính màng phổi trong tràn khí màng phổi tái phá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lại vết phẫu thuật lồng ngực bị nhiễm khuẩ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hạch lao nhuyễn hóa hoặc phá r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HẦN KINH SỌ NÃ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dưới chẩ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Times"/>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MẮ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en-US"/>
              </w:rPr>
            </w:pPr>
            <w:r>
              <w:rPr>
                <w:rFonts w:cs="Arial;Courier New" w:ascii="Arial;Courier New" w:hAnsi="Arial;Courier New"/>
                <w:bCs/>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bệnh phẩm tiền phòng, dịch kính; tiêm kháng sinh vào buồng dịch kí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AI - MŨI - HỌ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vành tai rách sau chấn th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ống thông khí hòm ta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ích nhọt ống tai ngoà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RĂNG - HÀM - MẶ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lang w:val="pt-BR"/>
              </w:rPr>
              <w:t>Nắn răng xoay trên 60</w:t>
            </w:r>
            <w:r>
              <w:rPr>
                <w:rFonts w:cs="Arial;Courier New" w:ascii="Arial;Courier New" w:hAnsi="Arial;Courier New"/>
                <w:bCs/>
                <w:sz w:val="20"/>
                <w:szCs w:val="20"/>
                <w:vertAlign w:val="superscript"/>
                <w:lang w:val="pt-BR"/>
              </w:rPr>
              <w:t>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ỉnh hình khớp cắn lệch lạc (sâu, lệch, ngược, vẩ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àm nắn điều trị khe hở môi, hàm ế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iền hà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răng mọc lạc chỗ</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Implant cắm ghép trụ răng từ 4 răng trở l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Implant cắm ghép trụ răng từ 1-3 ră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viêm tuyến mang tai, tuyến dưới hàm bằng bơm rửa qua lỗ ống tuyến nhiều l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ắp máng cố định xương hàm gã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ài răng làm cầu chụp, hàm khung từ 2 răng trở l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IÊU HÓA - GAN - MẬT - TỤY</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trĩ bằng thủ thu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ống thông Blackemore, Lint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ống thông đại tràng, tháo xoắn đại tràng Sigm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mật qua da, dẫn lưu tạm thời đường mật qua d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sỏi qua ống Kehr, đường hầm, qua d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ái truyền dịch cổ trướng trong bệnh nhân xơ g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TIẾT NIỆU - SINH DỤ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bàng quang tìm xem đái dưỡng chấp, đặt Catheter lên thận bơm thuốc để tránh phẫu thu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bàng quang, đưa Catheter lên niệu quản bơm rửa niệu quản sau tán sỏi ngoài cơ thể khi sỏi tắc ở niệu quả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và bơm thuốc vào kén th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bể thận tối thiể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bàng quang, bơm rửa máu cục tránh phẫu thu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ống thông niệu quản qua nội so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bàng quang bằng chọc Trô-c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ay sonde dẫn lưu thận, bàng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ong niệu đ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PHỤ SẢ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ay máu sơ si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ỡ đẻ ngôi ngược có thủ thuật lấy đầu hậ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Forcep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ẫn lưu cùng đồ Dougla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ây tê ngoài màng cứng giảm đau trong đ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nang buồng trứng đường âm đ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ác hú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nội khí quản sơ sinh + Thở má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ấy/rút mảnh ghép tránh thai nhiều qu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ấy/rút mảnh ghép tránh thai 01 qu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NHI KHO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ấp cứu ngừng tuần hoà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ặc biệ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chỉnh hình chân khoè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t ngực-vai-cánh tay có kéo nắ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t chậu-lưng-chân có kéo nắ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êm nội tủ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t đùi-cẳng-bàn chân có kéo nắ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ong miệng nối hậu môn có gây mê</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ạch rộng vòng thắt bao quy đầu/nong bao quy đầ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lọc tổ chức hoại tử hoặc cắt lọc vết thương đơn giản khâu cầm má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dịch não thấ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p bóng Ambu, thổi ngạ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HẤN THƯƠNG CHỈNH HÌN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t Corset Minerve, Crav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gãy thân xương cánh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gãy trên lồi cầu xương cánh tay trẻ em độ III và độ I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ong bong sụn tiếp khớp gối, khớp h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gãy cổ xương đùi, vỡ ổ cối và trật khớp h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háng không có chỉ định phẫu thu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gãy thân xương đùi, lồi cầu đù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gố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gãy mâm chày, bột đùi-cẳng-bàn châ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chỉnh hình chân chữ O, chữ 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gãy xương đùi trẻ e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gãy 2 xương cẳng châ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cẳng-bàn chân trong trật khớp cổ châ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ột cẳng-bàn chân trong gãy xương bàn chân, ngón châ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ong gãy Dupuytre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ong gãy Monteggi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gãy và trật khớp khuỷ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lang w:val="fr-FR"/>
              </w:rPr>
              <w:t>Nắn găm Kirschner trong gãy Pouteau-Coll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ong bong sụn tiếp khớp khuỷu, khớp cổ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gãy cổ xương cánh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gãy 2 xương cẳng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va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trật khớp khuỷ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trật chỏm qu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lang w:val="fr-FR"/>
              </w:rPr>
              <w:t>Nắn trong gãy Pouteau-Coll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bột cẳng-bàn tay trong gãy xương bàn, ngón t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giai đoạn trong Hội chứng Volkman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ắn bó giai đoạn trong cơ quan vận độ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 bột ống trong gãy xương bánh chè</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máu tụ khớp gối, bó bột ố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ãy nền xương bàn 1 và Benne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ẹp bột các loại, không nắ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BỎ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ay băng bỏng diện tích từ 40-59%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ay băng bỏng diện tích từ 20-39% diện tích cơ th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Ơ - XƯƠNG - KHỚ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kh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ửa kh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êm ngoài màng cứ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êm cạnh cột số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êm kh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HỒI SỨC CẤP CỨU - GÂY MÊ HỒI SỨC - LỌC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ây tê màng cứng làm giảm đau ở người bệnh mảng sườn di động, khi đẻ, sau phẫu thu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ặc biệ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máu truyền lại qua lọc th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ấy máu truyền lại bằng cell-sav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ốc điện cấp cứu có kết quả</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ấp cứu người bệnh mới vào viện ngạt thở có kết quả</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nội khí quản cấp cứ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ốc điện phá rung nhĩ, cơn tim nhịp nha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ửa màng ti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Catheter qua màng nhẫn giáp lấy bệnh phẩ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ở màng nhẫn giáp cấp cứ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rửa ổ bụng chẩn đoá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khí/dịch màng phổ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ơm rửa màng phổi trong tràn mủ màng phổ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ong bế đám rối thần kinh cánh tay, đùi, khuỷu tay để giảm đa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ơm rửa bàng quang lấy máu cục do chảy má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HẨN ĐOÁN HÌNH ẢN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lồng ruột qua bơm hơi hoặc bary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khớp cản qua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niệu đạo ngược dò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nội soi ảo đại tràng, phế quản, mạch máu bằng cắt lớp vi tính hoặc cộng hưởng từ</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thực quản/dạ dày/tiểu tràng/đại tràng có đối quang ké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NỘI SO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ổ bụng/ hố thận/khung chậu để thăm dò, chẩn đoá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hạ họng lấy dị vậ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ÂM THẦ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ốc điện tâm t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HUYẾT HỌ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lách làm lách đồ</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út máu những bệnh nhân đa hồng cầ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tủy làm tủy đồ</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ạch làm hạch đồ</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ÁC DỊCH VỤ RĂNG - HÀM - MẶ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ổ răng sữa, chân răng sữa một châ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Times"/>
              <w:spacing w:before="0" w:after="120"/>
              <w:rPr>
                <w:rFonts w:ascii="Arial;Courier New" w:hAnsi="Arial;Courier New" w:cs="Arial;Courier New"/>
                <w:b w:val="false"/>
                <w:b w:val="false"/>
                <w:sz w:val="20"/>
                <w:szCs w:val="20"/>
                <w:lang w:val="en-US"/>
              </w:rPr>
            </w:pPr>
            <w:r>
              <w:rPr>
                <w:rFonts w:cs="Arial;Courier New" w:ascii="Arial;Courier New" w:hAnsi="Arial;Courier New"/>
                <w:b w:val="false"/>
                <w:sz w:val="20"/>
                <w:szCs w:val="20"/>
                <w:lang w:val="en-US"/>
              </w:rPr>
              <w:t>Bổ sung</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ổ răng sữa nhiều châ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ổ răng vĩnh viễn khó nhiều châ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ổ răng vĩnh viễn khó nhiều chân có khâu</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ổ răng số 8 bình thườ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ổ răng số 8 bình thường có khâu</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Nhổ răng số 8 mọc lệch 45</w:t>
            </w:r>
            <w:r>
              <w:rPr>
                <w:rFonts w:cs="Arial;Courier New" w:ascii="Arial;Courier New" w:hAnsi="Arial;Courier New"/>
                <w:bCs/>
                <w:sz w:val="20"/>
                <w:szCs w:val="20"/>
                <w:vertAlign w:val="superscript"/>
              </w:rPr>
              <w:t>o</w:t>
            </w:r>
            <w:r>
              <w:rPr>
                <w:rFonts w:cs="Arial;Courier New" w:ascii="Arial;Courier New" w:hAnsi="Arial;Courier New"/>
                <w:bCs/>
                <w:sz w:val="20"/>
                <w:szCs w:val="20"/>
              </w:rPr>
              <w:t xml:space="preserve"> trở lê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àn răng vĩnh viễn sâu ngà</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ồng răng giả tháo lắp 1 ră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ồng răng giả tháo lắp từ 2 răng trở lê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0/răng</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imes"/>
              <w:snapToGrid w:val="false"/>
              <w:spacing w:before="0" w:after="120"/>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en-US"/>
              </w:rPr>
            </w:pPr>
            <w:r>
              <w:rPr>
                <w:rFonts w:cs="Arial;Courier New" w:ascii="Arial;Courier New" w:hAnsi="Arial;Courier New"/>
                <w:b w:val="false"/>
                <w:bCs/>
                <w:sz w:val="20"/>
                <w:szCs w:val="20"/>
                <w:lang w:val="en-US"/>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bookmarkStart w:id="30" w:name="dieu_3_1"/>
            <w:r>
              <w:rPr>
                <w:rFonts w:cs="Arial;Courier New" w:ascii="Arial;Courier New" w:hAnsi="Arial;Courier New"/>
                <w:b/>
                <w:sz w:val="20"/>
              </w:rPr>
              <w:t>C3. XÉT NGHIỆM VÀ THĂM DÒ CHỨC NĂNG</w:t>
            </w:r>
            <w:bookmarkEnd w:id="30"/>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1 XÉT NGHIỆM HUYẾT HỌC - MIỄN DỊCH</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nội dung theo Thông tư li</w:t>
            </w:r>
            <w:r>
              <w:rPr>
                <w:rFonts w:cs="Arial;Courier New" w:ascii="Arial;Courier New" w:hAnsi="Arial;Courier New"/>
                <w:sz w:val="20"/>
                <w:szCs w:val="20"/>
                <w:lang w:val="de-DE"/>
              </w:rPr>
              <w:t>ên bộ số 14/TTLB ngày 30/9/1995</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uyết đồ (Phương pháp thủ cô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Hemoglobin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ông thức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ồng cầu lướ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ematocri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áu lắ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ử nghiệm sức bền hồng cầ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ố lượng tiểu cầ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 ngưng kết tố tiểu cầ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est kết dính tiểu cầ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Định nhóm máu AB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Rh D</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Rh dưới nhó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Nhóm bạch cầ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Nghiệm pháp Comb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ìm tế bào Hargrave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hời gian máu chả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hời gian máu đông (Milian/Lee-Whit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Co cục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hời gian Quick</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hời gian Howell</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E.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Định lượng Fibrinoge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Định lượng Prothrombi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Tiêu thụ Prothrombi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Yếu tố VIII/Yếu tố IX</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ác thể Bar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iễm sắc thể đồ</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ủy đồ</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ạch đồ</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óa học tế bào (1 phương phá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nồng độ cồn trong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Xác định Bacturate trong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giải đồ (Na+, K+, Ca++, Cl-)</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các chất Albumine, Creatinine, Globulin, Glucose, phospho, Protein toàn phần, Ure, Acide uric,... (mỗi chấ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 máu, pO2, pCO2 + thông số thăng bằng kiềm toa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sắt huyết thanh / Mg++ huyết tha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ác xét nghiệm chức năng gan: Bilirubin toàn phần/trực tiếp/gián tiếp; các Enzym: Phosphataza kiềm, transaminaza,... (mỗi chấ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Thyroxi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8.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Triglycerides/Phospholipide/Lipide toàn phần/Cholesterrol toàn phần/HDL Cholesterrol/LDL Cholesterrol</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các yếu tố vi lượng (đồng, kẽ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ìm KST sốt rét trong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ấy máu + Kháng sinh đồ</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HbsA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HIV (AIDS)-Elisa Tes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nh lượng bổ thể trong huyết tha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ản ứng cố định bổ thể</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ác phản ứng lên bô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 Waller-Ros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ác phản ứng cố định bổ thể chẩn đoán Syphyli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ác phản ứng lên bông chẩn đoán Syphylis (Kahn, Kline, VDRL-giang ma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 kháng thể huỳnh quang chẩn đoán Syphyli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di huyết thanh/Plasma (Protein, Lipoprotein, các Hb bất thường hay các chất khá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áng thể kháng nhân và Anti-dsDN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ổng phân tích tế bào máu bằng máy đếm tự độ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ổng phân tích tế bào máu bằng máy đếm lase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uộm hồng cầu lưới trên máy tự độ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uyết đồ (sử dụng máy đếm tự độ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uyết đồ (sử dụng máy đếm lase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ộ tập trung tiểu cầ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ìm mảnh vỡ hồng cầu (bằng má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ìm hồng cầu có chấm ưa base (bằng má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ìm ấu trùng giun chỉ trong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ập trung bạch cầ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áu lắng (bằng máy tự độ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uộm hồng cầu sắt (nhuộm Peri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uộm Phosphatase kiềm bạch cầ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uộm Phosphatase acid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ấy cụm tế bào tủ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ét nghiệm hòa hợp (Cross-Matc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uộm sợi xơ trong mô tủy xươ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huộm sợi xơ liên võng trong mô tủy xươ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ách đồ</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óa mô miễn dịch tủy xương (1 marke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ời gian Prothrombin (PT%, PTs, INR) (Tỷ lệ Pro/thời gian Quick)</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ời gian Thromboplastin hoạt hóa từng phần (APT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ời gian thrombin (T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ìm yếu tố kháng đông đường ngoại si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ìm yếu tố kháng đông đường nội si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ghiệm pháp rượu (nghiệm pháp Ethanol)</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ghiệm pháp Von-Kaull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yếu tố đông máu (Giá cho mỗi yếu tố)</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D-Dime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Protein 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Protein 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yếu tố Thrombomoduli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đồng yếu tố Ristoceti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yếu tố Von-Willebrand (v-WF)</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yếu tố PAI-1/PAI-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Plasminoge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2 anti-plasmin (2A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Thromboglobulin (T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t-P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ịnh lượng Anti thrombin 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2 Macroglobulin (2M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chất ức chế C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yếu tố Hepari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yếu tố kháng X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gưng tập tiểu cầu với ADP/Epinephrin/Collagen/Arachidonic acide/Ristocetin (cho 1 yếu tố)</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FD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type hòa hợp tổ chức bằng kỹ thuật vi độc tế bào (chưa bao gồm kit HLA lớp 1 và lớp 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di miễn dịc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 đường + Ha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ếm số lượng CD3-CD4-CD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ân tích CD (1 loại CD)</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kháng thể ds-DNA bằng kỹ thuật ngưng kết Latex</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ử phản ứng dị ứng thuố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công thức nhiễm sắc thể (Karyotyp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di có tính thành phần huyết sắc tố</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men G6PD</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ịnh lượng men Pyruvate kinas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trao đổi nhiễm sắc thể chị e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iễm sắc thể Philadelphia (có ảnh Karyotyp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gen bệnh máu ác tí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xác định gen Hemophili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chuyển dạng lympho với PH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HCV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HIV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bsAg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HCV nha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HIV nha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HBs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HBc IgG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HBc IgM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Hbe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beAg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áng thể kháng KST sốt rét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áng thể kháng giang mai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HTLV1/2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EBV IgG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EBV IgM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9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CMV IgG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9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CMV IgM (ELI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9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ác định DNA trong viêm gan B</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ìm KST sốt rét bằng phương pháp PC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IV (PC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CV (RT-PC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IV (RT-PC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type E, B HIV-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virus viêm gan B (HBV)</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nhóm máu khó hệ AB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nhóm máu hệ Rh (D yếu, D từng phầ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nhóm máu A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bất đồng nhóm máu mẹ, co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ách tế bào máu bằng máy (chưa bao gồm kít tách tế bào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xác định HL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ét nghiệm độ chéo (Cross-Match) trong ghép cơ qua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tiền mẫn cả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tế bào gốc CD34 +</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Bilan đông cầm máu – huyết khố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yếu tố VIII/yếu tố IX</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miễn dịch màng tế bào (CD)</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 Coomb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sắc thể: kỹ thuật DNA với Protei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xác định ge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4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nhóm máu hệ ABO bằng phương pháp gelcard</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RC CK-MB</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8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RC HIV Comb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7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RC BN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5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RC Tropon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RC TS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7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RC Ethanol</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lang w:val="de-DE"/>
              </w:rPr>
            </w:pPr>
            <w:r>
              <w:rPr>
                <w:rFonts w:cs="Arial;Courier New" w:ascii="Arial;Courier New" w:hAnsi="Arial;Courier New"/>
                <w:sz w:val="20"/>
                <w:szCs w:val="20"/>
                <w:lang w:val="de-DE"/>
              </w:rPr>
              <w:t>XÉT NGHIỆM HÓA SIN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ross</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aclaga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monia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PK</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CT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D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0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ortiso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ostero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Erythropoiet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yroglobul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alciton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RAb</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enyto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eophyl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ricyclic anti depressan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Quinin/Cloroquin/Mefloqu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ồng độ rượu trong má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aracetamol</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enzodiazepam (BZD)</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gộ độc thuố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alicylat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L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alc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alci ion hó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osph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K-MB</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D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ama G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RP hs</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eruloplasm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bA1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polipoprotein A/B (1 lo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IgA/IgG/IgM/IgE (1 lo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ipas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omplement 3 (C3)/4 (C4) (1 lo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eta 2 Microglobul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de-DE"/>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F (Rheumatoid Factor)</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SL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ansfer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í má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atecholam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3/FT3/T4/FT4 (1 lo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S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lpha FP (AF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S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Ferit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Insulin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E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Beta-HC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Estradiol</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FS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rolact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rogestero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omocyste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0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yoglob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roponin T/l</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yclosporin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T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6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A 19-9</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A 15-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0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A 72-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A 125</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yfra 21-1</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Folat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Vitamin B12</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Digox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nti-T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re-albumin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actat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ambd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app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BD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aptoglob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LD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lpha Microglobul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DL-Cholesteron (máy Huma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DL-Cholesteron (máy Huma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mylase (máy Huma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lang w:val="de-DE"/>
              </w:rPr>
            </w:pPr>
            <w:r>
              <w:rPr>
                <w:rFonts w:cs="Arial;Courier New" w:ascii="Arial;Courier New" w:hAnsi="Arial;Courier New"/>
                <w:sz w:val="20"/>
                <w:szCs w:val="20"/>
                <w:lang w:val="de-DE"/>
              </w:rPr>
              <w:t>XÉT NGHIỆM VI SIN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Vi khuẩn chí</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tìm BK</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ấy máu bằng máy cấy máu Bate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uôi cấy vi khuẩ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uôi cấy tìm vi khuẩn kỵ khí</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uôi cấy và định danh vi khuẩn bằng máy định danh Phoenix</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hản ứng CR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ỹ thuật sắc ký khí miễn dịch chẩn đoán sốt xuất huyết nhan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8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ấy máu bằng máy tự động (khá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2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ấy máu thườ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0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ấy mủ, dịc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7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ấy đàm</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3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ấy dịch kỵ khí</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ấy máu kỵ khí</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6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ìm kháng thể kháng la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3.2 XÉT NGHIỆM NƯỚC TIỂU</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nồng độ cồn trong nước tiể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Aldostero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Barbiturat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Catecholam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ác Test xác định Ca</w:t>
            </w:r>
            <w:r>
              <w:rPr>
                <w:rFonts w:cs="Arial;Courier New" w:ascii="Arial;Courier New" w:hAnsi="Arial;Courier New"/>
                <w:bCs/>
                <w:sz w:val="20"/>
                <w:szCs w:val="20"/>
                <w:vertAlign w:val="superscript"/>
                <w:lang w:val="de-DE"/>
              </w:rPr>
              <w:t>++</w:t>
            </w:r>
            <w:r>
              <w:rPr>
                <w:rFonts w:cs="Arial;Courier New" w:ascii="Arial;Courier New" w:hAnsi="Arial;Courier New"/>
                <w:bCs/>
                <w:sz w:val="20"/>
                <w:szCs w:val="20"/>
                <w:lang w:val="de-DE"/>
              </w:rPr>
              <w:t>, P</w:t>
            </w:r>
            <w:r>
              <w:rPr>
                <w:rFonts w:cs="Arial;Courier New" w:ascii="Arial;Courier New" w:hAnsi="Arial;Courier New"/>
                <w:bCs/>
                <w:sz w:val="20"/>
                <w:szCs w:val="20"/>
                <w:vertAlign w:val="superscript"/>
                <w:lang w:val="de-DE"/>
              </w:rPr>
              <w:t>-</w:t>
            </w:r>
            <w:r>
              <w:rPr>
                <w:rFonts w:cs="Arial;Courier New" w:ascii="Arial;Courier New" w:hAnsi="Arial;Courier New"/>
                <w:bCs/>
                <w:sz w:val="20"/>
                <w:szCs w:val="20"/>
                <w:lang w:val="de-DE"/>
              </w:rPr>
              <w:t>, Na</w:t>
            </w:r>
            <w:r>
              <w:rPr>
                <w:rFonts w:cs="Arial;Courier New" w:ascii="Arial;Courier New" w:hAnsi="Arial;Courier New"/>
                <w:bCs/>
                <w:sz w:val="20"/>
                <w:szCs w:val="20"/>
                <w:vertAlign w:val="superscript"/>
                <w:lang w:val="de-DE"/>
              </w:rPr>
              <w:t>+</w:t>
            </w:r>
            <w:r>
              <w:rPr>
                <w:rFonts w:cs="Arial;Courier New" w:ascii="Arial;Courier New" w:hAnsi="Arial;Courier New"/>
                <w:bCs/>
                <w:sz w:val="20"/>
                <w:szCs w:val="20"/>
                <w:lang w:val="de-DE"/>
              </w:rPr>
              <w:t>, Cl</w:t>
            </w:r>
            <w:r>
              <w:rPr>
                <w:rFonts w:cs="Arial;Courier New" w:ascii="Arial;Courier New" w:hAnsi="Arial;Courier New"/>
                <w:bCs/>
                <w:sz w:val="20"/>
                <w:szCs w:val="20"/>
                <w:vertAlign w:val="superscript"/>
                <w:lang w:val="de-DE"/>
              </w:rPr>
              <w: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rotein/Đường niệ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ế bào cặn nước tiểu/ Cặn Adis</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Ure/Acide uric/ Creatinin/ Amylas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ác chất xetonic/ Sắc tố mật/ muối mật/ Urobilinoge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di Protein niệ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Gonadotropin để chẩn đoán thai nghén bằng phương pháp hóa học miễn dịc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8.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Gonadotropin để chẩn đoán thai nghén bằng phương pháp tiêm động vậ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Gonadotropin nhau tha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Hydrocorticosteroid</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Oestrogen toàn phầ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Pregnanediol, Pregnanetriol</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Porphyr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tính Porphyr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chì/ Asen/ Thủy ngâ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tế bào/trụ hay các tinh thể khá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tỷ trọng trong nước tiểu/ p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oi tươi tìm vi khuẩ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uôi cấy phân lậ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iêm truyền động vậ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áng sinh đồ</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ước tiểu 10 thông số (máy)</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icro Albumin</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Opiate (định tính)</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mphetamin (định tính)</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Marijuana (định tính)</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Protein Bence-Jone</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Dưỡng chấp</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DPD</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NP (B-type Natriuretic Peptid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3.3 XÉT NGHIỆM PHÂN</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ìm Bilirub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Calci, Phosph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ác định các men: Amylase/Trypsin/Mucinas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ác định mỡ trong phâ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ác định máu trong phâ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Định tính Urobilin, Urobilinoge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tư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oi tìm KST hay trứng KST sau khi làm kỹ thuật phong ph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uôi cấy phân lậ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áng sinh đồ</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cặn dư phâ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uôi cấy phân lập vi khuẩn bằng bộ API và làm kháng sinh đồ với 12-18 loại khoanh giấy</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3.4 XÉT NGHIỆM CÁC CHẤT DỊCH KHÁC CỦA CƠ THỂ</w:t>
            </w:r>
          </w:p>
          <w:p>
            <w:pPr>
              <w:pStyle w:val="Normal"/>
              <w:spacing w:before="0" w:after="120"/>
              <w:rPr>
                <w:rFonts w:ascii="Arial;Courier New" w:hAnsi="Arial;Courier New" w:cs="Arial;Courier New"/>
                <w:bCs/>
                <w:i/>
                <w:i/>
                <w:iCs/>
                <w:sz w:val="20"/>
                <w:szCs w:val="20"/>
                <w:lang w:val="de-DE"/>
              </w:rPr>
            </w:pPr>
            <w:r>
              <w:rPr>
                <w:rFonts w:cs="Arial;Courier New" w:ascii="Arial;Courier New" w:hAnsi="Arial;Courier New"/>
                <w:bCs/>
                <w:i/>
                <w:iCs/>
                <w:sz w:val="20"/>
                <w:szCs w:val="20"/>
                <w:lang w:val="de-DE"/>
              </w:rPr>
              <w:t>(Dịch rỉ viêm, đờm, mủ, nước ối, dịch não tủy, dịch màng phổi, màng tim, màng bụng, tinh dịch, dịch ổ khớp, dịch âm đạo, v.v...)</w:t>
            </w:r>
          </w:p>
        </w:tc>
        <w:tc>
          <w:tcPr>
            <w:tcW w:w="157" w:type="dxa"/>
            <w:tcBorders/>
            <w:tcMar>
              <w:left w:w="0" w:type="dxa"/>
              <w:right w:w="0" w:type="dxa"/>
            </w:tcMar>
          </w:tcPr>
          <w:p>
            <w:pPr>
              <w:pStyle w:val="Normal"/>
              <w:snapToGrid w:val="false"/>
              <w:rPr>
                <w:rFonts w:ascii="Arial;Courier New" w:hAnsi="Arial;Courier New" w:cs="Arial;Courier New"/>
                <w:bCs/>
                <w:i/>
                <w:i/>
                <w:iCs/>
                <w:sz w:val="20"/>
                <w:szCs w:val="20"/>
                <w:lang w:val="de-DE"/>
              </w:rPr>
            </w:pPr>
            <w:r>
              <w:rPr>
                <w:rFonts w:cs="Arial;Courier New" w:ascii="Arial;Courier New" w:hAnsi="Arial;Courier New"/>
                <w:bCs/>
                <w:i/>
                <w:i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lang w:val="de-DE"/>
              </w:rPr>
            </w:pPr>
            <w:r>
              <w:rPr>
                <w:rFonts w:cs="Arial;Courier New" w:ascii="Arial;Courier New" w:hAnsi="Arial;Courier New"/>
                <w:b/>
                <w:bCs/>
                <w:sz w:val="20"/>
                <w:szCs w:val="20"/>
                <w:lang w:val="de-DE"/>
              </w:rPr>
              <w:t>VI KHUẨN – KÝ SINH TRÙ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oi tư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oi có nhuộm tiêu bả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uôi cấy</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iêm truyền động vật để chẩn đoá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háng sinh đồ</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Ký sinh trùng đường ruộ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kiểm tra môi trườ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lang w:val="de-DE"/>
              </w:rPr>
            </w:pPr>
            <w:r>
              <w:rPr>
                <w:rFonts w:cs="Arial;Courier New" w:ascii="Arial;Courier New" w:hAnsi="Arial;Courier New"/>
                <w:b/>
                <w:bCs/>
                <w:sz w:val="20"/>
                <w:szCs w:val="20"/>
                <w:lang w:val="de-DE"/>
              </w:rPr>
              <w:t>XÉT NGHIỆM TẾ BÀ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ếm tế bào, phân lo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uôi cấy làm nhiễm sắc thể đồ</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XÉT NGHIỆM HÓA HỌ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1 chất (Protein, đường, clorua, ..., phản ứng thuốc tím, phản ứng Pand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3.5 XÉT NGHIỆM GIẢI PHẪU BỆNH LÝ</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ử lý và đọc các tiêu bản sinh thiế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độc chấ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nhuộm H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nhuộm PA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nhuộm các sợi liên võ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nhuộm Mucicarmi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nhuộm đỏ Công-g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nhuộmmỡ theo phương pháp Sudan II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nhuộm Van Gie’so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Sinh thiết, nhuộm xanh Acia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rPr>
              <w:t>Sinh thiết, nhuộm Giem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ế bào u, hạch đồ</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ế bào nhuộm Papanicolao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y tâm các loại dịch, chẩn đoán tế bào họ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nhuộm hóa mô miễn dịch cho một dấu ấn kháng nguyê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nhuộm miễn dịch huỳnh quang cho 6 kháng thể</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nh thiết, cắt lạnh chẩn đoán tức thì</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ẩn đoán mô bệnh học bệnh phẩm phẫu thuậ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ọc, hút, nhuộm, chẩn đoán các u nang (1 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ọc hút tuyến tiền liệt, nhuộm và chẩn đoá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ọc, hút, nhuộm và chẩn đoán mào tinh/ Tinh hoàn trong điều trị vô sin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ọc, hút, xét nghiệm tế bào các u/ Tổn thương sâ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ọc, hút, nhuộm và chẩn đoán u nang buồng trứ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ét nghiệm Cyto (tế bà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và làm tiêu bản tổ chức xươ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nh thiết và làm tiêu bản tổ chức phần mề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Giải phẫu bện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sz w:val="20"/>
                <w:szCs w:val="20"/>
                <w:lang w:val="de-DE"/>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lang w:val="de-DE"/>
              </w:rPr>
            </w:pPr>
            <w:r>
              <w:rPr>
                <w:rFonts w:cs="Arial;Courier New" w:ascii="Arial;Courier New" w:hAnsi="Arial;Courier New"/>
                <w:sz w:val="20"/>
                <w:szCs w:val="20"/>
                <w:lang w:val="de-DE"/>
              </w:rPr>
              <w:t>XÉT NGHIỆM ĐỘC CHẤ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ử lý mẫu sinh học cho xét nghiệm độc chấ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lượng kim loại nặ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tính ma túy trong nước tiểu (1 chỉ tiê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tính thuốc gây ngộ độc (1 chỉ tiê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tính thuốc trừ sâu (1 chỉ tiê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tính PBG trong nước tiể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tính Porphyrin trong nước tiểu chẩn đoán tiêu cơ vâ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tính thuốc gây ngộ độc (1 chỉ tiê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7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Xác định thành phần hóa chất bảo vệ thực vậ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7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ịnh tính 1 chỉ tiêu độc chất khác (hoá chất thực vật/động vậ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6.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t>C3.6 CÁC THĂM DÒ CHỨC NĂNG, THĂM DÒ ĐẶC BIỆT VÀ ĐIỀU TRỊ BẰNG ĐỒNG VỊ PHÓNG XẠ</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lang w:val="de-DE"/>
              </w:rPr>
            </w:pPr>
            <w:r>
              <w:rPr>
                <w:rFonts w:cs="Arial;Courier New" w:ascii="Arial;Courier New" w:hAnsi="Arial;Courier New"/>
                <w:b w:val="false"/>
                <w:sz w:val="20"/>
                <w:szCs w:val="20"/>
                <w:lang w:val="de-DE"/>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lang w:val="de-DE"/>
              </w:rPr>
            </w:pPr>
            <w:r>
              <w:rPr>
                <w:rFonts w:cs="Arial;Courier New" w:ascii="Arial;Courier New" w:hAnsi="Arial;Courier New"/>
                <w:b w:val="false"/>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MỘT SỐ THĂM DÒ CHỨC NĂNG VÀ THĂM DÒ ĐẶC BIỆT</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tâm đồ</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2.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iện não đồ</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ưu huyết nã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Chức năng hô hấ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o chuyển hóa cơ bả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ử nghiệm ngấm Bromsulphtalein trong thăm dò chức năng ga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hử nghiệm dung nạp Carbohydrate (glucoza, fructoza, galactoza, lactoza)</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Nghiệm pháp đỏ Công-gô</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 thanh thải Creatin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 thanh thải Ur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 dung nạp Tolbutami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 dung nạp Glucago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3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Test thanh thải Phenosulfophtale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ÁC THĂM DÒ BẰNG ĐỒNG VỊ PHÓNG XẠ</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Đời sống hồng cầ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de-DE"/>
              </w:rPr>
            </w:pPr>
            <w:r>
              <w:rPr>
                <w:rFonts w:cs="Arial;Courier New" w:ascii="Arial;Courier New" w:hAnsi="Arial;Courier New"/>
                <w:bCs/>
                <w:sz w:val="20"/>
                <w:szCs w:val="20"/>
                <w:lang w:val="de-DE"/>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bệnh Basedow bằng I131</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ử nghiệm miễn dịch hormon bằng phương pháp phóng xạ</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nã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tuyến giá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phổ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thậ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ga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lác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tủy số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tuyến cận giá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tim</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xương sọ</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xương chậ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bánh nhau tha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hình tuỵ</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MỘT SỐ THĂM DÒ CHỨC NĂNG VÀ THĂM DÒ ĐẶC BIỆT KHÁC</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est Raven Gille</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est tâm lý MMPI/WAIS/WIC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est tâm lý BECK/ZU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est WAIS/WICS</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est trắc nghiệm tâm lý</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ện tâm đồ gắng sứ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olter điện tâm đồ/huyết áp</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ện cơ (EM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ện cơ tầng sinh mô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lo – test (Urease Tes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de-DE"/>
              </w:rPr>
            </w:pPr>
            <w:r>
              <w:rPr>
                <w:rFonts w:cs="Arial;Courier New" w:ascii="Arial;Courier New" w:hAnsi="Arial;Courier New"/>
                <w:sz w:val="20"/>
                <w:szCs w:val="20"/>
                <w:lang w:val="de-DE"/>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nti – H.Pylori (Test nhanh)</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B (Test thử nhanh chẩn đoán lao phổ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NH (Test thử nhanh lậu cầ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 xml:space="preserve">Test thử nhanh sốt rét (Test hỗn hợp </w:t>
            </w:r>
            <w:r>
              <w:rPr>
                <w:rFonts w:cs="Arial;Courier New" w:ascii="Arial;Courier New" w:hAnsi="Arial;Courier New"/>
                <w:bCs/>
                <w:i/>
                <w:iCs/>
                <w:sz w:val="20"/>
                <w:szCs w:val="20"/>
              </w:rPr>
              <w:t>P.falciparum</w:t>
            </w:r>
            <w:r>
              <w:rPr>
                <w:rFonts w:cs="Arial;Courier New" w:ascii="Arial;Courier New" w:hAnsi="Arial;Courier New"/>
                <w:bCs/>
                <w:sz w:val="20"/>
                <w:szCs w:val="20"/>
              </w:rPr>
              <w:t xml:space="preserve"> và </w:t>
            </w:r>
            <w:r>
              <w:rPr>
                <w:rFonts w:cs="Arial;Courier New" w:ascii="Arial;Courier New" w:hAnsi="Arial;Courier New"/>
                <w:bCs/>
                <w:i/>
                <w:iCs/>
                <w:sz w:val="20"/>
                <w:szCs w:val="20"/>
              </w:rPr>
              <w:t>P.vivax</w:t>
            </w:r>
            <w:r>
              <w:rPr>
                <w:rFonts w:cs="Arial;Courier New" w:ascii="Arial;Courier New" w:hAnsi="Arial;Courier New"/>
                <w:bCs/>
                <w:sz w:val="20"/>
                <w:szCs w:val="20"/>
              </w:rPr>
              <w: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est thử nhanh bệnh sốt xuất huyế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bookmarkStart w:id="31" w:name="dieu_4_1"/>
            <w:r>
              <w:rPr>
                <w:rFonts w:cs="Arial;Courier New" w:ascii="Arial;Courier New" w:hAnsi="Arial;Courier New"/>
                <w:b/>
                <w:sz w:val="20"/>
              </w:rPr>
              <w:t>C4. CHẨN ĐOÁN BẰNG HÌNH ẢNH</w:t>
            </w:r>
            <w:bookmarkEnd w:id="31"/>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bộ số 14/TTLB ngày 30/9/1995</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4.1 CHẨN ĐOÁN SIÊU ÂM</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mà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ngả bụng (trắng đe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lang w:val="de-DE"/>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vùng bụng (trắng đe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vùng bụng (mà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tuyến vú (trắng đe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tuyến vú (mà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ngả âm đạo (trắng đe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ngả âm đạo (mà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âm đạo qua trực tràng (trắng đe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âm đạo qua trực tràng (mà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Siêu âm đo độ mờ da gáy</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noãn (1 lầ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Siêu âm noãn cho 1 chu kỳ</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mật độ xươ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lang w:val="fr-FR"/>
              </w:rPr>
            </w:pPr>
            <w:r>
              <w:rPr>
                <w:rFonts w:cs="Arial;Courier New" w:ascii="Arial;Courier New" w:hAnsi="Arial;Courier New"/>
                <w:b/>
                <w:sz w:val="20"/>
                <w:lang w:val="fr-FR"/>
              </w:rPr>
              <w:t>C4.2 CHIẾU, CHỤP X-QUANG</w:t>
            </w:r>
          </w:p>
        </w:tc>
        <w:tc>
          <w:tcPr>
            <w:tcW w:w="157" w:type="dxa"/>
            <w:tcBorders/>
            <w:tcMar>
              <w:left w:w="0" w:type="dxa"/>
              <w:right w:w="0" w:type="dxa"/>
            </w:tcMar>
          </w:tcPr>
          <w:p>
            <w:pPr>
              <w:pStyle w:val="Normal"/>
              <w:snapToGrid w:val="false"/>
              <w:rPr>
                <w:rFonts w:ascii="Arial;Courier New" w:hAnsi="Arial;Courier New" w:cs="Arial;Courier New"/>
                <w:b/>
                <w:b/>
                <w:sz w:val="20"/>
                <w:szCs w:val="20"/>
                <w:lang w:val="fr-FR"/>
              </w:rPr>
            </w:pPr>
            <w:r>
              <w:rPr>
                <w:rFonts w:cs="Arial;Courier New" w:ascii="Arial;Courier New" w:hAnsi="Arial;Courier New"/>
                <w:b/>
                <w:sz w:val="20"/>
                <w:szCs w:val="20"/>
                <w:lang w:val="fr-FR"/>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SOI, CHIẾU X-QUA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lang w:val="fr-FR"/>
              </w:rPr>
            </w:pPr>
            <w:r>
              <w:rPr>
                <w:rFonts w:cs="Arial;Courier New" w:ascii="Arial;Courier New" w:hAnsi="Arial;Courier New"/>
                <w:b/>
                <w:sz w:val="20"/>
                <w:szCs w:val="20"/>
                <w:lang w:val="fr-FR"/>
              </w:rPr>
              <w:t>CHỤP X-QUANG CÁC CHI</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fr-FR"/>
              </w:rPr>
            </w:pPr>
            <w:r>
              <w:rPr>
                <w:rFonts w:cs="Arial;Courier New" w:ascii="Arial;Courier New" w:hAnsi="Arial;Courier New"/>
                <w:b/>
                <w:bCs/>
                <w:sz w:val="20"/>
                <w:szCs w:val="2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đốt ngón tay hay ngón châ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àn tay/cổ tay/cẳng tay/khuỷu tay/cánh tay</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àn-cổ tay-1/2 dưới cẳng tay; ½ trên cẳng tay-khuỷu tay</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uỷu tay – cánh tay</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àn chân/cổ chân/1/2 dưới cẳng châ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½ trên cẳng chân-gối/khớp gối/đù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ớp vai, kể cả xương đòn và xương bả va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ớp há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ung chậ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HỤP X-QUANG VÙNG ĐẦU</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ương sọ (vòm sọ) thẳng/nghiê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xoa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ương chủm, mỏm châ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ương đá các tư thế</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xương mẳt (hốc mắt, xoang hàm, xoang trá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khớp thái dương-hàm</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up ổ ră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HỤP X-QUANG CỘT SỐNG</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đốt sống cổ</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đốt sống ngự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ột sống thát lưng-cù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2 đoạn liên tục</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3 đoạn trở lê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ghiên cứu tuổi xương: cổ tay, đầu gố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HỤP X-QUANG VÙNG NGỰC</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ổi thẳ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ổi nghiê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thực quản có uống Barit hàng loạ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ương ức, xương sườ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X-QUANG HỆ TIẾT NIỆU, ĐƯỜNG TIÊU HÓA VÀ ĐƯỜNG MẬT</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ận bình thườ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ận có chuẩn bị (UIV)</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ận-niệu quản ngược dò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ụng bình thườ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ó bơm hơi màng bụ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ực quản (có hoặc không uống bari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ạ dày-tá tràng có chất cản qua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khung đại trà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túi mậ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MỘT SỐ KỸ THUẬT CHỤP X-QUANG VỚI CHẤT CẢN QUANG</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động mạch não</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Chụp não thất (bơm hơ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ử cung-vòi trứ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ế quả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ủy số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vòm mũi họ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ống tai trong</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họng-thanh quả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cắt lớp thanh/phổ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CT Scanner</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ác nội dung theo Thông tư liên tịch số 03/2006/TTLT-BYT-BTC-BLĐTBXH ngày 26/01/2006</w:t>
            </w:r>
          </w:p>
        </w:tc>
        <w:tc>
          <w:tcPr>
            <w:tcW w:w="157" w:type="dxa"/>
            <w:tcBorders/>
            <w:tcMar>
              <w:left w:w="0" w:type="dxa"/>
              <w:right w:w="0" w:type="dxa"/>
            </w:tcMar>
          </w:tcPr>
          <w:p>
            <w:pPr>
              <w:pStyle w:val="Normal"/>
              <w:snapToGrid w:val="false"/>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4.1 SIÊU ÂM</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Doppler màu tim/mạch má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màu 3-4 chiều (3D-4D)</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 Đo trục nhãn cầ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Doppler màu tim/mạch máu qua thực quả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tim gắng sứ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Doppler màu tim + cản â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nội so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đầu dò âm đạo – trực trà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i/>
                <w:iCs/>
                <w:sz w:val="20"/>
                <w:szCs w:val="20"/>
                <w:lang w:val="de-DE"/>
              </w:rPr>
              <w:t>Bổ sung</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lang w:val="fr-FR"/>
              </w:rPr>
            </w:pPr>
            <w:r>
              <w:rPr>
                <w:rFonts w:cs="Arial;Courier New" w:ascii="Arial;Courier New" w:hAnsi="Arial;Courier New"/>
                <w:b/>
                <w:sz w:val="20"/>
                <w:lang w:val="fr-FR"/>
              </w:rPr>
              <w:t>C4.2 CHIẾU, CHỤP X-QUANG</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fr-FR"/>
              </w:rPr>
            </w:pPr>
            <w:r>
              <w:rPr>
                <w:rFonts w:cs="Arial;Courier New" w:ascii="Arial;Courier New" w:hAnsi="Arial;Courier New"/>
                <w:b/>
                <w:bCs/>
                <w:sz w:val="20"/>
                <w:szCs w:val="20"/>
                <w:lang w:val="fr-FR"/>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lang w:val="fr-FR"/>
              </w:rPr>
            </w:pPr>
            <w:r>
              <w:rPr>
                <w:rFonts w:cs="Arial;Courier New" w:ascii="Arial;Courier New" w:hAnsi="Arial;Courier New"/>
                <w:b/>
                <w:sz w:val="20"/>
                <w:lang w:val="fr-FR"/>
              </w:rPr>
              <w:t>CHỤP X-QUANG VÙNG ĐẦU</w:t>
            </w:r>
          </w:p>
        </w:tc>
        <w:tc>
          <w:tcPr>
            <w:tcW w:w="157" w:type="dxa"/>
            <w:tcBorders/>
            <w:tcMar>
              <w:left w:w="0" w:type="dxa"/>
              <w:right w:w="0" w:type="dxa"/>
            </w:tcMar>
          </w:tcPr>
          <w:p>
            <w:pPr>
              <w:pStyle w:val="Normal"/>
              <w:snapToGrid w:val="false"/>
              <w:rPr>
                <w:rFonts w:ascii="Arial;Courier New" w:hAnsi="Arial;Courier New" w:cs="Arial;Courier New"/>
                <w:b/>
                <w:b/>
                <w:bCs/>
                <w:sz w:val="20"/>
                <w:szCs w:val="20"/>
                <w:lang w:val="fr-FR"/>
              </w:rPr>
            </w:pPr>
            <w:r>
              <w:rPr>
                <w:rFonts w:cs="Arial;Courier New" w:ascii="Arial;Courier New" w:hAnsi="Arial;Courier New"/>
                <w:b/>
                <w:bCs/>
                <w:sz w:val="20"/>
                <w:szCs w:val="2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Blondeau + Hirtz</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hốc mắt thẳng/nghiê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lỗ thị giác 2 mắ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khu trú Balti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Vogd</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đáy mắ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Angiography mắ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khớp cắ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HỤP X-QUANG RĂNG HÀM MẶT</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sọ mặt chỉnh nha thường (Panorama, Cephaloetric, cắt lớp lồi cầu)</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sọ mặt chỉnh nha kỹ thuật số</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ọ mặt thường quy: Mặt thẳng/Mặt nghiêng/Schuller/Belote/Hàm chếch</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răng thườ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răng kỹ thuật số</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CHỤP X-QUANG VÙNG NGỰC</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khí quả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ổi đỉnh ưỡn (Apicolordoti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m phổi chếch trái (LA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m phổi chếch phải (RA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HỤP X-QUANG HỆ TIẾT NIỆU, ĐƯỜNG TIÊU HÓA VÀ ĐƯỜNG MẬT</w:t>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tele ga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4.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mật tuỵ ngược dòng qua nội soi (ERC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b/>
                <w:sz w:val="20"/>
              </w:rPr>
            </w:pPr>
            <w:r>
              <w:rPr>
                <w:rFonts w:cs="Arial;Courier New" w:ascii="Arial;Courier New" w:hAnsi="Arial;Courier New"/>
                <w:b/>
                <w:sz w:val="20"/>
              </w:rPr>
              <w:t>MỘT SỐ KỸ THUẬT CHỤP X-QUANG KHÁC</w:t>
            </w:r>
          </w:p>
        </w:tc>
        <w:tc>
          <w:tcPr>
            <w:tcW w:w="157"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cộng hưởng từ (MRI)</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cộng hưởng từ (MRI) có chất cản quang (kể cả thuốc cản qua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động mạch chủ bụng/ngực/đùi (không D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mạch máu thông thường (không DSA)</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mật qua Kehr</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bàng quang có bơm thuốc cản quang</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X-quang vú định vị kim dây</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1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ỗ dò cản quang (bao gồm cả thuố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tuyến vú (1 bê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ammography (1 bên)</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tuyến nước bọ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X-quang có gắn hệ thống Computer (CR) (1 fil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57" w:type="dxa"/>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
        <w:spacing w:before="0" w:after="120"/>
        <w:rPr>
          <w:rFonts w:ascii="Arial;Courier New" w:hAnsi="Arial;Courier New" w:cs="Arial;Courier New"/>
          <w:b/>
          <w:b/>
          <w:sz w:val="20"/>
          <w:szCs w:val="20"/>
        </w:rPr>
      </w:pPr>
      <w:bookmarkStart w:id="32" w:name="chuong_4"/>
      <w:bookmarkEnd w:id="32"/>
      <w:r>
        <w:rPr>
          <w:rFonts w:cs="Arial;Courier New" w:ascii="Arial;Courier New" w:hAnsi="Arial;Courier New"/>
          <w:b/>
          <w:sz w:val="20"/>
          <w:szCs w:val="20"/>
        </w:rPr>
        <w:t>Phần D</w:t>
      </w:r>
    </w:p>
    <w:p>
      <w:pPr>
        <w:pStyle w:val="Normal"/>
        <w:spacing w:before="0" w:after="120"/>
        <w:jc w:val="center"/>
        <w:rPr>
          <w:rFonts w:ascii="Arial;Courier New" w:hAnsi="Arial;Courier New" w:cs="Arial;Courier New"/>
          <w:b/>
          <w:b/>
          <w:szCs w:val="20"/>
        </w:rPr>
      </w:pPr>
      <w:bookmarkStart w:id="33" w:name="chuong_4"/>
      <w:bookmarkStart w:id="34" w:name="chuong_4_name"/>
      <w:bookmarkEnd w:id="33"/>
      <w:bookmarkEnd w:id="34"/>
      <w:r>
        <w:rPr>
          <w:rFonts w:cs="Arial;Courier New" w:ascii="Arial;Courier New" w:hAnsi="Arial;Courier New"/>
          <w:b/>
          <w:szCs w:val="20"/>
        </w:rPr>
        <w:t>GIÁ BIỂU DỊCH VỤ PHÍ THEO YÊU CẦU</w:t>
      </w:r>
    </w:p>
    <w:p>
      <w:pPr>
        <w:pStyle w:val="TextBody"/>
        <w:spacing w:before="0" w:after="120"/>
        <w:jc w:val="left"/>
        <w:rPr/>
      </w:pPr>
      <w:bookmarkStart w:id="35" w:name="chuong_4_name"/>
      <w:bookmarkStart w:id="36" w:name="dieu_1_3"/>
      <w:bookmarkEnd w:id="35"/>
      <w:bookmarkEnd w:id="36"/>
      <w:r>
        <w:rPr/>
        <w:t>D1. GIÁ THU 1 NGÀY TIỀN PHÒNG, SĂN SÓC, ĐIỀU TRỊ THEO YÊU CẦU</w:t>
      </w:r>
    </w:p>
    <w:tbl>
      <w:tblPr>
        <w:tblW w:w="9360" w:type="dxa"/>
        <w:jc w:val="left"/>
        <w:tblInd w:w="-185" w:type="dxa"/>
        <w:tblLayout w:type="fixed"/>
        <w:tblCellMar>
          <w:top w:w="0" w:type="dxa"/>
          <w:left w:w="108" w:type="dxa"/>
          <w:bottom w:w="0" w:type="dxa"/>
          <w:right w:w="108" w:type="dxa"/>
        </w:tblCellMar>
      </w:tblPr>
      <w:tblGrid>
        <w:gridCol w:w="671"/>
        <w:gridCol w:w="5629"/>
        <w:gridCol w:w="1440"/>
        <w:gridCol w:w="162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ề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òng loại 1 (2 giường, máy lạnh, tivi, tủ lạnh, nhà vệ sinh riêng, máy nước n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òng loại 2 (2 giường, máy lạnh, nhà vệ sinh riê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òng loại 3 (3-4 giường, máy lạnh, nhà vệ sinh riê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òng loại 4 (3-4 gi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iều trị chọn thầy thuốc theo yêu cầu riê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ăm sóc người bệnh nặ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ăm sóc người bênh tự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Times"/>
        <w:spacing w:before="0" w:after="120"/>
        <w:rPr/>
      </w:pPr>
      <w:bookmarkStart w:id="37" w:name="dieu_2_3"/>
      <w:bookmarkEnd w:id="37"/>
      <w:r>
        <w:rPr/>
        <w:t>D2. GIÁ CÁC LOẠI PHẪU THUẬT</w:t>
      </w:r>
    </w:p>
    <w:tbl>
      <w:tblPr>
        <w:tblW w:w="9267" w:type="dxa"/>
        <w:jc w:val="left"/>
        <w:tblInd w:w="-185" w:type="dxa"/>
        <w:tblLayout w:type="fixed"/>
        <w:tblCellMar>
          <w:top w:w="0" w:type="dxa"/>
          <w:left w:w="108" w:type="dxa"/>
          <w:bottom w:w="0" w:type="dxa"/>
          <w:right w:w="108" w:type="dxa"/>
        </w:tblCellMar>
      </w:tblPr>
      <w:tblGrid>
        <w:gridCol w:w="671"/>
        <w:gridCol w:w="5629"/>
        <w:gridCol w:w="1420"/>
        <w:gridCol w:w="15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ề xuấ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đặc biệ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75.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oại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oại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loại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Times"/>
        <w:spacing w:before="0" w:after="120"/>
        <w:rPr/>
      </w:pPr>
      <w:bookmarkStart w:id="38" w:name="dieu_3_2"/>
      <w:bookmarkEnd w:id="38"/>
      <w:r>
        <w:rPr/>
        <w:t>D3. SẢN PHỤ KHOA</w:t>
      </w:r>
    </w:p>
    <w:tbl>
      <w:tblPr>
        <w:tblW w:w="9267" w:type="dxa"/>
        <w:jc w:val="left"/>
        <w:tblInd w:w="-185" w:type="dxa"/>
        <w:tblLayout w:type="fixed"/>
        <w:tblCellMar>
          <w:top w:w="0" w:type="dxa"/>
          <w:left w:w="108" w:type="dxa"/>
          <w:bottom w:w="0" w:type="dxa"/>
          <w:right w:w="108" w:type="dxa"/>
        </w:tblCellMar>
      </w:tblPr>
      <w:tblGrid>
        <w:gridCol w:w="671"/>
        <w:gridCol w:w="5629"/>
        <w:gridCol w:w="1420"/>
        <w:gridCol w:w="15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ề xuấ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thườ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nh khó Cova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may tầng sinh mô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thai trứ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thai lưu, nạo kiểm tra, nạo sẩy thai, nạo cầm má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út tha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Dưới 7 tuầ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hai 7-9 tuầ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hai 10-12 tuầ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hai &lt; 9 tuần (gây m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hai 9-12 tuần (gây m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á thai bệnh lý mẹ/thai khó/thai có sẹo mổ cũ/thai lư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Dưới 7 tuầ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hai 7-9 tuầ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hai 10-12 tuầ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ạo thai trên 3 thá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vò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áo vòng kh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ét nghiệm huyết trắ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điện cổ tử c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bỏ Polype âm hộ, âm đạo, cổ tử c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ích áp-xe v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ụ tinh nhân tạo (không kể tinh chấ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ấm mồng g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phụ kho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tha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Khám trẻ em, khám nam kho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ám, tư vấn hiếm muộ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tầng sinh môn thẩm m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túi cù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ẻ máu tụ âm đạ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eo cổ tử c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ẻ Kyst Bartholi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ẻ màng trin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oét chóp cổ tử c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cụt cổ tử c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i cổ tử c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buồng tử cung và sinh thiế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buồng tử c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nh dịch đ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 Monitoring sản kho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tấc giấy</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ố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túi cù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ửa tinh trùng + Bơm tinh trùng (không kể tinh chấ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ội soi ổ bụng phẫu thuật phức tạ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ổ bụng đơn giả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ẫu thuật nội soi ổ bụng chẩn đoá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un khí dung có thuốc Salbutamo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un khí dung bằng nước muối sinh l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ư vấn về sức khỏe sinh sả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êu âm đầu dò ngả âm đạ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5.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est sủi bọt định độ trưởng thành tha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dò ối dưới siêu â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ay bă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uyền dị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ong đặt dụng cụ tử cung, chống dính buồng tử c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óc nhân xơ tuyến v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bóc nang âm đạo, tầng sinh mô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máu tụ tầng sinh môn sau chấn thươ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túi thừa âm h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để sinh thiết vú bằng ki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ấm sinh thiết cổ tử c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ọc hút u nang buồng trứng dưới siêu â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ắt phymos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âu rách tiền đình âm đạ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cắt vách ngăn âm đạ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ay tái tạo cơ vò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triệt sản na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triệt sản n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ích nang nướ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ặt dụng cụ tử c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ấy que tránh tha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út que tránh tha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Times"/>
        <w:spacing w:before="0" w:after="120"/>
        <w:rPr/>
      </w:pPr>
      <w:bookmarkStart w:id="39" w:name="dieu_4_2"/>
      <w:bookmarkEnd w:id="39"/>
      <w:r>
        <w:rPr/>
        <w:t>D4. MẮT</w:t>
      </w:r>
    </w:p>
    <w:tbl>
      <w:tblPr>
        <w:tblW w:w="9267" w:type="dxa"/>
        <w:jc w:val="left"/>
        <w:tblInd w:w="-185" w:type="dxa"/>
        <w:tblLayout w:type="fixed"/>
        <w:tblCellMar>
          <w:top w:w="0" w:type="dxa"/>
          <w:left w:w="108" w:type="dxa"/>
          <w:bottom w:w="0" w:type="dxa"/>
          <w:right w:w="108" w:type="dxa"/>
        </w:tblCellMar>
      </w:tblPr>
      <w:tblGrid>
        <w:gridCol w:w="671"/>
        <w:gridCol w:w="5629"/>
        <w:gridCol w:w="1420"/>
        <w:gridCol w:w="15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ề xuấ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Glaucom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đục thủy tinh thể (không đặt Impla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đục thủy tinh thể đặt Impla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đục thủy tinh thể đặt Implant viện tr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Times"/>
        <w:spacing w:before="0" w:after="120"/>
        <w:rPr/>
      </w:pPr>
      <w:bookmarkStart w:id="40" w:name="dieu_5"/>
      <w:bookmarkEnd w:id="40"/>
      <w:r>
        <w:rPr/>
        <w:t>D5. Y HỌC DÂN TỘC</w:t>
      </w:r>
    </w:p>
    <w:tbl>
      <w:tblPr>
        <w:tblW w:w="9267" w:type="dxa"/>
        <w:jc w:val="left"/>
        <w:tblInd w:w="-185" w:type="dxa"/>
        <w:tblLayout w:type="fixed"/>
        <w:tblCellMar>
          <w:top w:w="0" w:type="dxa"/>
          <w:left w:w="108" w:type="dxa"/>
          <w:bottom w:w="0" w:type="dxa"/>
          <w:right w:w="108" w:type="dxa"/>
        </w:tblCellMar>
      </w:tblPr>
      <w:tblGrid>
        <w:gridCol w:w="671"/>
        <w:gridCol w:w="5629"/>
        <w:gridCol w:w="1420"/>
        <w:gridCol w:w="15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ề xuấ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óa tàn nhang và xóa xă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ẩy nốt ruồi &lt; 0,3 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ẩy nốt ruồi từ 0,3 cm - &lt; 0,5 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ẩy nốt ruồi 0,5 cm - &lt; 1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ẩy nốt ruồi &gt; 1 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mụn cóc &lt; 0,5 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mụn cóc 0,5 cm - &lt; 1 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mục cóc &gt; 1 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ốt các nốt ở chân, ta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Times"/>
        <w:spacing w:before="0" w:after="120"/>
        <w:rPr/>
      </w:pPr>
      <w:bookmarkStart w:id="41" w:name="dieu_6"/>
      <w:bookmarkEnd w:id="41"/>
      <w:r>
        <w:rPr/>
        <w:t>D6. PHÁP Y TỬ THI</w:t>
      </w:r>
    </w:p>
    <w:tbl>
      <w:tblPr>
        <w:tblW w:w="9267" w:type="dxa"/>
        <w:jc w:val="left"/>
        <w:tblInd w:w="-185" w:type="dxa"/>
        <w:tblLayout w:type="fixed"/>
        <w:tblCellMar>
          <w:top w:w="0" w:type="dxa"/>
          <w:left w:w="108" w:type="dxa"/>
          <w:bottom w:w="0" w:type="dxa"/>
          <w:right w:w="108" w:type="dxa"/>
        </w:tblCellMar>
      </w:tblPr>
      <w:tblGrid>
        <w:gridCol w:w="671"/>
        <w:gridCol w:w="5629"/>
        <w:gridCol w:w="1420"/>
        <w:gridCol w:w="15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ề xuấ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ám định pháp y (không kể các xét nghiệm, X-qua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tử thi (trong vòng 24 gi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tử thi (24 - 48 gi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tử thi (48 - 72 gi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ổ tử thi ngoài 72 giờ, khai quậ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
        <w:spacing w:before="0" w:after="120"/>
        <w:rPr>
          <w:rFonts w:ascii="Arial;Courier New" w:hAnsi="Arial;Courier New" w:cs="Arial;Courier New"/>
          <w:b/>
          <w:b/>
          <w:sz w:val="20"/>
          <w:szCs w:val="20"/>
        </w:rPr>
      </w:pPr>
      <w:bookmarkStart w:id="42" w:name="chuong_5"/>
      <w:bookmarkEnd w:id="42"/>
      <w:r>
        <w:rPr>
          <w:rFonts w:cs="Arial;Courier New" w:ascii="Arial;Courier New" w:hAnsi="Arial;Courier New"/>
          <w:b/>
          <w:sz w:val="20"/>
          <w:szCs w:val="20"/>
        </w:rPr>
        <w:t>Phần E</w:t>
      </w:r>
    </w:p>
    <w:p>
      <w:pPr>
        <w:pStyle w:val="Normal"/>
        <w:spacing w:before="0" w:after="120"/>
        <w:jc w:val="center"/>
        <w:rPr>
          <w:rFonts w:ascii="Arial;Courier New" w:hAnsi="Arial;Courier New" w:cs="Arial;Courier New"/>
          <w:b/>
          <w:b/>
          <w:szCs w:val="20"/>
        </w:rPr>
      </w:pPr>
      <w:bookmarkStart w:id="43" w:name="chuong_5"/>
      <w:bookmarkStart w:id="44" w:name="chuong_5_name"/>
      <w:bookmarkEnd w:id="43"/>
      <w:bookmarkEnd w:id="44"/>
      <w:r>
        <w:rPr>
          <w:rFonts w:cs="Arial;Courier New" w:ascii="Arial;Courier New" w:hAnsi="Arial;Courier New"/>
          <w:b/>
          <w:szCs w:val="20"/>
        </w:rPr>
        <w:t>GIÁ BIỂU MỘT SỐ DỊCH VỤ ĐẶC BIỆT KHÁC</w:t>
      </w:r>
    </w:p>
    <w:p>
      <w:pPr>
        <w:pStyle w:val="Normal"/>
        <w:spacing w:before="0" w:after="120"/>
        <w:rPr>
          <w:rFonts w:ascii="Arial;Courier New" w:hAnsi="Arial;Courier New" w:cs="Arial;Courier New"/>
          <w:bCs/>
          <w:sz w:val="20"/>
          <w:szCs w:val="20"/>
        </w:rPr>
      </w:pPr>
      <w:bookmarkStart w:id="45" w:name="chuong_5_name"/>
      <w:bookmarkEnd w:id="45"/>
      <w:r>
        <w:rPr>
          <w:rFonts w:cs="Arial;Courier New" w:ascii="Arial;Courier New" w:hAnsi="Arial;Courier New"/>
          <w:bCs/>
          <w:sz w:val="20"/>
          <w:szCs w:val="20"/>
        </w:rPr>
        <w:t>1. Phí dịch vụ chuyển viện theo yêu cầu: 1.200.000 đồng (chưa kể tiền xă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 Giá tính thuốc nam, thuốc bắc tính theo giá thực tế của từng đơn vị được cung ứng theo hợp đồ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 Giá thu các kỹ thuật xét nghiệm, thăm dò chức năng, chẩn đoán hình ảnh có liên quan đến vật tư, hóa chất tiêu hao:</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rong quá trình áp dụng, nếu không có biến động lớn về giá vật tư, hóa chất tiêu hao thì các cơ sở khám, chữa bệnh thu theo giá quy định trê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Nếu có biến động lớn về giá vật tư, hóa chất tiêu hao thì các cơ sở khám, chữa bệnh được phép thu thêm theo giá thực tế của từng đơn vị được cung ứng theo hợp đồng đối với từng loại vật tư, hóa chất tiêu ha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28"/>
      <w:lang w:val="es-ES"/>
    </w:rPr>
  </w:style>
  <w:style w:type="paragraph" w:styleId="Heading3">
    <w:name w:val="Heading 3"/>
    <w:basedOn w:val="Normal"/>
    <w:next w:val="Normal"/>
    <w:qFormat/>
    <w:pPr>
      <w:keepNext w:val="true"/>
      <w:numPr>
        <w:ilvl w:val="2"/>
        <w:numId w:val="1"/>
      </w:numPr>
      <w:ind w:firstLine="691"/>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VNI-Times" w:hAnsi="VNI-Times" w:cs="VNI-Times"/>
      <w:color w:val="000000"/>
      <w:sz w:val="3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Times">
    <w:name w:val="Normal + Times"/>
    <w:basedOn w:val="Normal"/>
    <w:qFormat/>
    <w:pPr/>
    <w:rPr>
      <w:rFonts w:ascii="VNI-Times" w:hAnsi="VNI-Times" w:cs="Arial;Courier New"/>
      <w:b/>
      <w:bCs/>
      <w:kern w:val="2"/>
      <w:sz w:val="28"/>
      <w:szCs w:val="3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Arial;Courier New"/>
      <w:b/>
      <w:bCs/>
      <w:kern w:val="2"/>
      <w:sz w:val="28"/>
      <w:szCs w:val="32"/>
    </w:rPr>
  </w:style>
  <w:style w:type="paragraph" w:styleId="Footer">
    <w:name w:val="Footer"/>
    <w:basedOn w:val="Normal"/>
    <w:pPr>
      <w:tabs>
        <w:tab w:val="clear" w:pos="720"/>
        <w:tab w:val="center" w:pos="4320" w:leader="none"/>
        <w:tab w:val="right" w:pos="8640" w:leader="none"/>
      </w:tabs>
    </w:pPr>
    <w:rPr>
      <w:rFonts w:ascii="VNI-Times" w:hAnsi="VNI-Times" w:cs="Arial;Courier New"/>
      <w:b/>
      <w:bCs/>
      <w:kern w:val="2"/>
      <w:sz w:val="28"/>
      <w:szCs w:val="32"/>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3:00Z</dcterms:created>
  <dc:creator>Tỉnh Bình Phước; vanbanphapluat.co</dc:creator>
  <dc:description>Xem chi tiết và tải về văn bản tại đây: http://vanbanphapluat.co/quyet-dinh-50-2011-qd-ubnd-bieu-gia-thu-vien-phi-va-phi-dich-vu</dc:description>
  <cp:keywords>Quyết định; 50/2011/QĐ-UBND; Tỉnh Bình Phước; Nguyễn Huy Phong; Thể thao - Y tế</cp:keywords>
  <dc:language>en-US</dc:language>
  <cp:lastModifiedBy>Thư viện vanbanphapluat.co</cp:lastModifiedBy>
  <cp:lastPrinted>2011-08-18T08:23:00Z</cp:lastPrinted>
  <dcterms:modified xsi:type="dcterms:W3CDTF">2017-08-09T02:31:00Z</dcterms:modified>
  <cp:revision>4</cp:revision>
  <dc:subject>Quyết định 50/2011/QĐ-UBND Biểu giá thu viện phí và phí dịch vụ</dc:subject>
  <dc:title>Quyết định 50/2011/QĐ-UBND</dc:title>
</cp:coreProperties>
</file>