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998/QĐ-BNN-TCCB</w:t>
            </w:r>
          </w:p>
        </w:tc>
        <w:tc>
          <w:tcPr>
            <w:tcW w:w="5532"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AY ĐỔI MỘT SỐ THÀNH VIÊN BAN CHỈ ĐẠO THỰC HIỆN QUYẾT ĐỊNH SỐ 1956/QĐ-TTG NGÀY 27/11/2009 CỦA THỦ TƯỚNG CHÍNH PHỦ PHÊ DUYỆT ĐỀ ÁN “ĐÀO TẠO NGHỀ CHO LAO ĐỘNG NÔNG THÔN ĐẾN NĂM 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quyết của Ban cán sự Đảng Bộ Nông nghiệp và Phát triển nông thôn tại kỳ họp ngày 09/8/2011;</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ay đổi một số thành viên Ban Chỉ đạo thực hiện Quyết định số 1956/QĐ-TTg ngày 27/11/2009 của Thủ tướng Chính phủ phê duyệt Đề án “Đào tạo nghề cho lao động nông thôn đến năm 2020” thành lập theo Quyết định số 2020/QĐ-BNN-TCCB ngày 26/7/2010 như sau:</w:t>
      </w:r>
    </w:p>
    <w:p>
      <w:pPr>
        <w:pStyle w:val="Normal"/>
        <w:spacing w:before="120" w:after="280"/>
        <w:rPr/>
      </w:pPr>
      <w:r>
        <w:rPr/>
        <w:t>1. Phân công Thứ trưởng Nguyễn Đăng Khoa giữ chức Phó Trưởng ban Ban chỉ đạo thay Thứ trưởng Đào Xuân Học.</w:t>
      </w:r>
    </w:p>
    <w:p>
      <w:pPr>
        <w:pStyle w:val="Normal"/>
        <w:spacing w:before="120" w:after="280"/>
        <w:rPr/>
      </w:pPr>
      <w:r>
        <w:rPr/>
        <w:t>2. Bổ sung Ông Phan Huy Thông, Giám đốc Trung tâm Khuyến nông Quốc gia là Ủy viên Ban chỉ đạo thay Ông Tống Khiêm.</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Bộ, Vụ trưởng Vụ Tổ chức cán bộ, Giám đốc Trung tâm Khuyến nông Quốc gia, Thủ trưởng các đơn vị liên quan thuộc Bộ và các cá nhâ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chỉ đạo TW thực hiện QĐ 1956 (để b/c);</w:t>
              <w:br/>
              <w:t>- Ban chỉ đạo thực hiện QĐ 1956 của Bộ;</w:t>
              <w:br/>
              <w:t>- Lưu: VT, TCCB.</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Bộ Nông nghiệp và Phát triển nông thôn; vanbanphapluat.co</dc:creator>
  <dc:description>Xem chi tiết và tải về văn bản tại đây: http://vanbanphapluat.co/quyet-dinh-1998-qd-bnn-tccb-thay-doi-thanh-vien-ban-chi-dao</dc:description>
  <cp:keywords>Quyết định; 1998/QĐ-BNN-TCCB; Bộ Nông nghiệp và Phát triển nông thôn; Cao Đức Phát; Bộ máy hành chính; Lao động - Tiền lương</cp:keywords>
  <dc:language>en-US</dc:language>
  <cp:lastModifiedBy>Thư viện vanbanphapluat.co</cp:lastModifiedBy>
  <dcterms:modified xsi:type="dcterms:W3CDTF">2017-08-09T02:32:00Z</dcterms:modified>
  <cp:revision>3</cp:revision>
  <dc:subject>Quyết định 1998/QĐ-BNN-TCCB  thay đổi thành viên Ban Chỉ đạo</dc:subject>
  <dc:title>Quyết định 1998/QĐ-BNN-TCCB</dc:title>
</cp:coreProperties>
</file>