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3/2011/CT.UBND</w:t>
            </w:r>
          </w:p>
        </w:tc>
        <w:tc>
          <w:tcPr>
            <w:tcW w:w="5508" w:type="dxa"/>
            <w:tcBorders/>
          </w:tcPr>
          <w:p>
            <w:pPr>
              <w:pStyle w:val="Normal"/>
              <w:spacing w:before="120" w:after="0"/>
              <w:jc w:val="right"/>
              <w:rPr>
                <w:i/>
                <w:i/>
                <w:iCs/>
                <w:sz w:val="20"/>
              </w:rPr>
            </w:pPr>
            <w:r>
              <w:rPr>
                <w:i/>
                <w:iCs/>
                <w:sz w:val="20"/>
              </w:rPr>
              <w:t>Nghệ An, ngày 29 tháng 8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HỰC HIỆN CÔNG TÁC KIỂM ĐỊNH CHẤT LƯỢNG CÁC CƠ SỞ GIÁO DỤC MẦM NON VÀ PHỔ THÔNG TRÊN ĐỊA BÀN TỈNH NGHỆ AN</w:t>
      </w:r>
    </w:p>
    <w:p>
      <w:pPr>
        <w:pStyle w:val="Normal"/>
        <w:spacing w:before="120" w:after="280"/>
        <w:rPr>
          <w:sz w:val="20"/>
        </w:rPr>
      </w:pPr>
      <w:r>
        <w:rPr>
          <w:sz w:val="20"/>
        </w:rPr>
        <w:t>Công tác kiểm định chất lượng giáo dục phổ thông nói chung và kiểm định chất lượng các cơ sở giáo dục nói riêng là một nhiệm vụ cần thiết và quan trọng, góp phần làm chuyển biến và nâng cao chất lượng giáo dục trong giai đoạn hiện nay. Từ năm học 2009 - 2010, Sở Giáo dục và Đào tạo đã triển khai công tác kiểm định chất lượng các cơ sở giáo dục phổ thông, bước đầu đạt được một số kết quả nhất định trong công tác tập huấn tự đánh giá, tập huấn đánh giá ngoài và hướng dẫn tự đánh giá cho các trường trung học phổ thông, trung học cơ sở, tiểu học trong toàn tỉnh.</w:t>
      </w:r>
    </w:p>
    <w:p>
      <w:pPr>
        <w:pStyle w:val="Normal"/>
        <w:spacing w:before="120" w:after="280"/>
        <w:rPr>
          <w:sz w:val="20"/>
        </w:rPr>
      </w:pPr>
      <w:r>
        <w:rPr>
          <w:sz w:val="20"/>
        </w:rPr>
        <w:t>Tuy vậy, việc triển khai các khâu trong công tác kiểm định chất lượng giáo dục trên toàn tỉnh vẫn còn chậm so với yêu cầu, kế hoạch của Bộ Giáo dục và Đào tạo. Để đẩy nhanh tiến độ thực hiện công tác kiểm định chất lượng giáo dục mầm non và phổ thông trong năm học 2011 - 2012 và những năm tiếp theo, UBND tỉnh yêu cầu Sở Giáo dục và Đào tạo, UBND các huyện, thành phố, thị xã và các cấp quản lý giáo dục, các đơn vị và cơ sở giáo dục thực hiện tốt các nhiệm vụ trọng tâm sau:</w:t>
      </w:r>
    </w:p>
    <w:p>
      <w:pPr>
        <w:pStyle w:val="Normal"/>
        <w:spacing w:before="120" w:after="280"/>
        <w:rPr>
          <w:sz w:val="20"/>
        </w:rPr>
      </w:pPr>
      <w:r>
        <w:rPr>
          <w:sz w:val="20"/>
        </w:rPr>
        <w:t>a) Tăng cường công tác nâng cao nhận thức cho cán bộ quản lý và giáo viên về công tác kiểm định chất lượng giáo dục mầm non và phổ thông; Tổ chức các lớp tập huấn Sở GD&amp;ĐT đã tổ chức, các cơ sở giáo dục lập kế hoạch bồi dưỡng, tập huấn tại cơ sở để mỗi cán bộ quản lý trường học, giáo viên để có những hiểu biết cụ thể về công tác kiểm định chất lượng giáo dục.</w:t>
      </w:r>
    </w:p>
    <w:p>
      <w:pPr>
        <w:pStyle w:val="Normal"/>
        <w:spacing w:before="120" w:after="280"/>
        <w:rPr>
          <w:sz w:val="20"/>
        </w:rPr>
      </w:pPr>
      <w:r>
        <w:rPr>
          <w:sz w:val="20"/>
        </w:rPr>
        <w:t>b) Đẩy mạnh công tác tuyên truyền về kiểm định chất lượng giáo dục, phổ biến kiến thức có liên quan, các kết quả kiểm định chất lượng giáo dục đã đạt được cho Cấp ủy, Chính quyền, các ban ngành, đoàn thể và toàn xã hội biết, nhằm tạo sự đồng thuận, hỗ trợ và tham gia giám sát chất lượng giáo dục.</w:t>
      </w:r>
    </w:p>
    <w:p>
      <w:pPr>
        <w:pStyle w:val="Normal"/>
        <w:spacing w:before="120" w:after="280"/>
        <w:rPr/>
      </w:pPr>
      <w:r>
        <w:rPr>
          <w:sz w:val="20"/>
        </w:rPr>
        <w:t>c) Sở Giáo dục và Đào tạo tiếp tục chỉ đạo và hướng dẫn các trường mầm non, phổ thông thực hiện kế hoạch cải tiến chất lượng giáo dục đã đề ra trong báo cáo tự đánh giá; Tổ chức tập huấn công tác tự đánh giá trường mầm non cho lãnh đạo phụ trách bậc học mầm non của các phòng Giáo dục và Đào tạo, Lãnh đạo các trường mầm non trong toàn tỉnh; Định kỳ tổ chức sơ kết, tổng kết công tác kiểm định chất lượng giáo dục để trao đổi và chia sẻ kinh nghiệm giữa các trường.</w:t>
      </w:r>
    </w:p>
    <w:p>
      <w:pPr>
        <w:pStyle w:val="Normal"/>
        <w:spacing w:before="120" w:after="280"/>
        <w:rPr>
          <w:sz w:val="20"/>
        </w:rPr>
      </w:pPr>
      <w:r>
        <w:rPr>
          <w:sz w:val="20"/>
        </w:rPr>
        <w:t>d) Sở Giáo dục và Đào tạo tiếp tục chỉ đạo và hướng dẫn các đơn vị triển khai các hoạt động tự đánh giá và hoàn thiện báo cáo tự đánh giá; Xây dựng kế hoạch hướng dẫn các nhà trường sau khi hoàn thành báo cáo tự đánh giá, đăng ký kiểm định chất lượng giáo dục, cụ thể:</w:t>
      </w:r>
    </w:p>
    <w:p>
      <w:pPr>
        <w:pStyle w:val="Normal"/>
        <w:spacing w:before="120" w:after="280"/>
        <w:rPr/>
      </w:pPr>
      <w:r>
        <w:rPr>
          <w:sz w:val="20"/>
        </w:rPr>
        <w:t xml:space="preserve">- Trong năm học 2011 - 2012, </w:t>
      </w:r>
      <w:r>
        <w:rPr>
          <w:i/>
          <w:iCs/>
          <w:sz w:val="20"/>
        </w:rPr>
        <w:t>(cuối tháng 4 năm 2012)</w:t>
      </w:r>
      <w:r>
        <w:rPr>
          <w:sz w:val="20"/>
        </w:rPr>
        <w:t xml:space="preserve"> tất cả các trường trung học phổ thông, trung học cơ sở, tiểu học trong tỉnh phải hoàn thành báo cáo tự đánh giá; Các trường mầm non hoàn thành một số nội dung của công tác tự đánh giá.</w:t>
      </w:r>
    </w:p>
    <w:p>
      <w:pPr>
        <w:pStyle w:val="Normal"/>
        <w:spacing w:before="120" w:after="280"/>
        <w:rPr>
          <w:sz w:val="20"/>
        </w:rPr>
      </w:pPr>
      <w:r>
        <w:rPr>
          <w:sz w:val="20"/>
        </w:rPr>
        <w:t>- Các trường đã đăng ký đánh giá ngoài trong năm học 2010 - 2011, tiếp tục rà soát, hoàn thiện các nội dung để được thẩm định và đánh giá.</w:t>
      </w:r>
    </w:p>
    <w:p>
      <w:pPr>
        <w:pStyle w:val="Normal"/>
        <w:spacing w:before="120" w:after="280"/>
        <w:rPr>
          <w:sz w:val="20"/>
        </w:rPr>
      </w:pPr>
      <w:r>
        <w:rPr>
          <w:sz w:val="20"/>
        </w:rPr>
        <w:t>- Những năm học tiếp theo, Sở Giáo dục và Đào tạo lập kế hoạch, chỉ tiêu kiểm định chất lượng giáo dục cho toàn bộ các trường THPT, THCS, Tiểu học và mầm non trong toàn tỉnh.</w:t>
      </w:r>
    </w:p>
    <w:p>
      <w:pPr>
        <w:pStyle w:val="Normal"/>
        <w:spacing w:before="120" w:after="280"/>
        <w:rPr>
          <w:sz w:val="20"/>
        </w:rPr>
      </w:pPr>
      <w:r>
        <w:rPr>
          <w:sz w:val="20"/>
        </w:rPr>
        <w:t>e) UBND các huyện, thị xã, thành phố có trách nhiệm phối hợp, hỗ trợ ngành Giáo dục và Đào tạo theo dõi tiến độ thực hiện công tác kiểm định chất lượng giáo dục các trường phổ thông, mầm non thuộc địa bàn quản lý, tạo điều kiện cho các đơn vị này thực hiện công tác kiểm định chất lượng giáo dục đạt hiệu quả cao.</w:t>
      </w:r>
    </w:p>
    <w:p>
      <w:pPr>
        <w:pStyle w:val="Normal"/>
        <w:spacing w:before="120" w:after="280"/>
        <w:rPr>
          <w:sz w:val="20"/>
        </w:rPr>
      </w:pPr>
      <w:r>
        <w:rPr>
          <w:sz w:val="20"/>
        </w:rPr>
        <w:t>Yêu cầu Sở Giáo dục và Đào tạo, UBND các huyện, thị xã, thành phố tùy theo chức năng, nhiệm vụ tổ chức triển khai thực hiện.</w:t>
      </w:r>
    </w:p>
    <w:p>
      <w:pPr>
        <w:pStyle w:val="Normal"/>
        <w:spacing w:before="120" w:after="280"/>
        <w:rPr>
          <w:sz w:val="20"/>
        </w:rPr>
      </w:pPr>
      <w:r>
        <w:rPr>
          <w:sz w:val="20"/>
        </w:rPr>
        <w:t>Sở Giáo dục và Đào tạo có trách nhiệm tổng hợp tình hình, báo cáo và tham mưu UBND tỉnh giải quyết những khó khăn, vướng mắc trong quá trình triển khai thực hiện Chỉ thị./.</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CHỦ TỊCH</w:t>
              <w:br/>
              <w:br/>
              <w:br/>
              <w:br/>
              <w:br/>
              <w:t>Hồ Đức Phớc</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Nghệ An; vanbanphapluat.co</dc:creator>
  <dc:description>Xem chi tiết và tải về văn bản tại đây: http://vanbanphapluat.co/chi-thi-23-2011-ct-ubnd-kiem-dinh-chat-luong-co-so-giao-duc-mam-non-pho-thong-nghe-an</dc:description>
  <cp:keywords>Chỉ thị; 23/2011/CT.UBND; Tỉnh Nghệ An; Hồ Đức Phớc; Giáo dục</cp:keywords>
  <dc:language>en-US</dc:language>
  <cp:lastModifiedBy>Thư viện vanbanphapluat.co</cp:lastModifiedBy>
  <dcterms:modified xsi:type="dcterms:W3CDTF">2017-08-09T02:32:00Z</dcterms:modified>
  <cp:revision>3</cp:revision>
  <dc:subject>Chỉ thị 23/2011/CT.UBND kiểm định chất lượng cơ sở giáo dục mầm non phổ thông Nghệ An</dc:subject>
  <dc:title>Chỉ thị 23/2011/CT.UBND</dc:title>
</cp:coreProperties>
</file>