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INDUSTRY AND TRADE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32/2011/TT-BC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September 5,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IRCULAR </w:t>
      </w:r>
    </w:p>
    <w:p>
      <w:pPr>
        <w:pStyle w:val="Normal"/>
        <w:spacing w:before="0" w:after="120"/>
        <w:jc w:val="center"/>
        <w:rPr/>
      </w:pPr>
      <w:r>
        <w:rPr/>
        <w:t>AMENDING AND SUPPLEMENTING CIRCULAR NO. 24/2010/ TT-BCT OF MAY 28, 2010, ON THE APPLICATION OF REGULATIONS ON AUTOMATIC IMPORT LICENSING TO A NUMBER OF GOODS ITEMS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's Decree No. 189/2007/ND-CP of December 27, 2007, defining the functions, tasks, powers and organizational structure of the Ministry of Industry and Trade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's Decree No. 44/2011/ND-CP of June 14, 2011, amending and supplementing the Government's Decree No. 189/2007/ND-CP of December 27, 2007, defining the functions, tasks, powers and organizational structure of the Ministry of Industry and Trade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's Decree No. 12/2006/ND-CP of January 23, 2006, detailing the implementation of the Commercial Law regarding international goods trading and goods trading agency, processing and transit with foreign parties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Prime Minister's Decision No. 41/2005/QD-TTg of March 2, 2005, promulgating the Regulation on goods import licensi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 Minister of Industry and Trade amends and supplements Circular No. 24/2010/TT-BCT of May 28, 2010, on the application of regulations on automatic import licensing to a number of goods items as follows:</w:t>
      </w:r>
    </w:p>
    <w:p>
      <w:pPr>
        <w:pStyle w:val="Normal"/>
        <w:spacing w:before="0" w:after="120"/>
        <w:rPr/>
      </w:pPr>
      <w:r>
        <w:rPr>
          <w:b/>
          <w:bCs/>
        </w:rPr>
        <w:t>Article 1.</w:t>
      </w:r>
      <w:r>
        <w:rPr/>
        <w:t xml:space="preserve"> To amend and supplement Article 1 of Circular No. 24/2010/TT-BCT</w:t>
      </w:r>
    </w:p>
    <w:p>
      <w:pPr>
        <w:pStyle w:val="Normal"/>
        <w:spacing w:before="0" w:after="120"/>
        <w:rPr/>
      </w:pPr>
      <w:r>
        <w:rPr/>
        <w:t>Regulations on automatic import licensing will not apply to line telephone sets with cordless handsets under HS sub-heading 8517.11.00.00 and cell phones or telephones used for other wireless networks under HS sub-heading 8517.12.00.00 in Chapter 85 of the list specified in Appendix No. 1 to the Ministry of Industry and Trade's Circular No. 24/2010/TT-BCT of May 28, 2010, on the application of regulations on automatic import licensing to a number of goods items.</w:t>
      </w:r>
    </w:p>
    <w:p>
      <w:pPr>
        <w:pStyle w:val="Normal"/>
        <w:spacing w:before="0" w:after="120"/>
        <w:rPr/>
      </w:pPr>
      <w:r>
        <w:rPr>
          <w:b/>
          <w:bCs/>
        </w:rPr>
        <w:t>Article 2.</w:t>
      </w:r>
      <w:r>
        <w:rPr/>
        <w:t xml:space="preserve"> Implementation provisions</w:t>
      </w:r>
    </w:p>
    <w:p>
      <w:pPr>
        <w:pStyle w:val="Normal"/>
        <w:spacing w:before="0" w:after="120"/>
        <w:rPr/>
      </w:pPr>
      <w:r>
        <w:rPr/>
        <w:t>The import licensing to cell phones shall comply with the Ministry of Information and Communications' Circular No. 14/2011/TT-BTTTT of June 7, 2011, detailing the Government's Decree No. 12/2006/ND-CP of January 23, 2006, for goods subject to the management of the Ministry of Information and Communications.</w:t>
      </w:r>
    </w:p>
    <w:p>
      <w:pPr>
        <w:pStyle w:val="Normal"/>
        <w:spacing w:before="0" w:after="120"/>
        <w:rPr/>
      </w:pPr>
      <w:r>
        <w:rPr>
          <w:b/>
          <w:bCs/>
        </w:rPr>
        <w:t>Article 3.</w:t>
      </w:r>
      <w:r>
        <w:rPr/>
        <w:t xml:space="preserve"> Effect</w:t>
      </w:r>
    </w:p>
    <w:p>
      <w:pPr>
        <w:pStyle w:val="Normal"/>
        <w:spacing w:before="0" w:after="120"/>
        <w:rPr/>
      </w:pPr>
      <w:r>
        <w:rPr/>
        <w:t>This Circular lakes effect on October 10, 2011.-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INDUSTRY AND TRADE</w:t>
              <w:br/>
              <w:t>DEPUTY MINISTER</w:t>
              <w:br/>
              <w:br/>
              <w:br/>
              <w:br/>
              <w:br/>
              <w:t>Nguyen Thanh Bie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18:00Z</dcterms:created>
  <dc:creator>Bộ Công thương; vanbanphapluat.co</dc:creator>
  <dc:description>Xem chi tiết và tải về văn bản tại đây: http://vanbanphapluat.co/circular-no-32-2011-tt-bct-amending-and-supplementing-circular-no-24-2010-tt-b</dc:description>
  <cp:keywords>Thông tư; 32/2011/TT-BCT; Bộ Công thương; Nguyễn Thành Biên; Xuất nhập khẩu</cp:keywords>
  <dc:language>en-US</dc:language>
  <cp:lastModifiedBy>Thư viện vanbanphapluat.co</cp:lastModifiedBy>
  <dcterms:modified xsi:type="dcterms:W3CDTF">2017-08-15T11:45:00Z</dcterms:modified>
  <cp:revision>3</cp:revision>
  <dc:subject>Circular No. 32/2011/TT-BCT amending and supplementing Circular No. 24/2010/TT-B</dc:subject>
  <dc:title>Thông tư 32/2011/TT-BCT</dc:title>
</cp:coreProperties>
</file>