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4/QĐ-TTg</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NHÂN DÂN BỊ THIỆT HẠI TRONG VỤ ĐÔNG XUÂN NĂM 2010 - 2011</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Ủy ban nhân dân tỉnh Quảng Nam tại công văn số 2805/TTr-UBND ngày 05 tháng 8 năm 2011, ý kiến của Bộ Lao động - Thương binh và Xã hội tại văn bản số 2711/LĐTBXH-BTXH ngày 16 tháng 8 năm 2011, Bộ Tài chính tại văn bản số 11467/BTC-NSNN ngày 26 tháng 8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3.070 tấn gạo từ nguồn dự trữ quốc gia hỗ trợ tỉnh Quảng Nam để cứu đói nhân dân bị thiệt hại trong vụ Đông Xuân năm 2010-2011.</w:t>
      </w:r>
    </w:p>
    <w:p>
      <w:pPr>
        <w:pStyle w:val="Normal"/>
        <w:spacing w:before="120" w:after="280"/>
        <w:rPr/>
      </w:pPr>
      <w:r>
        <w:rPr/>
        <w:t>Ủy ban nhân dân tỉnh Quảng Nam sử dụng số gạo được cấp nêu trên hỗ trợ kịp thời, đúng đối tượ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tỉnh Quảng Nam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hủ tướng Chính phủ; vanbanphapluat.co</dc:creator>
  <dc:description>Xem chi tiết và tải về văn bản tại đây: http://vanbanphapluat.co/quyet-dinh-1514-qd-ttg-ho-tro-gao-cuu-doi-nhan-dan-bi-thiet-hai</dc:description>
  <cp:keywords>Quyết định; 1514/QĐ-TTg; Thủ tướng Chính phủ; Vũ Văn Ninh; Văn hóa - Xã hội</cp:keywords>
  <dc:language>en-US</dc:language>
  <cp:lastModifiedBy>Thư viện vanbanphapluat.co</cp:lastModifiedBy>
  <dcterms:modified xsi:type="dcterms:W3CDTF">2017-08-10T17:18:00Z</dcterms:modified>
  <cp:revision>2</cp:revision>
  <dc:subject>Quyết định 1514/QĐ-TTg hỗ trợ gạo cứu đói nhân dân bị thiệt hại</dc:subject>
  <dc:title>Quyết định 1514/QĐ-TTg</dc:title>
</cp:coreProperties>
</file>