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CT-UBND</w:t>
            </w:r>
          </w:p>
        </w:tc>
        <w:tc>
          <w:tcPr>
            <w:tcW w:w="5724" w:type="dxa"/>
            <w:tcBorders/>
          </w:tcPr>
          <w:p>
            <w:pPr>
              <w:pStyle w:val="Normal"/>
              <w:jc w:val="right"/>
              <w:rPr>
                <w:i/>
                <w:i/>
                <w:iCs/>
              </w:rPr>
            </w:pPr>
            <w:r>
              <w:rPr>
                <w:i/>
                <w:iCs/>
              </w:rPr>
              <w:t>Thái Nguyên, ngày 05 tháng 9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PHÁT ĐỘNG THI ĐUA THỰC HIỆN THẮNG LỢI NHIỆM VỤ PHÁT TRIỂN KINH TẾ - XÃ HỘI NĂM 2011 VÀ KẾ HOẠCH 05 NĂM (2011-2015) THEO NGHỊ QUYẾT ĐẠI HỘI ĐẠI BIỂU TOÀN QUỐC LẦN THỨ XI CỦA ĐẢNG VÀ NGHỊ QUYẾT ĐẠI HỘI ĐẢNG BỘ TỈNH LẦN THỨ XVIII.</w:t>
      </w:r>
    </w:p>
    <w:p>
      <w:pPr>
        <w:pStyle w:val="Normal"/>
        <w:spacing w:before="0" w:after="120"/>
        <w:rPr/>
      </w:pPr>
      <w:r>
        <w:rPr/>
        <w:t>Thực hiện Chỉ thị số 725/CT-TTg ngày 17/5/2011 của Thủ tướng Chính phủ về việc phát động thi đua thực hiện thắng lợi nhiệm vụ phát triển kinh tế - xã hội năm 2011 và kế hoạch 5 năm (2011-2015); tiếp tục thực hiện Chỉ thị số 39-CT/TW ngày 21/5/2004 của Bộ Chính trị về tiếp tục đổi mới, đẩy mạnh phong trào thi đua yêu nước, phát hiện, bồi dưỡng tổng kết và nhân điển hình tiên tiến; Chỉ thị số 08-CT/TU ngày 8/4/2011 của Ban Thường vụ Tỉnh uỷ về việc tiếp tục thực hiện Chỉ thị số 39-CT/TW ngày 21/5/2004 của Bộ Chính trị (khoá IX).</w:t>
      </w:r>
    </w:p>
    <w:p>
      <w:pPr>
        <w:pStyle w:val="Normal"/>
        <w:spacing w:before="0" w:after="120"/>
        <w:rPr/>
      </w:pPr>
      <w:r>
        <w:rPr/>
        <w:t>Trong những năm qua, phong trào thi đua yêu nước và công tác thi đua, khen thưởng của tỉnh đã có nhiều chuyển biến tích cực. Kết quả của các phong trào và công tác khen thưởng đã góp phần quan trọng vào thực hiện thắng lợi những mục tiêu, nhiệm vụ phát triển kinh tế - xã hội 5 năm (2006-2010) của tỉnh; đời sống của nhân dân được cải thiện; chính trị - xã hội ổn định; quốc phòng, an ninh được giữ vững; công tác xây dựng Đảng và hệ thống chính trị đã chuyển biến tích cực. Những thành tựu đạt được trong thời gian qua tạo tiền đề quan trọng cho việc phấn đấu hoàn thành các mục tiêu, nhiệm vụ, phát triển kinh tế xã hội trong giai đoạn tiếp theo.</w:t>
      </w:r>
    </w:p>
    <w:p>
      <w:pPr>
        <w:pStyle w:val="Normal"/>
        <w:spacing w:before="0" w:after="120"/>
        <w:rPr/>
      </w:pPr>
      <w:r>
        <w:rPr/>
        <w:t>Phát huy những thành tích đạt được, để thực hiện thắng lợi Nghị quyết Đại hội Đại biểu toàn quốc của Đảng lần thứ XI, Nghị quyết Đại hội Đảng bộ tỉnh lần thứ XVIII, UBND tỉnh yêu cầu các huyện, thành phố, thị xã; các sở, ban, ngành, đơn vị chủ động phối hợp với Mặt trận tổ quốc và các tổ chức đoàn thể cùng cấp thực hiện một số nhiệm vụ sau:</w:t>
      </w:r>
    </w:p>
    <w:p>
      <w:pPr>
        <w:pStyle w:val="Normal"/>
        <w:spacing w:before="0" w:after="120"/>
        <w:rPr/>
      </w:pPr>
      <w:r>
        <w:rPr/>
        <w:t>1. Tiếp tục quán triệt sâu sắc Chỉ thị số 39-CT/TW ngày 21/5/2004 của Bộ Chính trị (khoá IX) và các chủ trương, chính sách của Đảng, Pháp luật của Nhà nước về công tác thi đua, khen thưởng, để nâng cao nhận thức của cán bộ, đảng viên về vị trí, vai trò, tầm quan trọng của công tác thi đua, khen thưởng trong thời kỳ công nghiệp hoá, hiện đại hoá và hội nhập quốc tế, làm cho phong trào thi đua thực sự trở thành ý thức tự giác, trách nhiệm và thường xuyên của mỗi cấp, mỗi ngành, mỗi đơn vị, cá nhân.</w:t>
      </w:r>
    </w:p>
    <w:p>
      <w:pPr>
        <w:pStyle w:val="Normal"/>
        <w:spacing w:before="0" w:after="120"/>
        <w:rPr/>
      </w:pPr>
      <w:r>
        <w:rPr/>
        <w:t>2. Hưởng ứng phong trào thi đua do Thủ tướng Chính phủ phát động với chủ đề "</w:t>
      </w:r>
      <w:r>
        <w:rPr>
          <w:i/>
          <w:iCs/>
        </w:rPr>
        <w:t>Đoàn kết, năng động, sáng tạo, thi đua, thực hiện thắng lợi nhiệm vụ phát triển kinh tế - xã hội năm 2011 và kế hoạch 5 năm ( 2011-2015)</w:t>
      </w:r>
      <w:r>
        <w:rPr/>
        <w:t>". Trước mắt tập trung thi đua thực hiện có hiệu quả 06 nhóm giải pháp chủ yếu trong Nghị quyết số 11/NQ-CP ngày 24/02/2011 của Chính phủ về kiềm chế lạm phát, ổn định kinh tế vĩ mô, bảo đảm an sinh xã hội. Thực hiện có hiệu quả phong trào thi đua "</w:t>
      </w:r>
      <w:r>
        <w:rPr>
          <w:i/>
          <w:iCs/>
        </w:rPr>
        <w:t>Cả nước chung sức xây dựng nông thôn mới</w:t>
      </w:r>
      <w:r>
        <w:rPr/>
        <w:t>" theo Nghị quyết Trung ương VII khoá X của Đảng và Quyết định của Thủ tướng chính phủ về xây dựng nông thôn mới giai đoạn 2010 -2020; thi đua "</w:t>
      </w:r>
      <w:r>
        <w:rPr>
          <w:i/>
          <w:iCs/>
        </w:rPr>
        <w:t>Thực hành tiết kiệm, chống lãng phí</w:t>
      </w:r>
      <w:r>
        <w:rPr/>
        <w:t>", thực hiện có hiệu quả cuộc vận động "</w:t>
      </w:r>
      <w:r>
        <w:rPr>
          <w:i/>
          <w:iCs/>
        </w:rPr>
        <w:t>Người Việt Nam ưu tiên dùng hàng Việt Nam</w:t>
      </w:r>
      <w:r>
        <w:rPr/>
        <w:t>".</w:t>
      </w:r>
    </w:p>
    <w:p>
      <w:pPr>
        <w:pStyle w:val="Normal"/>
        <w:spacing w:before="0" w:after="120"/>
        <w:rPr/>
      </w:pPr>
      <w:r>
        <w:rPr/>
        <w:t>3. Quan tâm phát động các phong trào thi đua theo chuyên đề, theo đợt để tập trung giải quyết vấn đề cấp bách, khó khăn, phức tạp của từng ngành, địa phương, đơn vị với nội dung và hình thức phù hợp, đảm bảo thiết thực và hiệu quả. Tổ chức tốt công tác kiểm tra, đánh giá, sơ kết, tổng kết phong trào thi đua, lựa chọn các điển hình tiên tiến để biểu dương, khen thưởng động viên kịp thời, đặc biệt quan tâm đến người lao động và tập thể nhỏ.</w:t>
      </w:r>
    </w:p>
    <w:p>
      <w:pPr>
        <w:pStyle w:val="Normal"/>
        <w:spacing w:before="0" w:after="120"/>
        <w:rPr/>
      </w:pPr>
      <w:r>
        <w:rPr/>
        <w:t>4. Thủ trưởng các cơ quan, đơn vị, phải trực tiếp lãnh đạo, chỉ đạo tổ chức phát động các phong trào thi đua yêu nước. Mỗi phong trào thi đua cần xác định rõ chủ đề, nội dung, hình thức, chỉ tiêu thi đua, bám sát nhiệm vụ chính trị, thực hiện mục tiêu, nhiệm vụ, kế hoạch phát triển kinh tế - xã hội, quốc phòng, an ninh, gắn với bước 2 cuộc vận động "</w:t>
      </w:r>
      <w:r>
        <w:rPr>
          <w:i/>
          <w:iCs/>
        </w:rPr>
        <w:t>Học tập và làm theo tấm gương đạo đức Hồ Chí Minh</w:t>
      </w:r>
      <w:r>
        <w:rPr/>
        <w:t>"; có kế hoạch cụ thể xây dựng đội ngũ cán bộ, tăng cường bồi dưỡng chuyên môn, nghiệp vụ, nâng cao năng lực phẩm chất của đội ngũ cán bộ đáp ứng yêu cầu thực hiện nhiệm vụ công tác trong thời kỳ đẩy mạnh công nghiệp hoá, hiện đại hoá đất nước.</w:t>
      </w:r>
    </w:p>
    <w:p>
      <w:pPr>
        <w:pStyle w:val="Normal"/>
        <w:spacing w:before="0" w:after="120"/>
        <w:rPr/>
      </w:pPr>
      <w:r>
        <w:rPr/>
        <w:t>5. Thường xuyên quan tâm phát hiện nhân tố mới, bồi dưỡng, nhân rộng điển hình tiên tiến</w:t>
      </w:r>
      <w:r>
        <w:rPr>
          <w:spacing w:val="-4"/>
        </w:rPr>
        <w:t>, coi đây là nhiệm vụ trọng tâm trong đổi mới phong trào thi đua yêu nước giai đoạn hiện nay</w:t>
      </w:r>
      <w:r>
        <w:rPr/>
        <w:t>. Tổ chức tốt công tác tuyên truyền, học tập và làm theo các tấm gương người tốt, việc tốt, tạo không khí thi đua sôi nổi, động viên mọi người phát huy mọi khả năng và phẩm chất tốt đẹp để hoàn thành các nhiệm vụ, góp phần bồi dưỡng, xây dựng con người mới phát triển toàn diện, xây dựng nếp sống mới, xã hội văn minh, đẩy lùi những tư tưởng việc làm tiêu cực, những thói hư, tật xấu.</w:t>
      </w:r>
    </w:p>
    <w:p>
      <w:pPr>
        <w:pStyle w:val="Normal"/>
        <w:spacing w:before="0" w:after="120"/>
        <w:rPr/>
      </w:pPr>
      <w:r>
        <w:rPr/>
        <w:t>6. Tập trung đổi mới và nâng cao chất lượng công tác khen thưởng trên cơ sở đánh giá đúng thành tích, đúng tiêu chuẩn, đảm bảo dân chủ, công khai, tránh khen thưởng tràn lan, tránh mọi biểu hiện hình thức, phô trương, bệnh thành tích. Nâng cao chất lượng thẩm định hồ sơ khen thưởng, đảm bảo việc tôn vinh khen thưởng các tập thể, cá nhân được chính xác theo quy định của Luật Thi đua - Khen thưởng. Đề cao trách nhiệm cá nhân của người đứng đầu các cơ quan, địa phương, đơn vị về chất lượng hồ sơ đề nghị khen thưởng.</w:t>
      </w:r>
    </w:p>
    <w:p>
      <w:pPr>
        <w:pStyle w:val="Normal"/>
        <w:spacing w:before="0" w:after="120"/>
        <w:rPr/>
      </w:pPr>
      <w:r>
        <w:rPr/>
        <w:t>7. Giao cho Ban Thi đua - Khen thưởng, Sở Nội vụ theo dõi, đôn đốc và tổng hợp kết quả thi đua của các ngành, địa phương, đơn vị để báo cáo với UBND tỉnh kịp thời chỉ đạo.</w:t>
      </w:r>
    </w:p>
    <w:p>
      <w:pPr>
        <w:pStyle w:val="Normal"/>
        <w:spacing w:before="0" w:after="120"/>
        <w:rPr/>
      </w:pPr>
      <w:r>
        <w:rPr/>
        <w:t>UBND tỉnh yêu cầu Chủ tịch UBND các huyện, thành phố, thị xã; Thủ trưởng các sở, ban, ngành, đơn vị; các khối thi đua của tỉnh nghiêm túc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Hội đồng TĐKT TW;</w:t>
              <w:br/>
              <w:t>- TT Tỉnh uỷ, TT HĐND tỉnh;</w:t>
              <w:br/>
              <w:t>- Sở Nội vu, Ban TĐKT;</w:t>
              <w:br/>
              <w:t>- Các đơn vị trong khối thi đua của tỉnh;</w:t>
              <w:br/>
              <w:t>- Đ/c Hùng PVP;</w:t>
              <w:br/>
              <w:t>- Lưu: VT-TH.</w:t>
            </w:r>
          </w:p>
        </w:tc>
        <w:tc>
          <w:tcPr>
            <w:tcW w:w="4654" w:type="dxa"/>
            <w:tcBorders/>
          </w:tcPr>
          <w:p>
            <w:pPr>
              <w:pStyle w:val="Normal"/>
              <w:jc w:val="center"/>
              <w:rPr/>
            </w:pPr>
            <w:r>
              <w:rPr>
                <w:b/>
                <w:bCs/>
              </w:rPr>
              <w:t>CHỦ TỊCH</w:t>
            </w:r>
            <w:r>
              <w:rPr/>
              <w:br/>
              <w:br/>
              <w:br/>
              <w:br/>
              <w:br/>
            </w:r>
            <w:r>
              <w:rPr>
                <w:b/>
                <w:bCs/>
              </w:rPr>
              <w:t>Dương Ngọc L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Thái Nguyên; vanbanphapluat.co</dc:creator>
  <dc:description>Xem chi tiết và tải về văn bản tại đây: http://vanbanphapluat.co/chi-thi-15-ct-ubnd-2011-thuc-hien-thang-loi-nhiem-vu-phat-trien-kinh-te-xa-hoi-thai-nguyen</dc:description>
  <cp:keywords>Chỉ thị; 15/CT-UBND; Tỉnh Thái Nguyên; Dương Ngọc Long; Văn hóa - Xã hội; Thương mại</cp:keywords>
  <dc:language>en-US</dc:language>
  <cp:lastModifiedBy>Thư viện vanbanphapluat.co</cp:lastModifiedBy>
  <dcterms:modified xsi:type="dcterms:W3CDTF">2017-08-10T17:19:00Z</dcterms:modified>
  <cp:revision>2</cp:revision>
  <dc:subject>Chỉ thị 15/CT-UBND 2011 thực hiện thắng lợi nhiệm vụ phát triển kinh tế xã hội Thái Nguyên</dc:subject>
  <dc:title>Chỉ thị 15/CT-UBND</dc:title>
</cp:coreProperties>
</file>