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6/QĐ-BTC</w:t>
            </w:r>
          </w:p>
        </w:tc>
        <w:tc>
          <w:tcPr>
            <w:tcW w:w="5724" w:type="dxa"/>
            <w:tcBorders/>
          </w:tcPr>
          <w:p>
            <w:pPr>
              <w:pStyle w:val="Normal"/>
              <w:spacing w:before="120" w:after="0"/>
              <w:jc w:val="right"/>
              <w:rPr>
                <w:i/>
                <w:i/>
                <w:iCs/>
              </w:rPr>
            </w:pPr>
            <w:r>
              <w:rPr>
                <w:i/>
                <w:iCs/>
              </w:rPr>
              <w:t>Hà Nội, ngày 0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TỈNH QUẢNG NAM ĐỂ CỨU ĐÓI CHO NHÂN DÂN BỊ THIỆT HẠI TRONG VỤ ĐÔNG XUÂN NĂM 2010-2011</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1514/QĐ-TTg ngày 05/9/2011 của Thủ tướng Chính phủ về việc hỗ trợ gạo cứu đói nhân dân bị thiệt hại trong vụ Đông Xuân năm 2010 - 2011;</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3.070 tấn gạo từ nguồn dự trữ quốc gia hỗ trợ tỉnh Quảng Nam để cứu đói nhân dân bị thiệt hại trong vụ Đông Xuân năm 2010 - 2011.</w:t>
      </w:r>
    </w:p>
    <w:p>
      <w:pPr>
        <w:pStyle w:val="Normal"/>
        <w:spacing w:before="120" w:after="280"/>
        <w:rPr/>
      </w:pPr>
      <w:r>
        <w:rPr>
          <w:b/>
          <w:bCs/>
        </w:rPr>
        <w:t>Điều 2.</w:t>
      </w:r>
      <w:r>
        <w:rPr/>
        <w:t xml:space="preserve"> Tổng cục Dự trữ Nhà nước phối hợp với Ủy ban nhân dân tỉnh Quảng Nam khẩn trương tổ chức giao, nhận gạo tại trung tâm huyện lỵ theo kế hoạch phân bổ của tỉnh; đồng thời, tổng hợp dự toán chi phí xuất cứu trợ trình Bộ phê duyệt, thực hiện.</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Điều 3.</w:t>
      </w:r>
      <w:r>
        <w:rPr/>
        <w:t xml:space="preserve"> Quyết định này có hiệu lực thi hành kể từ ngày ký. Tổng cục trưởng Tổng cục Dự trữ Nhà nước; Vụ trưởng các Vụ: Ngân sách Nhà nước, Kế hoạch - Tài chính; Cục trưởng Cục Quản lý giá và Chánh Văn phòng Bộ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Kế hoạch và Đầu tư;</w:t>
              <w:br/>
              <w:t>- Bộ Lao động - Thương binh và Xã hội;</w:t>
              <w:br/>
              <w:t>- Bộ Nông nghiệp và Phát triển nông thôn;</w:t>
              <w:br/>
              <w:t>- UBND tỉnh Quảng Nam;</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Bộ Tài chính; vanbanphapluat.co</dc:creator>
  <dc:description>Xem chi tiết và tải về văn bản tại đây: http://vanbanphapluat.co/quyet-dinh-2156-qd-btc-xuat-gao-du-tru-quoc-gia-ho-tro-tinh-quang-nam</dc:description>
  <cp:keywords>Quyết định; 2156/QĐ-BTC; Bộ Tài chính; Nguyễn Hữu Chí; Văn hóa - Xã hội</cp:keywords>
  <dc:language>en-US</dc:language>
  <cp:lastModifiedBy>Thư viện vanbanphapluat.co</cp:lastModifiedBy>
  <dcterms:modified xsi:type="dcterms:W3CDTF">2017-08-10T17:19:00Z</dcterms:modified>
  <cp:revision>2</cp:revision>
  <dc:subject>Quyết định 2156/QĐ-BTC xuất gạo dự trữ quốc gia hỗ trợ tỉnh Quảng Nam</dc:subject>
  <dc:title>Quyết định 2156/QĐ-BTC</dc:title>
</cp:coreProperties>
</file>