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5/TB-BGTVT</w:t>
            </w:r>
          </w:p>
        </w:tc>
        <w:tc>
          <w:tcPr>
            <w:tcW w:w="5847" w:type="dxa"/>
            <w:tcBorders/>
          </w:tcPr>
          <w:p>
            <w:pPr>
              <w:pStyle w:val="Normal"/>
              <w:jc w:val="right"/>
              <w:rPr>
                <w:i/>
                <w:i/>
                <w:iCs/>
                <w:sz w:val="20"/>
              </w:rPr>
            </w:pPr>
            <w:r>
              <w:rPr>
                <w:i/>
                <w:iCs/>
                <w:sz w:val="20"/>
              </w:rPr>
              <w:t>Hà Nội, ngày 07 tháng 9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NGÔ THỊNH ĐỨC TẠI BUỔI LÀM VIỆC VỚI TỔ CÔNG TÁC GIẢI QUYẾT TÁI ĐỊNH CƯ CHO VĂN PHÒNG BỘ GTVT TẠI PHÍA NAM (92 NAM KỲ KHỞI NGHĨA - QUẬN 1 - TP.HCM)</w:t>
      </w:r>
    </w:p>
    <w:p>
      <w:pPr>
        <w:pStyle w:val="Normal"/>
        <w:spacing w:before="0" w:after="120"/>
        <w:rPr/>
      </w:pPr>
      <w:r>
        <w:rPr>
          <w:sz w:val="20"/>
        </w:rPr>
        <w:t xml:space="preserve">Ngày 07 tháng 9 năm 2011, tại cơ quan Bộ Giao thông vận tải, Thứ trưởng Ngô Thịnh Đức đã chủ trì cuộc họp làm việc với Tổ công tác giải quyết tái định cư cho Văn phòng Bộ GTVT tại phía Nam (92 Nam kỳ Khởi Nghĩa). Tham dự cuộc họp có các đồng chí: Trần Đức Hải - Phó Vụ trưởng Vụ Kế hoạch đầu tư, Vũ Xuân Cựu - Phó Vụ trưởng Vụ Tài chính, Nguyễn Văn Công - Chánh Văn phòng Bộ, Dương Viết Roãn - Phó Cục trưởng Cục QLXD&amp;CLCTGT. </w:t>
      </w:r>
    </w:p>
    <w:p>
      <w:pPr>
        <w:pStyle w:val="Normal"/>
        <w:spacing w:before="0" w:after="120"/>
        <w:rPr>
          <w:sz w:val="20"/>
        </w:rPr>
      </w:pPr>
      <w:r>
        <w:rPr>
          <w:sz w:val="20"/>
        </w:rPr>
        <w:t>Sau khi nghe ý kiến của các thành viên tham dự cuộc họp, Thứ trưởng Ngô Thịnh Đức kết luận như sau:</w:t>
      </w:r>
    </w:p>
    <w:p>
      <w:pPr>
        <w:pStyle w:val="Normal"/>
        <w:spacing w:before="0" w:after="120"/>
        <w:rPr>
          <w:sz w:val="20"/>
        </w:rPr>
      </w:pPr>
      <w:r>
        <w:rPr>
          <w:sz w:val="20"/>
        </w:rPr>
        <w:t>Do khối lượng công việc nhiều, một mình Văn phòng Bộ không thể giải quyết được, do đó Bộ GTVT sẽ quyết định thành lập Tổ công tác giải quyết tái định cư cho các cơ quan, đơn vị có trụ sở đóng tại địa chỉ 92 Nam kỳ Khởi Nghĩa - Quận 1 - TP.HCM (Tổ công tác). Tổ công tác sẽ do đồng chí Phó Chánh văn phòng Bộ làm tổ trưởng, thành viên gồm đại điện Vụ Tài chính, Vụ Kế hoạch đầu tư, Vụ Pháp chế, Thanh tra Bộ, Cục QLXD&amp;CLCTGT. Trong thời gian tới Tổ công tác cần thực hiện những việc sau:</w:t>
      </w:r>
    </w:p>
    <w:p>
      <w:pPr>
        <w:pStyle w:val="Normal"/>
        <w:spacing w:before="0" w:after="120"/>
        <w:rPr/>
      </w:pPr>
      <w:r>
        <w:rPr>
          <w:sz w:val="20"/>
        </w:rPr>
        <w:t>1. Rà soát lại các căn cứ pháp lý về quyền sử dụng đất, sở hữu tài sản của các cơ quan, đơn vị có trụ sở đóng tại địa chỉ 92 Nam kỳ Khởi Nghĩa - Quận 1 - TP.HCM, ngoại trừ các đơn vị: Thường trực Văn phòng Bộ GTVT tại TP.HCM, Tedi South, Trung tâm nghiên cứu phát triển GTVT, Văn phòng Đảng ủy phía Nam, Chi cục QLXD&amp;CLCTGT phía Nam.</w:t>
      </w:r>
    </w:p>
    <w:p>
      <w:pPr>
        <w:pStyle w:val="Normal"/>
        <w:spacing w:before="0" w:after="120"/>
        <w:rPr>
          <w:sz w:val="20"/>
        </w:rPr>
      </w:pPr>
      <w:r>
        <w:rPr>
          <w:sz w:val="20"/>
        </w:rPr>
        <w:t>2. Rà soát các quy định hiện hành về công tác giải phóng mặt bằng, tái định cư; nghiên cứu định hướng của Bộ về việc tái định cư tại chỗ cho các cơ quan của Bộ có trụ sở đóng tại địa chỉ 92 Nam kỳ Khởi Nghĩa - Quận 1 - TP.HCM với đề xuất của Chủ đầu tư Keppel Land, kiến nghị Ban cán sự Bộ ra nghị quyết để có thể triển khai thực hiện.</w:t>
      </w:r>
    </w:p>
    <w:p>
      <w:pPr>
        <w:pStyle w:val="Normal"/>
        <w:spacing w:before="0" w:after="120"/>
        <w:rPr>
          <w:sz w:val="20"/>
        </w:rPr>
      </w:pPr>
      <w:r>
        <w:rPr>
          <w:sz w:val="20"/>
        </w:rPr>
        <w:t>3. Đề xuất các phương án sắp xếp, phân bổ diện tích cho các cơ quan của Bộ khi Chủ đầu tư Keppel Land bàn giao diện tích tái định cư; đề xuất cơ chế quản lý sau khi có tái định cư tại chỗ.</w:t>
      </w:r>
    </w:p>
    <w:p>
      <w:pPr>
        <w:pStyle w:val="Normal"/>
        <w:spacing w:before="0" w:after="120"/>
        <w:rPr>
          <w:sz w:val="20"/>
        </w:rPr>
      </w:pPr>
      <w:r>
        <w:rPr>
          <w:sz w:val="20"/>
        </w:rPr>
        <w:t>4. Trong thời gian chờ Chủ đầu tư trả diện tích tái định cư tại chỗ, Chủ đầu tư sẽ phải tái định cư tạm thời cho các cơ quan, đơn vị. Tổ công tác đề xuất chọn phương án hoặc Chủ đầu tư phải thuê trụ sở hoặc Chủ đầu tư trả tiền. Trường hợp Chủ đầu tư trả tiền thì đề xuất phương án sử dụng.</w:t>
      </w:r>
    </w:p>
    <w:p>
      <w:pPr>
        <w:pStyle w:val="Normal"/>
        <w:spacing w:before="0" w:after="120"/>
        <w:rPr>
          <w:sz w:val="20"/>
        </w:rPr>
      </w:pPr>
      <w:r>
        <w:rPr>
          <w:sz w:val="20"/>
        </w:rPr>
        <w:t>Thừa lệnh Bộ trưởng, Văn phòng Bộ GTVT thông báo để các cơ quan, đơn vị liên quan biết,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Các Thứ trưởng (để b/c);</w:t>
              <w:br/>
              <w:t>- Các đơn vị tham dự buổi làm việc;</w:t>
              <w:br/>
              <w:t>- Lưu: VT, TH.</w:t>
            </w:r>
          </w:p>
        </w:tc>
        <w:tc>
          <w:tcPr>
            <w:tcW w:w="4358"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Giao thông vận tải; vanbanphapluat.co</dc:creator>
  <dc:description>Xem chi tiết và tải về văn bản tại đây: http://vanbanphapluat.co/thong-bao-315-tb-bgtvt-ket-luan-thu-truong-ngo-thinh-duc</dc:description>
  <cp:keywords>Thông báo; 315/TB-BGTVT; Bộ Giao thông vận tải; Nguyễn Văn Công; Văn hóa - Xã hội</cp:keywords>
  <dc:language>en-US</dc:language>
  <cp:lastModifiedBy>Thư viện vanbanphapluat.co</cp:lastModifiedBy>
  <dcterms:modified xsi:type="dcterms:W3CDTF">2017-08-10T17:20:00Z</dcterms:modified>
  <cp:revision>2</cp:revision>
  <dc:subject>Thông báo 315/TB-BGTVT kết luận Thứ trưởng Ngô Thịnh Đức</dc:subject>
  <dc:title>Thông báo 315/TB-BGTVT</dc:title>
</cp:coreProperties>
</file>