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62/TB-BNN-VP</w:t>
            </w:r>
          </w:p>
        </w:tc>
        <w:tc>
          <w:tcPr>
            <w:tcW w:w="5724" w:type="dxa"/>
            <w:tcBorders/>
          </w:tcPr>
          <w:p>
            <w:pPr>
              <w:pStyle w:val="Normal"/>
              <w:spacing w:before="120" w:after="0"/>
              <w:jc w:val="right"/>
              <w:rPr>
                <w:i/>
                <w:i/>
                <w:iCs/>
              </w:rPr>
            </w:pPr>
            <w:r>
              <w:rPr>
                <w:i/>
                <w:iCs/>
              </w:rPr>
              <w:t>Hà Nội, ngày 08 tháng 09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THỨ TRƯỞNG VŨ VĂN TÁM TẠI HỘI THẢO, THAM QUAN TRẠM BỜ MÁY THÔNG TIN LIÊN LẠC SÓNG HF TẦM XA CÓ TÍCH HỢP THIẾT BỊ ĐỊNH VỊ VỆ TINH</w:t>
      </w:r>
    </w:p>
    <w:p>
      <w:pPr>
        <w:pStyle w:val="Normal"/>
        <w:spacing w:before="120" w:after="280"/>
        <w:rPr/>
      </w:pPr>
      <w:r>
        <w:rPr/>
        <w:t>Ngày 23/8/2011, tại Thành phố Quảng Ngãi, tỉnh Quảng Ngãi, Tổng cục Thủy sản phối hợp với Sở Nông nghiệp và Phát triển nông thôn tổ chức Hội thảo, tham quan trạm bờ và máy thông tin liên lạc tầm xa HF có tích hợp thiết bị định vị vệ tinh (gọi tắt là máy thông tin liên lạc sóng HF), tham dự Hội thảo có Lãnh đạo Bộ Nông nghiệp và Phát triển nông thôn, Tổng cục Thủy sản, Cục Khai thác và Bảo vệ nguồn lợi thủy sản; Lãnh đạo Sở NN&amp;PTNT, Chi cục KT&amp;BVNLTS các tỉnh, thành phố ven biển; doanh nghiệp cung cấp máy thông tin liên lạc và một số ngư dân tỉnh Quảng Ngãi. Sau khi nghe báo cáo của Sở NN&amp;PTNT tỉnh Quảng Ngãi về quá trình nghiên cứu, tìm hiểu và chọn Công ty cổ phần thiết bị Hàng Hải (MECOM) trực thuộc Tổng công ty Thủy sản Việt Nam là nhà cung cấp, lắp đặt trạm bờ tại Chi cục, máy thông tin liên lạc sóng HF cho ngư dân và quan sát trực tiếp tàu cá bằng thiết bị định vị, phát biểu của Chi cục trưởng Chi cục Khai thác và Bảo vệ nguồn lợi thủy sản tỉnh Bình Thuận về kết quả vận hành trạm bờ và máy thông tin liên lạc sóng HF do Công ty cổ phần thiết bị Hàng Hải (MECOM) cung cấp và ý kiến của các đại biểu tham dự Hội thảo, Thứ trưởng Vũ Văn Tám phát biểu chỉ đạo như sau:</w:t>
      </w:r>
    </w:p>
    <w:p>
      <w:pPr>
        <w:pStyle w:val="Normal"/>
        <w:spacing w:before="120" w:after="280"/>
        <w:rPr/>
      </w:pPr>
      <w:r>
        <w:rPr>
          <w:b/>
          <w:bCs/>
        </w:rPr>
        <w:t>1.</w:t>
      </w:r>
      <w:r>
        <w:rPr/>
        <w:t xml:space="preserve"> Quyết định số 48/2010/QĐ-TTg ngày 13/7/2010 của Thủ tướng Chính phủ đã ban hành gần một năm nhưng đến nay ngư dân vẫn chưa được hưởng chính sách hỗ trợ do một số nguyên nhân, nhưng nguyên nhân quan trọng là do các địa phương chưa lựa chọn được thiết bị trạm bờ và máy thông tin liên lạc sóng HF để xác nhận ngư dân ra khai thác tại vùng biển xa, việc xác nhận tại các đảo, nhà giàn gặp nhiều khó khăn do điều kiện thời tiết; Qua Hội thảo này, đề nghị Sở Nông nghiệp và Phát triển nông thôn các tỉnh, thành phố ven biển tham mưu cho UBND tỉnh để sớm tiến hành việc lựa chọn nhà cung cấp thiết bị trạm bờ và máy thông tin liên lạc sóng HF để đảm bảo việc xác nhận được thuận lợi. Đây là Hội thảo cuối cùng Tổng cục Thủy sản tổ chức để các địa phương tham quan, tìm hiểu và đi đến quyết định lựa chọn nhà cung cấp thiết bị.</w:t>
      </w:r>
    </w:p>
    <w:p>
      <w:pPr>
        <w:pStyle w:val="Normal"/>
        <w:spacing w:before="120" w:after="280"/>
        <w:rPr/>
      </w:pPr>
      <w:r>
        <w:rPr>
          <w:b/>
          <w:bCs/>
        </w:rPr>
        <w:t xml:space="preserve">2. </w:t>
      </w:r>
      <w:r>
        <w:rPr/>
        <w:t>Trong thời gian vừa qua, một số địa phương đã được Bộ Tài chính tạm cấp kinh phí để thực hiện Quyết định 48/2010/QĐ-TTg (4 tỉnh/14 tỉnh có tàu cá đăng ký tham gia hoạt động tại vùng biển xa), đề nghị các địa phương chưa được tạm ứng kinh phí, nhanh chóng hoàn thiện dự toán gửi về Bộ Tài chính và Bộ Nông nghiệp và Phát triển nông thôn để có căn cứ cấp kinh phí để địa phương triển khai thực hiện.</w:t>
      </w:r>
    </w:p>
    <w:p>
      <w:pPr>
        <w:pStyle w:val="Normal"/>
        <w:spacing w:before="120" w:after="280"/>
        <w:rPr/>
      </w:pPr>
      <w:r>
        <w:rPr>
          <w:b/>
          <w:bCs/>
        </w:rPr>
        <w:t>3.</w:t>
      </w:r>
      <w:r>
        <w:rPr/>
        <w:t xml:space="preserve"> Hiện nay, một số địa phương đã tiến hành lắp đặt trạm bờ và hướng dẫn ngư dân mua máy thông tin liên lạc sóng HF, tuy nhiên trong quá trình mua máy, ngư dân phải tự bỏ tiền mua và lấy hóa đơn để thanh toán sau. Để tháo gỡ khó khăn cho ngư dân, đề nghị các địa phương đứng ra lựa chọn nhà cung cấp thiết bị, ký hợp đồng và tạm ứng kinh phí để mua máy lắp đặt cho tàu cá của ngư dân (các tàu được UBND tỉnh phê duyệt) và hướng dẫn ngư dân các thủ tục cần thiết để quyết toán theo quy định.</w:t>
      </w:r>
    </w:p>
    <w:p>
      <w:pPr>
        <w:pStyle w:val="Normal"/>
        <w:spacing w:before="120" w:after="280"/>
        <w:rPr/>
      </w:pPr>
      <w:r>
        <w:rPr>
          <w:b/>
          <w:bCs/>
        </w:rPr>
        <w:t>4.</w:t>
      </w:r>
      <w:r>
        <w:rPr/>
        <w:t xml:space="preserve"> Về cơ quan quyết định thành lập Tổ thẩm định: Theo quy định tại khoản 3, Điều 9 Thông tư liên lịch số 11/2011/TTLT-BNN-BQP-BTC do Sở Nông nghiệp và Phát triển nông thôn quy định, tuy nhiên các Sở Nông nghiệp và Phát triển nông thôn có thể tham mưu để UBND tỉnh ban hành Quyết định thành lập Tổ thẩm định.</w:t>
      </w:r>
    </w:p>
    <w:p>
      <w:pPr>
        <w:pStyle w:val="Normal"/>
        <w:spacing w:before="120" w:after="280"/>
        <w:rPr/>
      </w:pPr>
      <w:r>
        <w:rPr/>
        <w:t>Trên đây là ý kiến chỉ đạo của Thứ trưởng Vũ Văn Tám tại Hội thảo, tham quan trạm bờ máy thông tin liên lạc sóng HF, Văn phòng Bộ thông báo để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Bộ trưởng (b/c);</w:t>
              <w:br/>
              <w:t>- TT.TCT Vũ Văn Tám (b/c);</w:t>
              <w:br/>
              <w:t>- Sở NN&amp;PTNT các tỉnh, TP ven biển;</w:t>
              <w:br/>
              <w:t>- Chi cục KT&amp;BVNLTS các tỉnh, TP ven biển;</w:t>
              <w:br/>
              <w:t>- Lãnh đạo TCTS;</w:t>
              <w:br/>
              <w:t>- TCTS (Vụ KHTC KTBVNLTS);</w:t>
              <w:br/>
              <w:t>- Lưu VT, TH.</w:t>
            </w:r>
          </w:p>
        </w:tc>
        <w:tc>
          <w:tcPr>
            <w:tcW w:w="4325"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Nông nghiệp và Phát triển nông thôn; vanbanphapluat.co</dc:creator>
  <dc:description>Xem chi tiết và tải về văn bản tại đây: http://vanbanphapluat.co/thong-bao-4562-tb-bnn-vp-y-kien-chi-dao-thu-truong-vu-van-tam</dc:description>
  <cp:keywords>Thông báo; 4562/TB-BNN-VP; Bộ Nông nghiệp và Phát triển nông thôn; Trần Quốc Tuấn; Công nghệ thông tin</cp:keywords>
  <dc:language>en-US</dc:language>
  <cp:lastModifiedBy>Thư viện vanbanphapluat.co</cp:lastModifiedBy>
  <dcterms:modified xsi:type="dcterms:W3CDTF">2017-08-10T17:20:00Z</dcterms:modified>
  <cp:revision>2</cp:revision>
  <dc:subject>Thông báo 4562/TB-BNN-VP ý kiến chỉ đạo Thứ trưởng Vũ Văn Tám</dc:subject>
  <dc:title>Thông báo 4562/TB-BNN-VP</dc:title>
</cp:coreProperties>
</file>