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4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8 tháng 09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6 Tiêu chuẩn quốc gia sau đây: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61"/>
        <w:gridCol w:w="600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TCVN 6845:201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GUIDE 64:200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ướng dẫn đề cập các vấn đề môi trường trong tiêu chuẩn sản phẩm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ISO 14064-1:201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nhà kính - Phần 1: Quy định kỹ thuật và hướng dẫn để định lượng và báo cáo các phát thải và loại bỏ khí nhà kính ở cấp độ tổ chức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ISO 14064-2:201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Khí nhà kính - Phần 2: Quy định kỹ thuật và hướng dẫn để định lượng quan trắc và báo cáo về sự giảm thiểu phát thải hoặc tăng cường loại bỏ khí nhà kính ở cấp độ dự án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ISO 14064-3:201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nhà kính - Phần 3: Quy định kỹ thuật và hướng dẫn đối với thẩm định và kiểm định của các xác nhận khí nhà kính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ISO 14065:201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nhà kính - Các yêu cầu đối với các tổ chức thẩm định và kiểm định khí nhà kính sử dụng trong việc công nhận hoặc các hình thức thừa nhận khác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ISO 14066:2011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í nhà kính - Yêu cầu năng lực đối với đoàn thẩm định và đoàn kiểm định khí nhà kính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0:00Z</dcterms:created>
  <dc:creator>Bộ Khoa học và Công nghệ; vanbanphapluat.co</dc:creator>
  <dc:description>Xem chi tiết và tải về văn bản tại đây: http://vanbanphapluat.co/quyet-dinh-2747-qd-bkhcn-cong-bo-tieu-chuan-quoc-gia</dc:description>
  <cp:keywords>Quyết định; 2747/QĐ-BKHCN; Bộ Khoa học và Công nghệ; Trần Việt Thanh; Lĩnh vực khác</cp:keywords>
  <dc:language>en-US</dc:language>
  <cp:lastModifiedBy>Thư viện vanbanphapluat.co</cp:lastModifiedBy>
  <dcterms:modified xsi:type="dcterms:W3CDTF">2017-08-10T17:20:00Z</dcterms:modified>
  <cp:revision>2</cp:revision>
  <dc:subject>Quyết định 2747/QĐ-BKHCN công bố Tiêu chuẩn quốc gia</dc:subject>
  <dc:title>Quyết định 2747/QĐ-BKHCN</dc:title>
</cp:coreProperties>
</file>