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83/QĐ-BNN-XD</w:t>
            </w:r>
          </w:p>
        </w:tc>
        <w:tc>
          <w:tcPr>
            <w:tcW w:w="5508" w:type="dxa"/>
            <w:tcBorders/>
          </w:tcPr>
          <w:p>
            <w:pPr>
              <w:pStyle w:val="Normal"/>
              <w:spacing w:before="120" w:after="0"/>
              <w:jc w:val="right"/>
              <w:rPr>
                <w:i/>
                <w:i/>
              </w:rPr>
            </w:pPr>
            <w:r>
              <w:rPr>
                <w:i/>
              </w:rPr>
              <w:t>Hà Nội, ngày 09 tháng 09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IỀU CHỈNH KẾ HOẠCH ĐẤU THẦU DỰ ÁN HỆ THỐNG QUAN SÁT TÀU CÁ, VÙNG ĐÁNH BẮT VÀ NGUỒN LỢI THỦY SẢN BẰNG CÔNG NGHỆ VỆ TINH</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các Nghị định số 01/2008/NĐ-CP ngày 03/1/2008 và số 75/2009/NĐ-CP ngày 10/9/2009 của Chính phủ quy định chức năng, nhiệm vụ, quyền hạn và cơ cấu tổ chức của Bộ Nông nghiệp và Phát triển nông thôn;</w:t>
      </w:r>
    </w:p>
    <w:p>
      <w:pPr>
        <w:pStyle w:val="Normal"/>
        <w:spacing w:before="120" w:after="0"/>
        <w:rPr/>
      </w:pPr>
      <w:r>
        <w:rPr>
          <w:i/>
        </w:rPr>
        <w:t>Căn cứ các Luật Xây dựng số 16/2003/QH11 ngày 26/11/2003, Luật Đấu thầu số 61/2005/QH11 ngày 29/11/2005 và Luật sửa đổi, bổ sung một số điều của các luật liên quan đến đầu tư xây dựng cơ bản số 38/2009/QH12 ngày 19/6/2009 của Quốc hội;</w:t>
      </w:r>
    </w:p>
    <w:p>
      <w:pPr>
        <w:pStyle w:val="Normal"/>
        <w:spacing w:before="120" w:after="0"/>
        <w:rPr/>
      </w:pPr>
      <w:r>
        <w:rPr>
          <w:i/>
        </w:rPr>
        <w:t>Căn cứ Nghị định số 85/2009/NĐ-CP ngày 15/10/2009 của Chính phủ hướng dẫn thi hành Luật Đấu thầu và lựa chọn nhà thầu xây dựng theo Luật Xây dựng;</w:t>
      </w:r>
    </w:p>
    <w:p>
      <w:pPr>
        <w:pStyle w:val="Normal"/>
        <w:spacing w:before="120" w:after="0"/>
        <w:rPr>
          <w:i/>
          <w:i/>
        </w:rPr>
      </w:pPr>
      <w:r>
        <w:rPr>
          <w:i/>
        </w:rPr>
        <w:t>Căn cứ các Nghị định số 12/2009/NĐ-CP ngày 12/02/2009 và số 83/2009/NĐ-CP ngày 15/10/2009 của Chính phủ về quản lý dự án đầu tư xây dựng công trình;</w:t>
      </w:r>
    </w:p>
    <w:p>
      <w:pPr>
        <w:pStyle w:val="Normal"/>
        <w:spacing w:before="120" w:after="0"/>
        <w:rPr>
          <w:i/>
          <w:i/>
        </w:rPr>
      </w:pPr>
      <w:r>
        <w:rPr>
          <w:i/>
        </w:rPr>
        <w:t>Căn cứ Nghị định số 112/2009/NĐ-CP ngày 14/12/2009 của Chính phủ về quản lý chi phí đầu tư xây dựng công trình;</w:t>
      </w:r>
    </w:p>
    <w:p>
      <w:pPr>
        <w:pStyle w:val="Normal"/>
        <w:spacing w:before="120" w:after="0"/>
        <w:rPr/>
      </w:pPr>
      <w:r>
        <w:rPr>
          <w:i/>
        </w:rPr>
        <w:t>Căn cứ các Quyết định số 302/QĐ-BNN-HTQT ngày 03/02/2010 và số 2520/QĐ-BNN-HTQT ngày 20/9/2010 của Bộ trưởng Bộ Nông nghiệp và Phát triển nông thôn duyệt Dự án hệ thống quan sát tàu cá, vùng đánh bắt và nguồn lợi thủy sản bằng công nghệ vệ tinh;</w:t>
      </w:r>
    </w:p>
    <w:p>
      <w:pPr>
        <w:pStyle w:val="Normal"/>
        <w:spacing w:before="120" w:after="0"/>
        <w:rPr>
          <w:i/>
          <w:i/>
        </w:rPr>
      </w:pPr>
      <w:r>
        <w:rPr>
          <w:i/>
        </w:rPr>
        <w:t>Căn cứ Quyết định số 2711/QĐ-BNN-XD ngày 11/10/2010 của Bộ trưởng Bộ Nông nghiệp và Phát triển nông thôn duyệt kế hoạch đấu thầu Dự án hệ thống quan sát tàu cá, vùng đánh bắt và nguồn lợi thủy sản bằng công nghệ vệ tinh;</w:t>
      </w:r>
    </w:p>
    <w:p>
      <w:pPr>
        <w:pStyle w:val="Normal"/>
        <w:spacing w:before="120" w:after="0"/>
        <w:rPr/>
      </w:pPr>
      <w:r>
        <w:rPr>
          <w:i/>
        </w:rPr>
        <w:t>Căn cứ Quyết định số 2682/QĐ-BNN-KH ngày 07/10/2010 của Bộ trưởng Bộ Nông nghiệp và Phát triển nông thôn duyệt kế hoạch tổng thể Dự án hệ thống quan sát tàu cá, vùng đánh bắt và nguồn lợi thủy sản bằng công nghệ vệ tinh;</w:t>
      </w:r>
    </w:p>
    <w:p>
      <w:pPr>
        <w:pStyle w:val="Normal"/>
        <w:spacing w:before="120" w:after="0"/>
        <w:rPr/>
      </w:pPr>
      <w:r>
        <w:rPr>
          <w:i/>
        </w:rPr>
        <w:t>Xét Tờ trình số 1540/DANN-MOVIMAR ngày 05/8/2011 của Trưởng ban Ban quản lý các dự án Nông nghiệp xin phê duyệt điều chỉnh kế hoạch đấu thầu Dự án hệ thống quan sát tàu cá, vùng đánh bắt và nguồn lợi thủy sản bằng công nghệ vệ tinh và hồ sơ kèm theo,</w:t>
      </w:r>
    </w:p>
    <w:p>
      <w:pPr>
        <w:pStyle w:val="Normal"/>
        <w:spacing w:before="120" w:after="0"/>
        <w:rPr>
          <w:i/>
          <w:i/>
        </w:rPr>
      </w:pPr>
      <w:r>
        <w:rPr>
          <w:i/>
        </w:rPr>
        <w:t>Theo đề nghị của Cục trưởng Cục Quản lý xây dựng công trình (tại báo cáo thẩm định số: 839/XD-CĐ ngày 25/8/2011),</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Duyệt điều chỉnh kế hoạch đấu thầu Dự án hệ thống quan sát tàu cá, vùng đánh bắt và nguồn lợi thủy sản bằng công nghệ vệ tinh có tổng mức đầu tư là: 14.343.000 EURO (Mười bốn triệu, ba trăm bốn mươi ba ngàn Euro) với nội dung chính như sau:</w:t>
      </w:r>
    </w:p>
    <w:p>
      <w:pPr>
        <w:pStyle w:val="Normal"/>
        <w:spacing w:before="120" w:after="0"/>
        <w:rPr/>
      </w:pPr>
      <w:r>
        <w:rPr>
          <w:b/>
        </w:rPr>
        <w:t xml:space="preserve">1. Phần công việc đã thực hiện: </w:t>
      </w:r>
      <w:r>
        <w:rPr/>
        <w:t>04 gói thầu với giá trị là: 13.995.000 EURO (Mười ba triệu, chín trăm chín mươi lăm ngàn Euro).</w:t>
      </w:r>
    </w:p>
    <w:p>
      <w:pPr>
        <w:pStyle w:val="Normal"/>
        <w:spacing w:before="120" w:after="0"/>
        <w:rPr/>
      </w:pPr>
      <w:r>
        <w:rPr>
          <w:b/>
        </w:rPr>
        <w:t xml:space="preserve">2. Phần công việc không áp dụng đấu thầu: </w:t>
      </w:r>
      <w:r>
        <w:rPr/>
        <w:t>Bao gồm Chi phí Ban quản lý dự án; Thẩm tra phê duyệt quyết toán; Dự phòng với tổng giá trị là: 170.000 EURO (Một trăm bảy mươi ngàn Euro).</w:t>
      </w:r>
    </w:p>
    <w:p>
      <w:pPr>
        <w:pStyle w:val="Normal"/>
        <w:spacing w:before="120" w:after="0"/>
        <w:rPr/>
      </w:pPr>
      <w:r>
        <w:rPr>
          <w:b/>
        </w:rPr>
        <w:t xml:space="preserve">3. Phần công việc thuộc kế hoạch đấu thầu: </w:t>
      </w:r>
      <w:r>
        <w:rPr/>
        <w:t>11 gói thầu với tổng giá trị là: 201.000 EURO (hai trăm linh một ngàn Euro).</w:t>
      </w:r>
    </w:p>
    <w:p>
      <w:pPr>
        <w:pStyle w:val="Normal"/>
        <w:spacing w:before="120" w:after="0"/>
        <w:rPr/>
      </w:pPr>
      <w:r>
        <w:rPr>
          <w:b/>
        </w:rPr>
        <w:t>Điều 2.</w:t>
      </w:r>
      <w:r>
        <w:rPr/>
        <w:t xml:space="preserve"> Tên gói thầu, giá dự toán gói thầu, hình thức lựa chọn nhà thầu, phương thức đấu thầu, thời gian lựa chọn nhà thầu, hình thức hợp đồng và thời gian thực hiện hợp đồng: Xem phụ lục chi tiết kèm theo Quyết định này.</w:t>
      </w:r>
    </w:p>
    <w:p>
      <w:pPr>
        <w:pStyle w:val="Normal"/>
        <w:spacing w:before="120" w:after="0"/>
        <w:rPr/>
      </w:pPr>
      <w:r>
        <w:rPr/>
        <w:t>Nguồn vốn: Vay ODA Cộng hòa Pháp và vốn đối ứng (Ngân sách).</w:t>
      </w:r>
    </w:p>
    <w:p>
      <w:pPr>
        <w:pStyle w:val="Normal"/>
        <w:spacing w:before="120" w:after="0"/>
        <w:rPr/>
      </w:pPr>
      <w:r>
        <w:rPr>
          <w:b/>
        </w:rPr>
        <w:t>Điều 3.</w:t>
      </w:r>
      <w:r>
        <w:rPr/>
        <w:t xml:space="preserve"> Quyết định này điều chỉnh, bổ sung phụ lục kèm theo Quyết định số 2711/QĐ-BNN-XD ngày 11/10/2010 của Bộ trưởng Bộ Nông nghiệp và Phát triển nông thôn.</w:t>
      </w:r>
    </w:p>
    <w:p>
      <w:pPr>
        <w:pStyle w:val="Normal"/>
        <w:spacing w:before="120" w:after="0"/>
        <w:rPr>
          <w:i/>
          <w:i/>
        </w:rPr>
      </w:pPr>
      <w:r>
        <w:rPr>
          <w:b/>
        </w:rPr>
        <w:t>Điều 4.</w:t>
      </w:r>
      <w:r>
        <w:rPr/>
        <w:t xml:space="preserve"> Chánh Văn phòng Bộ, Cục trưởng Cục Quản lý xây dựng công trình, Trưởng ban Ban quản lý các dự án Nông nghiệp và Thủ trưởng các cơ quan đơn vị liên quan chịu trách nhiệm thi hành Quyết định này.</w:t>
      </w:r>
    </w:p>
    <w:p>
      <w:pPr>
        <w:pStyle w:val="Normal"/>
        <w:spacing w:before="120" w:after="0"/>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BQL các dự án Nông nghiệp;</w:t>
              <w:br/>
              <w:t>- Vụ TC, KH, HTQT;</w:t>
              <w:br/>
              <w:t>- Lưu: VT, XD.</w:t>
            </w:r>
          </w:p>
        </w:tc>
        <w:tc>
          <w:tcPr>
            <w:tcW w:w="4428" w:type="dxa"/>
            <w:tcBorders/>
          </w:tcPr>
          <w:p>
            <w:pPr>
              <w:pStyle w:val="Normal"/>
              <w:spacing w:before="120" w:after="0"/>
              <w:jc w:val="center"/>
              <w:rPr>
                <w:b/>
                <w:b/>
              </w:rPr>
            </w:pPr>
            <w:r>
              <w:rPr>
                <w:b/>
              </w:rPr>
              <w:t>KT. BỘ TRƯỞNG</w:t>
              <w:br/>
              <w:t>THỨ TRƯỞNG</w:t>
              <w:br/>
              <w:br/>
              <w:br/>
              <w:br/>
              <w:br/>
              <w:t>Hoàng Văn Thắ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i/>
          <w:i/>
        </w:rPr>
      </w:pPr>
      <w:r>
        <w:rPr/>
        <w:t>PHÊ DUYỆT ĐIỀU CHỈNH KẾ HOẠCH ĐẤU THẦU DỰ ÁN HỆ THỐNG QUAN SÁT TÀU CÁ, VÙNG ĐÁNH BẮT VÀ NGUỒN LỢI THỦY SẢN BẰNG CÔNG NGHỆ VỆ TINH</w:t>
        <w:br/>
      </w:r>
      <w:r>
        <w:rPr>
          <w:i/>
        </w:rPr>
        <w:t>(Kèm theo Quyết định số 2083/QĐ-BNN-XD ngày 09/9/2011 của Bộ trưởng Bộ Nông nghiệp và Phát triển nông thôn)</w:t>
      </w:r>
    </w:p>
    <w:p>
      <w:pPr>
        <w:pStyle w:val="Normal"/>
        <w:spacing w:before="120" w:after="0"/>
        <w:jc w:val="right"/>
        <w:rPr/>
      </w:pPr>
      <w:r>
        <w:rPr>
          <w:i/>
        </w:rPr>
        <w:t>Đơn vị tí</w:t>
      </w:r>
      <w:r>
        <w:rPr/>
        <w:t>nh: 1.000 EUR</w:t>
      </w:r>
    </w:p>
    <w:tbl>
      <w:tblPr>
        <w:tblW w:w="13147" w:type="dxa"/>
        <w:jc w:val="left"/>
        <w:tblInd w:w="-113" w:type="dxa"/>
        <w:tblLayout w:type="fixed"/>
        <w:tblCellMar>
          <w:top w:w="0" w:type="dxa"/>
          <w:left w:w="108" w:type="dxa"/>
          <w:bottom w:w="0" w:type="dxa"/>
          <w:right w:w="108" w:type="dxa"/>
        </w:tblCellMar>
      </w:tblPr>
      <w:tblGrid>
        <w:gridCol w:w="540"/>
        <w:gridCol w:w="4130"/>
        <w:gridCol w:w="843"/>
        <w:gridCol w:w="887"/>
        <w:gridCol w:w="621"/>
        <w:gridCol w:w="1486"/>
        <w:gridCol w:w="1218"/>
        <w:gridCol w:w="1067"/>
        <w:gridCol w:w="1218"/>
        <w:gridCol w:w="113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gói thầu</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dự toán gói thầu</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thức lựa chọn nhà thầu</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thức đấu thầu</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lựa chọn nhà thầu</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thức hợp đồng</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 hợp đồ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s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vốn</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P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i ứng</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Phần công việc đã thực hiệ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9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2: </w:t>
            </w:r>
            <w:r>
              <w:rPr/>
              <w:t>Cung cấp hệ thống quan sát tàu cá, vùng đánh bắt và nguồn lợi thủy sản bằng công nghệ vệ tinh (theo Quyết định số 162/QĐ-DANN-KHKT ngày 28/01/2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u thầu cạnh tranh quốc tế (IC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 (th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7: </w:t>
            </w:r>
            <w:r>
              <w:rPr/>
              <w:t>Lập Hồ sơ mời thầu và đánh giá hồ sơ dự thầu gói thầu EPC (cung cấp hệ thống quan sát tàu cá, vùng đánh bắt và nguồn lợi thủy sản bằng công nghệ vệ tinh - theo Quyết định số 2035/QĐ-DANN-KHKT ngày 19/10/2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V/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tiến đ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8: </w:t>
            </w:r>
            <w:r>
              <w:rPr/>
              <w:t>Giám sát thi công cho gói thầu EPC (cung cấp hệ thống quan sát tàu cá, vùng đánh bắt và nguồn lợi thủy sản bằng công nghệ vệ tinh - theo Quyết định số  1423/QĐ-DANN-KHKT ngày 22/7/2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tiến đ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0: </w:t>
            </w:r>
            <w:r>
              <w:rPr/>
              <w:t>Tư vấn khảo sát Thiết kế và dự toán gói số 1 (theo Quyết định số 1035/QĐ-DANN-KHKT ngày 03/6/2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ngà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Phần công việc không áp dụng đấu thầu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Ban quản lý dự á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ẩm tra và phê duyệt quyết toá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phòng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Phần công việc thuộc kế hoạch đấu thầu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ói số 1:</w:t>
            </w:r>
            <w:r>
              <w:rPr/>
              <w:t xml:space="preserve"> Xây dựng Trung tâm THEMIS (sửa chữa, cải tạo và nâng cấp cơ sở hạ tầng cho việc lắp đặt Trung tâm THEMIS tại Hà N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đơn giá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 (ngà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5: </w:t>
            </w:r>
            <w:r>
              <w:rPr/>
              <w:t>Sửa chữa, cải tạo và nâng cấp cơ sở hạ tầng cho việc lắp đặt thiết bị tại Hải Phò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đơn giá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 (ngà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6: </w:t>
            </w:r>
            <w:r>
              <w:rPr/>
              <w:t>Sửa chữa, cải tạo và nâng cấp cơ sở hạ tầng cho việc lắp đặt thiết bị tại Vũng Tà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eo đơn giá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 (ngà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3: </w:t>
            </w:r>
            <w:r>
              <w:rPr/>
              <w:t xml:space="preserve">Thiết bị văn phòng cho ban Quản lý dự á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ào hàng cạnh tranh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 (ngà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4: </w:t>
            </w:r>
            <w:r>
              <w:rPr/>
              <w:t xml:space="preserve">Bàn ghế và các dụng cụ khác cho ban Quản lý dự á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ào hàng cạnh tranh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 (ngà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5: </w:t>
            </w:r>
            <w:r>
              <w:rPr/>
              <w:t xml:space="preserve">Máy phát điện cho Trung tâm THEMIS tại Hà Nội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ào hàng cạnh tranh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 (ngà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6: </w:t>
            </w:r>
            <w:r>
              <w:rPr/>
              <w:t>Thuê văn phòng/sửa chữa nh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ấu thầu rộng rãi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tiến đ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ói số 9:</w:t>
            </w:r>
            <w:r>
              <w:rPr/>
              <w:t xml:space="preserve"> Giám sát thi công cho gói số 1 (sửa chữa, cải tạo và nâng cấp cơ sở hạ tầng cho việc lắp đặt Trung tâm THEMIS tại Hà N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tỷ lệ phần tră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tiến đ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ói số 12:</w:t>
            </w:r>
            <w:r>
              <w:rPr/>
              <w:t xml:space="preserve"> Giám sát đánh giá dự á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 (tháng/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ói số 13:</w:t>
            </w:r>
            <w:r>
              <w:rPr/>
              <w:t xml:space="preserve"> Kiểm toá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định thầ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tiến đ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4: </w:t>
            </w:r>
            <w:r>
              <w:rPr/>
              <w:t xml:space="preserve">Bảo hiểm công trình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ào hàng cạnh tranh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túi hồ sơ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I/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 gó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tiến đ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3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ười bốn triệu, ba trăm bốn mươi ba ngàn Euro)</w:t>
            </w:r>
          </w:p>
        </w:tc>
      </w:tr>
    </w:tbl>
    <w:p>
      <w:pPr>
        <w:pStyle w:val="Normal"/>
        <w:spacing w:before="120" w:after="0"/>
        <w:rPr/>
      </w:pPr>
      <w:r>
        <w:rPr>
          <w:b/>
          <w:i/>
        </w:rPr>
        <w:t xml:space="preserve">Ghi chú: </w:t>
      </w:r>
      <w:r>
        <w:rPr/>
        <w:t>1 Euro tương đương 23.025 Việt Nam đồng (theo Quyết định số 2682/QĐ-BNN-KH ngày 07/10/201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44:00Z</dcterms:created>
  <dc:creator>Bộ Nông nghiệp và Phát triển nông thôn; vanbanphapluat.co</dc:creator>
  <dc:description>Xem chi tiết và tải về văn bản tại đây: http://vanbanphapluat.co/quyet-dinh-2083-qd-bnn-xd-phe-duyet-dieu-chinh-ke-hoach-dau-thau</dc:description>
  <cp:keywords>Quyết định; 2083/QĐ-BNN-XD; Bộ Nông nghiệp và Phát triển nông thôn; Hoàng Văn Thắng; Xây dựng - Đô thị</cp:keywords>
  <dc:language>en-US</dc:language>
  <cp:lastModifiedBy>Thư viện vanbanphapluat.co</cp:lastModifiedBy>
  <dcterms:modified xsi:type="dcterms:W3CDTF">2017-08-10T17:21:00Z</dcterms:modified>
  <cp:revision>3</cp:revision>
  <dc:subject>Quyết định 2083/QĐ-BNN-XD phê duyệt điều chỉnh kế hoạch đấu thầu</dc:subject>
  <dc:title>Quyết định 2083/QĐ-BNN-XD</dc:title>
</cp:coreProperties>
</file>