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90/QĐ-BTC</w:t>
            </w:r>
          </w:p>
        </w:tc>
        <w:tc>
          <w:tcPr>
            <w:tcW w:w="5508" w:type="dxa"/>
            <w:tcBorders/>
          </w:tcPr>
          <w:p>
            <w:pPr>
              <w:pStyle w:val="Normal"/>
              <w:spacing w:before="120" w:after="0"/>
              <w:jc w:val="right"/>
              <w:rPr>
                <w:i/>
                <w:i/>
              </w:rPr>
            </w:pPr>
            <w:r>
              <w:rPr>
                <w:i/>
              </w:rPr>
              <w:t>Hà Nội, ngày 13 tháng 09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CÔNG KHAI QUYẾT TOÁN NGÂN SÁCH NHÀ NƯỚC NĂM 2009</w:t>
      </w:r>
    </w:p>
    <w:p>
      <w:pPr>
        <w:pStyle w:val="Normal"/>
        <w:spacing w:before="120" w:after="0"/>
        <w:jc w:val="center"/>
        <w:rPr>
          <w:b/>
          <w:b/>
          <w:sz w:val="24"/>
        </w:rPr>
      </w:pPr>
      <w:r>
        <w:rPr>
          <w:b/>
          <w:sz w:val="24"/>
        </w:rPr>
        <w:t>BỘ TRƯỞNG BỘ TÀI CHÍNH</w:t>
      </w:r>
    </w:p>
    <w:p>
      <w:pPr>
        <w:pStyle w:val="Normal"/>
        <w:spacing w:before="120" w:after="0"/>
        <w:rPr>
          <w:i/>
          <w:i/>
        </w:rPr>
      </w:pPr>
      <w:r>
        <w:rPr>
          <w:i/>
        </w:rPr>
        <w:t>Căn cứ Nghị định số 118/2008/NĐ-CP ngày 27/11/2008 của Chính phủ quy định chức năng, nhiệm vụ, quyền hạn và cơ cấu tổ chức của Bộ Tài chính;</w:t>
      </w:r>
    </w:p>
    <w:p>
      <w:pPr>
        <w:pStyle w:val="Normal"/>
        <w:spacing w:before="120" w:after="0"/>
        <w:rPr/>
      </w:pPr>
      <w:r>
        <w:rPr>
          <w:i/>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i/>
          <w:i/>
        </w:rPr>
      </w:pPr>
      <w:r>
        <w:rPr>
          <w:i/>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0"/>
        <w:rPr/>
      </w:pPr>
      <w:r>
        <w:rPr>
          <w:i/>
        </w:rPr>
        <w:t>Căn cứ Nghị quyết số 09/2011/QH13 ngày 06/8/2011 của Quốc hội phê chuẩn quyết toán ngân sách nhà nước năm 2009;</w:t>
      </w:r>
    </w:p>
    <w:p>
      <w:pPr>
        <w:pStyle w:val="Normal"/>
        <w:spacing w:before="120" w:after="0"/>
        <w:rPr>
          <w:i/>
          <w:i/>
        </w:rPr>
      </w:pPr>
      <w:r>
        <w:rPr>
          <w:i/>
        </w:rPr>
        <w:t>Xét đề nghị của Vụ trưởng Vụ Ngân sách nhà nước,</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công khai số liệu quyết toán ngân sách nhà nước năm 2009 (theo các biểu đính kèm).</w:t>
      </w:r>
    </w:p>
    <w:p>
      <w:pPr>
        <w:pStyle w:val="Normal"/>
        <w:spacing w:before="120" w:after="0"/>
        <w:rPr/>
      </w:pPr>
      <w:r>
        <w:rPr>
          <w:b/>
        </w:rPr>
        <w:t>Điều 2.</w:t>
      </w:r>
      <w:r>
        <w:rPr/>
        <w:t xml:space="preserve"> Quyết định này có hiệu lực thi hành từ ngày ký.</w:t>
      </w:r>
    </w:p>
    <w:p>
      <w:pPr>
        <w:pStyle w:val="Normal"/>
        <w:spacing w:before="120" w:after="0"/>
        <w:rPr/>
      </w:pPr>
      <w:r>
        <w:rPr>
          <w:b/>
        </w:rPr>
        <w:t>Điều 3.</w:t>
      </w:r>
      <w:r>
        <w:rPr/>
        <w:t xml:space="preserve"> Chánh văn phòng Bộ, Vụ trưởng Vụ Ngân sách nhà nước và các Vụ, Cục, Tổng cục liên quan thuộc Bộ Tài chính tổ chức thực hiện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Trung ương Đảng;</w:t>
              <w:br/>
              <w:t>- Văn phòng Quốc hội;</w:t>
              <w:br/>
              <w:t>- Chính phủ Chủ tịch nước;</w:t>
              <w:br/>
              <w:t>- Viện Kiểm sát nhân dân tối cao;</w:t>
              <w:br/>
              <w:t>- Các Bộ, cơ quan ngang Bộ, cơ quan thuộc Chính phủ;</w:t>
              <w:br/>
              <w:t>- Cơ quan Trung ương của các đoàn thể;</w:t>
              <w:br/>
              <w:t>- HĐND, UBND các tỉnh, thành phố trực thuộc TW;</w:t>
              <w:br/>
              <w:t>- Cổng thông tin điện tử Chính phủ;</w:t>
              <w:br/>
              <w:t>- Cổng thông tin điện tử Bộ Tài chính;</w:t>
              <w:br/>
              <w:t>- Lưu: VT, Vụ NSNN.</w:t>
            </w:r>
          </w:p>
        </w:tc>
        <w:tc>
          <w:tcPr>
            <w:tcW w:w="4428" w:type="dxa"/>
            <w:tcBorders/>
          </w:tcPr>
          <w:p>
            <w:pPr>
              <w:pStyle w:val="Normal"/>
              <w:spacing w:before="120" w:after="0"/>
              <w:jc w:val="center"/>
              <w:rPr>
                <w:b/>
                <w:b/>
              </w:rPr>
            </w:pPr>
            <w:r>
              <w:rPr>
                <w:b/>
              </w:rPr>
              <w:t>KT. BỘ TRƯỞNG</w:t>
              <w:br/>
              <w:t>THỨ TRƯỞNG</w:t>
              <w:br/>
              <w:br/>
              <w:br/>
              <w:br/>
              <w:br/>
              <w:t>Nguyễn Công Nghiệp</w:t>
            </w:r>
          </w:p>
        </w:tc>
      </w:tr>
    </w:tbl>
    <w:p>
      <w:pPr>
        <w:pStyle w:val="Normal"/>
        <w:spacing w:before="120" w:after="0"/>
        <w:rPr/>
      </w:pPr>
      <w:r>
        <w:rPr/>
      </w:r>
    </w:p>
    <w:p>
      <w:pPr>
        <w:pStyle w:val="Normal"/>
        <w:spacing w:before="120" w:after="0"/>
        <w:jc w:val="center"/>
        <w:rPr>
          <w:b/>
          <w:b/>
          <w:sz w:val="24"/>
        </w:rPr>
      </w:pPr>
      <w:r>
        <w:rPr>
          <w:b/>
          <w:sz w:val="24"/>
        </w:rPr>
        <w:t>PHỤ LỤC SỐ 01/CKTC-NSNN</w:t>
      </w:r>
    </w:p>
    <w:p>
      <w:pPr>
        <w:pStyle w:val="Normal"/>
        <w:spacing w:before="120" w:after="0"/>
        <w:jc w:val="center"/>
        <w:rPr/>
      </w:pPr>
      <w:r>
        <w:rPr/>
        <w:t>QUYẾT TOÁN THU, CHI CÂN ĐỐI NGÂN SÁCH NHÀ NƯỚC NĂM 2009</w:t>
        <w:br/>
      </w:r>
      <w:r>
        <w:rPr>
          <w:i/>
        </w:rPr>
        <w:t>(Kèm theo Quyết định số 2190/QĐ-BTC ngày 13/9/2011 của Bộ trưởng Bộ Tài chính)</w:t>
      </w:r>
    </w:p>
    <w:p>
      <w:pPr>
        <w:pStyle w:val="Normal"/>
        <w:spacing w:before="120" w:after="0"/>
        <w:jc w:val="right"/>
        <w:rPr/>
      </w:pPr>
      <w:r>
        <w:rPr/>
        <w:t>Đơn vị tính: Tỷ đồng</w:t>
      </w:r>
    </w:p>
    <w:tbl>
      <w:tblPr>
        <w:tblW w:w="8814" w:type="dxa"/>
        <w:jc w:val="left"/>
        <w:tblInd w:w="-113" w:type="dxa"/>
        <w:tblLayout w:type="fixed"/>
        <w:tblCellMar>
          <w:top w:w="0" w:type="dxa"/>
          <w:left w:w="108" w:type="dxa"/>
          <w:bottom w:w="0" w:type="dxa"/>
          <w:right w:w="108" w:type="dxa"/>
        </w:tblCellMar>
      </w:tblPr>
      <w:tblGrid>
        <w:gridCol w:w="594"/>
        <w:gridCol w:w="6642"/>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ết toán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CÂN ĐỐI NGÂN SÁCH NHÀ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1)       </w:t>
            </w:r>
            <w:r>
              <w:rPr>
                <w:b/>
              </w:rPr>
              <w:t>629.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theo dự toán Quốc hội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4.7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nội địa từ sản xuất, kinh doa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4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oản thu về nhà,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ừ dầu th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1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cân đối NSNN từ hoạt động xuất khẩu, nhập khẩu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viện trợ không hoàn lạ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hồi tiền cho vay của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từ quỹ dự trữ tài chí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huy động đầu tư theo Khoản 3 Điều 8 Luật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chuyển nguồn năm 2008 sang năm 2009 để thực hiện cải cách tiền l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đã xuất quỹ ngân sách năm 2008 chưa quyết toán, chuyển sang năm 2009 quyết toán và số chuyển nguồn năm 2008 sang năm 2009 để chi theo chế độ quy đị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5.6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kết dư ngân sách địa phương năm 20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9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ÂN ĐỐI NGÂN SÁCH NHÀ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t xml:space="preserve">(1)       </w:t>
            </w:r>
            <w:r>
              <w:rPr>
                <w:b/>
              </w:rPr>
              <w:t>715.2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eo dự toán Quốc hộ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1.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ầu tư phát triể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3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rả nợ, viện trợ</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thường xuyê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       303.3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bổ sung quỹ dự trữ tài chí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bù lỗ cho doanh nghiệp kinh doanh dầ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chuyển nguồn năm 2009 sang năm 2010 thực hiện cải cách tiền l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đã xuất quỹ ngân sách năm 2009 chưa quyết toán, chuyển sang năm 2010 quyết toán và số chuyển nguồn năm 209 sang năm 2010 để chi theo chế độ quy đị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6.5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N ĐỐI NGÂN SÁCH NHÀ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ội chi ngân sách nhà nước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4.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ỷ lệ bội chi NSNN so với GD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BÙ ĐẮP BỘI CHI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y trong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y ngoài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92</w:t>
            </w:r>
          </w:p>
        </w:tc>
      </w:tr>
    </w:tbl>
    <w:p>
      <w:pPr>
        <w:pStyle w:val="Normal"/>
        <w:spacing w:before="120" w:after="0"/>
        <w:rPr>
          <w:i/>
          <w:i/>
        </w:rPr>
      </w:pPr>
      <w:r>
        <w:rPr>
          <w:i/>
        </w:rPr>
        <w:t xml:space="preserve">Ghi chú: </w:t>
      </w:r>
    </w:p>
    <w:p>
      <w:pPr>
        <w:pStyle w:val="Normal"/>
        <w:spacing w:before="120" w:after="0"/>
        <w:rPr>
          <w:i/>
          <w:i/>
        </w:rPr>
      </w:pPr>
      <w:r>
        <w:rPr>
          <w:i/>
        </w:rPr>
        <w:t>(1) Quyết toán thu, chi NSNN không bao gồm thu bổ sung từ ngân sách cấp trên và chi bổ sung cho ngân sách cấp dưới;</w:t>
      </w:r>
    </w:p>
    <w:p>
      <w:pPr>
        <w:pStyle w:val="Normal"/>
        <w:spacing w:before="120" w:after="0"/>
        <w:rPr>
          <w:i/>
          <w:i/>
        </w:rPr>
      </w:pPr>
      <w:r>
        <w:rPr>
          <w:i/>
        </w:rPr>
        <w:t>(2) Bao gồm cả kinh phí thực hiện cải cách tiền lương.</w:t>
      </w:r>
    </w:p>
    <w:p>
      <w:pPr>
        <w:pStyle w:val="Normal"/>
        <w:spacing w:before="120" w:after="0"/>
        <w:rPr>
          <w:i/>
          <w:i/>
        </w:rPr>
      </w:pPr>
      <w:r>
        <w:rPr>
          <w:i/>
        </w:rPr>
      </w:r>
    </w:p>
    <w:p>
      <w:pPr>
        <w:pStyle w:val="Normal"/>
        <w:spacing w:before="120" w:after="0"/>
        <w:jc w:val="center"/>
        <w:rPr>
          <w:b/>
          <w:b/>
          <w:sz w:val="24"/>
        </w:rPr>
      </w:pPr>
      <w:r>
        <w:rPr>
          <w:b/>
          <w:sz w:val="24"/>
        </w:rPr>
        <w:t>PHỤ LỤC SỐ 02/CKTC-NSNN</w:t>
      </w:r>
    </w:p>
    <w:p>
      <w:pPr>
        <w:pStyle w:val="Normal"/>
        <w:spacing w:before="120" w:after="0"/>
        <w:jc w:val="center"/>
        <w:rPr/>
      </w:pPr>
      <w:r>
        <w:rPr/>
        <w:t>QUYẾT TOÁN CÂN ĐỐI NGUỒN THU, CHI NSTW VÀ NSĐP NĂM 2009</w:t>
        <w:br/>
      </w:r>
      <w:r>
        <w:rPr>
          <w:i/>
        </w:rPr>
        <w:t>(Kèm theo Quyết định số 2190/QĐ-BTC ngày 13/9/2011 của Bộ trưởng Bộ Tài chính)</w:t>
      </w:r>
    </w:p>
    <w:p>
      <w:pPr>
        <w:pStyle w:val="Normal"/>
        <w:spacing w:before="120" w:after="0"/>
        <w:jc w:val="right"/>
        <w:rPr/>
      </w:pPr>
      <w:r>
        <w:rPr/>
        <w:t>Đơn vị tính: Tỷ đồng</w:t>
      </w:r>
    </w:p>
    <w:tbl>
      <w:tblPr>
        <w:tblW w:w="8814" w:type="dxa"/>
        <w:jc w:val="left"/>
        <w:tblInd w:w="-113" w:type="dxa"/>
        <w:tblLayout w:type="fixed"/>
        <w:tblCellMar>
          <w:top w:w="0" w:type="dxa"/>
          <w:left w:w="108" w:type="dxa"/>
          <w:bottom w:w="0" w:type="dxa"/>
          <w:right w:w="108" w:type="dxa"/>
        </w:tblCellMar>
      </w:tblPr>
      <w:tblGrid>
        <w:gridCol w:w="594"/>
        <w:gridCol w:w="6642"/>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ết toán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ÂN SÁCH TRUNG ƯƠNG</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Nguồn thu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8.2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ngân sách trung ương hưởng theo phân cấ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6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Thu thuế, phí và các khoản thu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76.3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u từ nguồn viện trợ không hoàn lạ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2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hồi tiền cho vay của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chuyển nguồn năm 2008 sang năm 2009 để thực hiện cải cách tiền l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đã xuất quỹ ngân sách năm 2008 chưa quyết toán, chuyển sang năm 2009 quyết toán và số chuyển nguồn năm 2008 sang năm 2009 để chi theo chế độ quy đị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2.6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huộc nhiệm vụ của ngân sách trung ương theo phân cấp (không kể bổ sung cho ngân sách địa phươ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6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cho ngân sách địa ph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Bổ sung cân đ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7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Bổ sung có mục tiêu </w:t>
            </w:r>
            <w:r>
              <w:rPr>
                <w:i/>
                <w:vertAlign w:val="superscript"/>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3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chuyển nguồn năm 2009 sang năm 2010 thực hiện cải cách tiền l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đã xuất quỹ ngân sách năm 2009 chưa quyết toán, chuyển sang năm 2010 quyết toán và số chuyển nguồn năm 2009 sang năm 2010 để chi theo chế độ quy đị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ội chi ngân sách nhà nước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ÂN SÁCH ĐỊA PHƯƠNG</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uồn thu ngân sách địa ph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ngân sách địa phương hưởng theo phân cấ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1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Thu thuế, phí và các khoản thu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0.5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u từ nguồn viện trợ không hoàn lạ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bổ sung từ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Bổ sung cân đ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8.7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Bổ sung có mục tiêu </w:t>
            </w:r>
            <w:r>
              <w:rPr>
                <w:i/>
                <w:vertAlign w:val="superscript"/>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95.3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ừ quỹ dự trữ tài chí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huy động đầu tư theo Khoản 3 Điều 8 Luật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đã xuất quỹ ngân sách năm 2008 chưa quyết toán, chuyển sang năm 2009 quyết toán và số chuyển nguồn năm 2008 sang năm 2009 để chi theo chế độ quy đị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kết dư ngân sách địa phương năm 2008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ngân sách địa phương (gồm cả chi chuyển nguồ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6.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ênh lệch thu chi ngân sách địa ph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413</w:t>
            </w:r>
          </w:p>
        </w:tc>
      </w:tr>
    </w:tbl>
    <w:p>
      <w:pPr>
        <w:pStyle w:val="Normal"/>
        <w:spacing w:before="120" w:after="0"/>
        <w:rPr>
          <w:i/>
          <w:i/>
        </w:rPr>
      </w:pPr>
      <w:r>
        <w:rPr>
          <w:i/>
        </w:rPr>
        <w:t>Ghi chú: (1) Bao gồm cả bổ sung thực hiện cải cách tiền lương và một số nhiệm vụ theo chế độ quy định.</w:t>
      </w:r>
    </w:p>
    <w:p>
      <w:pPr>
        <w:pStyle w:val="Normal"/>
        <w:spacing w:before="120" w:after="0"/>
        <w:rPr>
          <w:i/>
          <w:i/>
        </w:rPr>
      </w:pPr>
      <w:r>
        <w:rPr>
          <w:i/>
        </w:rPr>
      </w:r>
    </w:p>
    <w:p>
      <w:pPr>
        <w:pStyle w:val="Normal"/>
        <w:spacing w:before="120" w:after="0"/>
        <w:jc w:val="center"/>
        <w:rPr>
          <w:b/>
          <w:b/>
          <w:sz w:val="24"/>
        </w:rPr>
      </w:pPr>
      <w:r>
        <w:rPr>
          <w:b/>
          <w:sz w:val="24"/>
        </w:rPr>
        <w:t>PHỤ LỤC SỐ 03/CKTC-NSNN</w:t>
      </w:r>
    </w:p>
    <w:p>
      <w:pPr>
        <w:pStyle w:val="Normal"/>
        <w:spacing w:before="120" w:after="0"/>
        <w:jc w:val="center"/>
        <w:rPr/>
      </w:pPr>
      <w:r>
        <w:rPr/>
        <w:t>QUYẾT TOÁN THU NGÂN SÁCH NHÀ NƯỚC NĂM 2009</w:t>
        <w:br/>
      </w:r>
      <w:r>
        <w:rPr>
          <w:i/>
        </w:rPr>
        <w:t>(Kèm theo Quyết định số 2190/QĐ-BTC ngày 13/9/2011 của Bộ trưởng Bộ Tài chính)</w:t>
      </w:r>
    </w:p>
    <w:p>
      <w:pPr>
        <w:pStyle w:val="Normal"/>
        <w:spacing w:before="120" w:after="0"/>
        <w:jc w:val="right"/>
        <w:rPr/>
      </w:pPr>
      <w:r>
        <w:rPr/>
        <w:t>Đơn vị tính: Tỷ đồng</w:t>
      </w:r>
    </w:p>
    <w:tbl>
      <w:tblPr>
        <w:tblW w:w="8814" w:type="dxa"/>
        <w:jc w:val="left"/>
        <w:tblInd w:w="-113" w:type="dxa"/>
        <w:tblLayout w:type="fixed"/>
        <w:tblCellMar>
          <w:top w:w="0" w:type="dxa"/>
          <w:left w:w="108" w:type="dxa"/>
          <w:bottom w:w="0" w:type="dxa"/>
          <w:right w:w="108" w:type="dxa"/>
        </w:tblCellMar>
      </w:tblPr>
      <w:tblGrid>
        <w:gridCol w:w="594"/>
        <w:gridCol w:w="6642"/>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ết toán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theo dự toán của Quốc hội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4.7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nội địa từ sản xuất, kinh doa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4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từ doanh nghiệp nhà nước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ừ doanh nghiệp có vốn đầu tư nước ngoài (không kể thu từ dầu th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ừ khu vực sản xuất, kinh doanh, dịch vụ ngoài quốc doa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ế sử dụng đất nông nghiệp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ế thu nhập đối với người có thu nhập ca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trước b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phí xăng dầ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phí, lệ phí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khác ngân sác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sử dụng quỹ đất công ích, hoa lợi công sản tại xã</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oản thu về nhà,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6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ế nhà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ế chuyển quyền sử dụng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 tiền thuê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6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u tiền sử dụng đấ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7.6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e</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u bán nhà ở thuộc sở hữu nhà nước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8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ừ dầu th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1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cân đối NSNN từ hoạt động xuất khẩu, nhập khẩu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ế xuất khẩu, nhập khẩu, tiêu thụ đặc biệt hàng nhập khẩu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ế giá trị gia tăng hàng hóa nhập khẩu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 Tổng số th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rFonts w:eastAsia="Arial"/>
                <w:i/>
              </w:rPr>
              <w:t xml:space="preserve">                </w:t>
            </w:r>
            <w:r>
              <w:rPr>
                <w:i/>
              </w:rPr>
              <w:t xml:space="preserve">- Số hoàn thuế giá trị gia tă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3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rFonts w:eastAsia="Arial"/>
                <w:i/>
              </w:rPr>
              <w:t xml:space="preserve">               </w:t>
            </w:r>
            <w:r>
              <w:rPr>
                <w:i/>
              </w:rPr>
              <w:t>- Số thu cân đối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viện trợ không hoàn lạ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 </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hồi tiền cho vay của ngân sách trung 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từ quỹ dự trữ tài chí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huy động đầu tư theo Khoản 3 Điều 8 Luật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chuyển nguồn từ năm 2008 sang năm 20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7.9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kết dư ngân sách địa phương năm 20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9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THU CÂN ĐỐI NSNN NĂM 20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9.187</w:t>
            </w:r>
          </w:p>
        </w:tc>
      </w:tr>
    </w:tbl>
    <w:p>
      <w:pPr>
        <w:pStyle w:val="Normal"/>
        <w:spacing w:before="120" w:after="0"/>
        <w:rPr/>
      </w:pPr>
      <w:r>
        <w:rPr/>
      </w:r>
    </w:p>
    <w:p>
      <w:pPr>
        <w:pStyle w:val="Normal"/>
        <w:spacing w:before="120" w:after="0"/>
        <w:jc w:val="center"/>
        <w:rPr>
          <w:b/>
          <w:b/>
          <w:sz w:val="24"/>
        </w:rPr>
      </w:pPr>
      <w:r>
        <w:rPr>
          <w:b/>
          <w:sz w:val="24"/>
        </w:rPr>
        <w:t>PHỤ LỤC SỐ 04/CKTC-NSNN</w:t>
      </w:r>
    </w:p>
    <w:p>
      <w:pPr>
        <w:pStyle w:val="Normal"/>
        <w:spacing w:before="120" w:after="0"/>
        <w:jc w:val="center"/>
        <w:rPr/>
      </w:pPr>
      <w:r>
        <w:rPr/>
        <w:t>QUYẾT TOÁN CHI NGÂN SÁCH NHÀ NƯỚC, CHI NSTW VÀ CHI NSĐP NĂM 2009</w:t>
        <w:br/>
      </w:r>
      <w:r>
        <w:rPr>
          <w:i/>
        </w:rPr>
        <w:t>(Kèm theo Quyết định số 2190/QĐ-BTC ngày 13/9/2011 của Bộ trưởng Bộ Tài chính)</w:t>
      </w:r>
    </w:p>
    <w:p>
      <w:pPr>
        <w:pStyle w:val="Normal"/>
        <w:spacing w:before="120" w:after="0"/>
        <w:jc w:val="right"/>
        <w:rPr/>
      </w:pPr>
      <w:r>
        <w:rPr/>
        <w:t>Đơn vị tính: Tỷ đồng</w:t>
      </w:r>
    </w:p>
    <w:tbl>
      <w:tblPr>
        <w:tblW w:w="8888" w:type="dxa"/>
        <w:jc w:val="left"/>
        <w:tblInd w:w="-113" w:type="dxa"/>
        <w:tblLayout w:type="fixed"/>
        <w:tblCellMar>
          <w:top w:w="0" w:type="dxa"/>
          <w:left w:w="108" w:type="dxa"/>
          <w:bottom w:w="0" w:type="dxa"/>
          <w:right w:w="108" w:type="dxa"/>
        </w:tblCellMar>
      </w:tblPr>
      <w:tblGrid>
        <w:gridCol w:w="594"/>
        <w:gridCol w:w="4386"/>
        <w:gridCol w:w="1364"/>
        <w:gridCol w:w="1248"/>
        <w:gridCol w:w="12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ết toán năm 200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ra</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T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SĐ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theo dự toán Quốc hội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1.2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6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8.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ầu tư phát triể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3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rả nợ, viện trợ</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3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4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thường xuyê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3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7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Giáo dục, đào tạo và dạy ngh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1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2.1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i Khoa học và công nghệ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9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bổ sung Quỹ dự trữ tài chính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bù lỗ cho doanh nghiệp kinh doanh dầ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chuyển nguồn năm 2009 sang năm 2010 thực hiện cải cách tiền lương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đã xuất quỹ ngân sách năm 2009 chưa quyết toán chuyển sang năm 2010 quyết toán và số chuyển nguồn năm 2009 sang năm 2010 để chi theo chế độ quy định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6.5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4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15.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8.5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6.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từ các khoản thu quản lý qua NSNN và nguồn trái phiếu Chính phủ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2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5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6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ổng số (A+B+C+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3.4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1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3.3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út vốn viện trợ và vay ngoài nước về cho vay lạ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7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D+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27.1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3.7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3.376</w:t>
            </w:r>
          </w:p>
        </w:tc>
      </w:tr>
    </w:tbl>
    <w:p>
      <w:pPr>
        <w:pStyle w:val="Normal"/>
        <w:spacing w:before="120" w:after="0"/>
        <w:rPr/>
      </w:pPr>
      <w:r>
        <w:rPr/>
      </w:r>
    </w:p>
    <w:p>
      <w:pPr>
        <w:pStyle w:val="Normal"/>
        <w:spacing w:before="120" w:after="0"/>
        <w:jc w:val="center"/>
        <w:rPr>
          <w:b/>
          <w:b/>
          <w:sz w:val="24"/>
        </w:rPr>
      </w:pPr>
      <w:r>
        <w:rPr>
          <w:b/>
          <w:sz w:val="24"/>
        </w:rPr>
        <w:t>PHỤ LỤC SỐ 05/CKTC-NSNN</w:t>
      </w:r>
    </w:p>
    <w:p>
      <w:pPr>
        <w:pStyle w:val="Normal"/>
        <w:spacing w:before="120" w:after="0"/>
        <w:jc w:val="center"/>
        <w:rPr/>
      </w:pPr>
      <w:r>
        <w:rPr/>
        <w:t>QUYẾT TOÁN CÁC KHOẢN THU, CHI QUẢN LÝ QUA NGÂN SÁCH NHÀ NƯỚC NĂM 2009</w:t>
        <w:br/>
      </w:r>
      <w:r>
        <w:rPr>
          <w:i/>
        </w:rPr>
        <w:t>(Kèm theo Quyết định số 2190/QĐ-BTC ngày 13/9/2011 của Bộ trưởng Bộ Tài chính)</w:t>
      </w:r>
    </w:p>
    <w:p>
      <w:pPr>
        <w:pStyle w:val="Normal"/>
        <w:spacing w:before="120" w:after="0"/>
        <w:jc w:val="right"/>
        <w:rPr/>
      </w:pPr>
      <w:r>
        <w:rPr/>
        <w:t>Đơn vị tính: Tỷ đồng</w:t>
      </w:r>
    </w:p>
    <w:tbl>
      <w:tblPr>
        <w:tblW w:w="8814" w:type="dxa"/>
        <w:jc w:val="left"/>
        <w:tblInd w:w="-113" w:type="dxa"/>
        <w:tblLayout w:type="fixed"/>
        <w:tblCellMar>
          <w:top w:w="0" w:type="dxa"/>
          <w:left w:w="108" w:type="dxa"/>
          <w:bottom w:w="0" w:type="dxa"/>
          <w:right w:w="108" w:type="dxa"/>
        </w:tblCellMar>
      </w:tblPr>
      <w:tblGrid>
        <w:gridCol w:w="594"/>
        <w:gridCol w:w="6642"/>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ết toán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8.2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oản phí, lệ phí và các khoản đóng góp quản lý qua NSN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5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 sử dụng đường bộ</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loại phí, lệ phí khác và đóng góp xây dựng hạ tầ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Học p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Viện p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7.7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Huy động đóng góp xây dựng cơ sở hạ tầng và phí khá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9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ừ nguồn thu xổ số kiến thiế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đầu tư từ nguồn trái phiếu Chính phủ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691</w:t>
            </w:r>
          </w:p>
        </w:tc>
      </w:tr>
    </w:tbl>
    <w:p>
      <w:pPr>
        <w:pStyle w:val="Normal"/>
        <w:spacing w:before="120" w:after="0"/>
        <w:rPr/>
      </w:pPr>
      <w:r>
        <w:rPr/>
      </w:r>
    </w:p>
    <w:p>
      <w:pPr>
        <w:pStyle w:val="Normal"/>
        <w:spacing w:before="120" w:after="0"/>
        <w:jc w:val="center"/>
        <w:rPr>
          <w:b/>
          <w:b/>
          <w:sz w:val="24"/>
        </w:rPr>
      </w:pPr>
      <w:r>
        <w:rPr>
          <w:b/>
          <w:sz w:val="24"/>
        </w:rPr>
        <w:t>PHỤ LỤC SỐ 06/CKTC-NSNN</w:t>
      </w:r>
    </w:p>
    <w:p>
      <w:pPr>
        <w:pStyle w:val="Normal"/>
        <w:spacing w:before="120" w:after="0"/>
        <w:jc w:val="center"/>
        <w:rPr/>
      </w:pPr>
      <w:r>
        <w:rPr/>
        <w:t>QUYẾT TOÁN CHI NGÂN SÁCH TRUNG ƯƠNG THEO LĨNH VỰC NĂM 2009</w:t>
        <w:br/>
      </w:r>
      <w:r>
        <w:rPr>
          <w:i/>
        </w:rPr>
        <w:t>(Kèm theo Quyết định số 2190/QĐ-BTC ngày 13/9/2011 của Bộ trưởng Bộ Tài chính)</w:t>
      </w:r>
    </w:p>
    <w:p>
      <w:pPr>
        <w:pStyle w:val="Normal"/>
        <w:spacing w:before="120" w:after="0"/>
        <w:jc w:val="right"/>
        <w:rPr/>
      </w:pPr>
      <w:r>
        <w:rPr>
          <w:i/>
        </w:rPr>
        <w:t xml:space="preserve">Đơn vị tính: Tỷ </w:t>
      </w:r>
      <w:r>
        <w:rPr/>
        <w:t>đồng</w:t>
      </w:r>
    </w:p>
    <w:tbl>
      <w:tblPr>
        <w:tblW w:w="8814" w:type="dxa"/>
        <w:jc w:val="left"/>
        <w:tblInd w:w="-113" w:type="dxa"/>
        <w:tblLayout w:type="fixed"/>
        <w:tblCellMar>
          <w:top w:w="0" w:type="dxa"/>
          <w:left w:w="108" w:type="dxa"/>
          <w:bottom w:w="0" w:type="dxa"/>
          <w:right w:w="108" w:type="dxa"/>
        </w:tblCellMar>
      </w:tblPr>
      <w:tblGrid>
        <w:gridCol w:w="594"/>
        <w:gridCol w:w="6642"/>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ết toán năm 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EO DỰ TOÁN QUỐC HỘ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6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đầu tư phát triể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7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ầu tư xây dựng cơ bả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xúc tiến thương mại, đầu tư, du lịch và góp vốn cổ phần các tổ chức tài chính quốc tế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vay hộ đồng bào dân tộc khó khăn và các đối tượng chính sác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ù chênh lệch lãi suất tín dụng nhà nước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doanh nghiệp cung cấp hàng hóa, dịch vụ công íc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bổ sung dự trữ quốc gi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rả nợ và viện trợ</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4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nợ trong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nợ ngoài nướ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trợ</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thường xuyê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2.5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giáo dục, đào tạo và dạy ngh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y tế, dân số và kế hoạch hóa gia đì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khoa học, công nghệ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văn hóa thông tin; phát thanh truyền hình, thông tấn; thể dục thể tha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lương hưu và bảo đảm xã hội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sự nghiệp kinh tế, bảo vệ môi trườ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quản lý hành chí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trợ giá mặt hàng chính sác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thực hiện cải cách tiền lương và tinh giản biên chế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bù lỗ cho doanh nghiệp kinh doanh dầ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chuyển nguồn năm 2009 sang năm 2010 thực hiện cải cách tiền lươ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đã xuất quỹ ngân sách năm 2009 chưa quyết toán, chuyển sang năm 2010 quyết toán và số chuyển nguồn năm 2009 sang năm 2010 để chi theo chế độ quy định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4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ác khoản thu, chi quản lý qua NSNN và nguồn trái phiếu Chính phủ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5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E </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ừ nguồn viện trợ và vay ngoài nước về cho vay la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D+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3.784</w:t>
            </w:r>
          </w:p>
        </w:tc>
      </w:tr>
    </w:tbl>
    <w:p>
      <w:pPr>
        <w:pStyle w:val="Normal"/>
        <w:spacing w:before="120" w:after="0"/>
        <w:rPr/>
      </w:pPr>
      <w:r>
        <w:rPr/>
      </w:r>
    </w:p>
    <w:p>
      <w:pPr>
        <w:pStyle w:val="Normal"/>
        <w:spacing w:before="120" w:after="0"/>
        <w:jc w:val="center"/>
        <w:rPr>
          <w:b/>
          <w:b/>
          <w:sz w:val="24"/>
        </w:rPr>
      </w:pPr>
      <w:r>
        <w:rPr>
          <w:b/>
          <w:sz w:val="24"/>
        </w:rPr>
        <w:t>PHỤ LỤC SỐ 08/CKTC-NSNN</w:t>
      </w:r>
    </w:p>
    <w:p>
      <w:pPr>
        <w:pStyle w:val="Normal"/>
        <w:spacing w:before="120" w:after="0"/>
        <w:jc w:val="center"/>
        <w:rPr/>
      </w:pPr>
      <w:r>
        <w:rPr/>
        <w:t>QUYẾT TOÁN CHI TRƯƠNG TRÌNH MỤC TIÊU QUỐC GIA, CHƯƠNG TRÌNH 135, DỰ ÁN TRỒNG MỚI 5 TRIỆU HA RỪNG NĂM 2009</w:t>
        <w:br/>
      </w:r>
      <w:r>
        <w:rPr>
          <w:i/>
        </w:rPr>
        <w:t>(Kèm theo Quyết định số 2190/QĐ-BTC ngày 13/9/2011 của Bộ trưởng Bộ Tài chính)</w:t>
      </w:r>
    </w:p>
    <w:p>
      <w:pPr>
        <w:pStyle w:val="Normal"/>
        <w:spacing w:before="120" w:after="0"/>
        <w:jc w:val="right"/>
        <w:rPr/>
      </w:pPr>
      <w:r>
        <w:rPr>
          <w:i/>
        </w:rPr>
        <w:t>Đơn vị tính: Triệu</w:t>
      </w:r>
      <w:r>
        <w:rPr/>
        <w:t xml:space="preserve"> đồng</w:t>
      </w:r>
    </w:p>
    <w:tbl>
      <w:tblPr>
        <w:tblW w:w="8888" w:type="dxa"/>
        <w:jc w:val="left"/>
        <w:tblInd w:w="-113" w:type="dxa"/>
        <w:tblLayout w:type="fixed"/>
        <w:tblCellMar>
          <w:top w:w="0" w:type="dxa"/>
          <w:left w:w="108" w:type="dxa"/>
          <w:bottom w:w="0" w:type="dxa"/>
          <w:right w:w="108" w:type="dxa"/>
        </w:tblCellMar>
      </w:tblPr>
      <w:tblGrid>
        <w:gridCol w:w="594"/>
        <w:gridCol w:w="4386"/>
        <w:gridCol w:w="1364"/>
        <w:gridCol w:w="1248"/>
        <w:gridCol w:w="12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ết toán năm 200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a ra</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Vốn đầu t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ự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08.6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59.3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49.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ương trình mục tiêu quốc gia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73.7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86.7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86.9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xóa đói giảm nghè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3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8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việc là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5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3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nước sạch và vệ sinh môi trường nông thô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0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2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7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dân số - kế hoạch hóa gia đình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6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phòng chống một số bệnh xã hội, bệnh dịch nguy hiểm và HIV/AID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9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9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văn hóa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7.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1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9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giáo dục đào tạo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2.8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2.8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phòng chống tội phạ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3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4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8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phòng chống ma tú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6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6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vệ sinh an toàn thực phẩm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sử dụng năng lượng tiết kiệm và hiệu quả</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hương trình 1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69.7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7.4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2.3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trồng mới 5 triệu ha rừ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5.1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5.1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spacing w:before="120" w:after="0"/>
        <w:rPr/>
      </w:pPr>
      <w:r>
        <w:rPr/>
      </w:r>
    </w:p>
    <w:p>
      <w:pPr>
        <w:pStyle w:val="Normal"/>
        <w:spacing w:before="120" w:after="0"/>
        <w:jc w:val="center"/>
        <w:rPr>
          <w:b/>
          <w:b/>
          <w:sz w:val="24"/>
        </w:rPr>
      </w:pPr>
      <w:r>
        <w:rPr>
          <w:b/>
          <w:sz w:val="24"/>
        </w:rPr>
        <w:t>PHỤ LỤC SỐ 09/CKTC-NSNN</w:t>
      </w:r>
    </w:p>
    <w:p>
      <w:pPr>
        <w:pStyle w:val="Normal"/>
        <w:spacing w:before="120" w:after="0"/>
        <w:jc w:val="center"/>
        <w:rPr/>
      </w:pPr>
      <w:r>
        <w:rPr/>
        <w:t>QUYẾT TOÁN THU, CHI NGÂN SÁCH CỦA CÁC TỈNH, THÀNH PHỐ TRỰC THUỘC TRUNG ƯƠNG NĂM 2009</w:t>
        <w:br/>
      </w:r>
      <w:r>
        <w:rPr>
          <w:i/>
        </w:rPr>
        <w:t>(Kèm theo Quyết định số 2190/QĐ-BTC ngày 13/9/2011 của Bộ trưởng Bộ Tài chính)</w:t>
      </w:r>
    </w:p>
    <w:p>
      <w:pPr>
        <w:pStyle w:val="Normal"/>
        <w:spacing w:before="120" w:after="0"/>
        <w:jc w:val="right"/>
        <w:rPr/>
      </w:pPr>
      <w:r>
        <w:rPr>
          <w:i/>
        </w:rPr>
        <w:t>Đơn vị tính: Triệu</w:t>
      </w:r>
      <w:r>
        <w:rPr/>
        <w:t xml:space="preserve"> đồng</w:t>
      </w:r>
    </w:p>
    <w:tbl>
      <w:tblPr>
        <w:tblW w:w="8806" w:type="dxa"/>
        <w:jc w:val="left"/>
        <w:tblInd w:w="-63" w:type="dxa"/>
        <w:tblLayout w:type="fixed"/>
        <w:tblCellMar>
          <w:top w:w="0" w:type="dxa"/>
          <w:left w:w="58" w:type="dxa"/>
          <w:bottom w:w="0" w:type="dxa"/>
          <w:right w:w="58" w:type="dxa"/>
        </w:tblCellMar>
      </w:tblPr>
      <w:tblGrid>
        <w:gridCol w:w="506"/>
        <w:gridCol w:w="1427"/>
        <w:gridCol w:w="1388"/>
        <w:gridCol w:w="793"/>
        <w:gridCol w:w="1229"/>
        <w:gridCol w:w="1229"/>
        <w:gridCol w:w="1117"/>
        <w:gridCol w:w="111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ỉnh, Thành ph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thu NSNN trên địa bàn tỉnh, thành ph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phân chia nguồn thu giữa NSTW và NSĐP</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hi cân đối NSĐP</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từ NSTW cho NSĐP</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cân đố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 có mục tiê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vertAlign w:val="superscript"/>
              </w:rPr>
              <w:t>(1)</w:t>
            </w:r>
            <w:r>
              <w:rPr>
                <w:b/>
              </w:rPr>
              <w:t>524.488.35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6.690.3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4.117.4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753.9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5.363.49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Bắ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8.879.66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537.5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028.2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96.9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31.24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4.6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7.6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1.0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2.5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8.50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7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1.9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6.0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3.9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7.1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4.5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3.7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2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9.5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5.9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9.8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4.1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4.8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9.2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5.3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13.1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1.6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2.6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8.90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5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2.9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7.9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4.5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3.45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0.2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2.9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9.5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9.5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9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C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6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30.9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6.98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9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0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9.2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3.7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1.08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1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5.9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3.8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4.57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8.1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2.3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5.8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19.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5.2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88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88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Bắ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74.68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706.1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615.29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98.9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16.3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9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6.5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8.7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1.8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6.89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7.5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4.0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4.6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5.3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9.3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8.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9.9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5.3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1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7.1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7.4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5.66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6.5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3.6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2.9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H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7.171.6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588.1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276.9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02.8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074.1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72.5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45.4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6.7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6.7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44.2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7.8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73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7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15.4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3.2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1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0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0.8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4.15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9.0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3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78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6.9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8.7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2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2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5.5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2.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5.6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18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4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6.4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7.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3.2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9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6.3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7.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9.0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3.4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9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8.4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8.3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7.9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8.0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3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9.6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3.8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2.0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1.7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4.0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7.7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Trung B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491.1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313.5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186.4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56.6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29.85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9.4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12.3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2.7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8.7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3.9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1.8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4.4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9.3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3.8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5.5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8.9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5.7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57.4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8.2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9.2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2.8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7.3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9.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95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4.10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6.7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5.6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8.38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9.7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8.6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 Hu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1.1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88.0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9.5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1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yên Hải Miền Tr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106.09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591.3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34.2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36.4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97.7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1.8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20.6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8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86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1.0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4.4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4.3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9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3.3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0.2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4.6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1.9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48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5.45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3.3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9.6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9.3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9.2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8.1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4.7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9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2.6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8.6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81.1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2.2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2.2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1.9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5.8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9.6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9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0.6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20.8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0.2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9.28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0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2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396.9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92.8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91.3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39.8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51.4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73.9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8.0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4.48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6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83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ắk Nô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6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9.3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4.1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8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5.25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1.3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9.2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3.7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3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5.3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2.9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7.6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3.3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1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2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8.0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18.5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5.6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8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8.7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2.762.34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819.2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67.3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2.8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04.4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56.1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191.6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5.64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5.6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98.6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58.4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5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54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01.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2.5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1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6.0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5.6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59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9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2.6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9.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5.1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8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87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9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51.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5.6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54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5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Cửu Lo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205.86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941.5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917.6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59.3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858.2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ng A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0.4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99.5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75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9.6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3.0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7.0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2.88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7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6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6.0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4.7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6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4.1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1.8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0.5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8.8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27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5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1.7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4.6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7.3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7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6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0.6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6.0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4.6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4.6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6.7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23.6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3.3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2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6.04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6.7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8.8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1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6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9.48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5.7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38.8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7.9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2.6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2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5.5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5.3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0.28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9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8.2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5.0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9.2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0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8.1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3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3.0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4.8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7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7.10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3.9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2.9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5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18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39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rPr>
      </w:pPr>
      <w:r>
        <w:rPr>
          <w:i/>
        </w:rPr>
        <w:t>Ghi chú: (1) Bao gồm các khoản thu nội địa, thu từ dầu thô, thu từ hoạt động xuất nhập khẩu, thu viện trợ và các khoản thu khác của ngân sách địa phương theo quy định của pháp luật.</w:t>
      </w:r>
    </w:p>
    <w:p>
      <w:pPr>
        <w:pStyle w:val="Normal"/>
        <w:spacing w:before="120" w:after="0"/>
        <w:jc w:val="center"/>
        <w:rPr>
          <w:b/>
          <w:b/>
          <w:sz w:val="24"/>
        </w:rPr>
      </w:pPr>
      <w:r>
        <w:rPr>
          <w:b/>
          <w:sz w:val="24"/>
        </w:rPr>
        <w:t>QUYẾT TOÁN</w:t>
      </w:r>
    </w:p>
    <w:p>
      <w:pPr>
        <w:pStyle w:val="Normal"/>
        <w:spacing w:before="120" w:after="0"/>
        <w:jc w:val="center"/>
        <w:rPr/>
      </w:pPr>
      <w:r>
        <w:rPr/>
        <w:t>CHI CÂN ĐỐI NGÂN SÁCH TRUNG ƯƠNG CỦA TỪNG BỘ, CƠ QUAN KHÁC Ở TRUNG ƯƠNG THEO TỪNG LĨNH VỰC, NHIỆM VỤ CHI NĂM 2009</w:t>
        <w:br/>
      </w:r>
      <w:r>
        <w:rPr>
          <w:i/>
        </w:rPr>
        <w:t>(Kèm theo Quyết định số 2190/QĐ-BTC ngày 13/9/2011 của Bộ trưởng Bộ Tài chính)</w:t>
      </w:r>
    </w:p>
    <w:p>
      <w:pPr>
        <w:pStyle w:val="Normal"/>
        <w:spacing w:before="120" w:after="0"/>
        <w:jc w:val="right"/>
        <w:rPr/>
      </w:pPr>
      <w:r>
        <w:rPr>
          <w:i/>
        </w:rPr>
        <w:t xml:space="preserve">Đơn vị: </w:t>
      </w:r>
      <w:r>
        <w:rPr/>
        <w:t>Triệu đồng</w:t>
      </w:r>
    </w:p>
    <w:tbl>
      <w:tblPr>
        <w:tblW w:w="22144" w:type="dxa"/>
        <w:jc w:val="left"/>
        <w:tblInd w:w="-77" w:type="dxa"/>
        <w:tblLayout w:type="fixed"/>
        <w:tblCellMar>
          <w:top w:w="0" w:type="dxa"/>
          <w:left w:w="0" w:type="dxa"/>
          <w:bottom w:w="0" w:type="dxa"/>
          <w:right w:w="0" w:type="dxa"/>
        </w:tblCellMar>
      </w:tblPr>
      <w:tblGrid>
        <w:gridCol w:w="296"/>
        <w:gridCol w:w="1936"/>
        <w:gridCol w:w="1107"/>
        <w:gridCol w:w="1013"/>
        <w:gridCol w:w="1013"/>
        <w:gridCol w:w="918"/>
        <w:gridCol w:w="919"/>
        <w:gridCol w:w="951"/>
        <w:gridCol w:w="951"/>
        <w:gridCol w:w="686"/>
        <w:gridCol w:w="1024"/>
        <w:gridCol w:w="902"/>
        <w:gridCol w:w="950"/>
        <w:gridCol w:w="790"/>
        <w:gridCol w:w="790"/>
        <w:gridCol w:w="1056"/>
        <w:gridCol w:w="904"/>
        <w:gridCol w:w="790"/>
        <w:gridCol w:w="904"/>
        <w:gridCol w:w="706"/>
        <w:gridCol w:w="960"/>
        <w:gridCol w:w="990"/>
        <w:gridCol w:w="798"/>
        <w:gridCol w:w="790"/>
      </w:tblGrid>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toán</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CHI ĐẦU TƯ PHÁT TRIỂ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 CHI TRẢ NỢ VÀ VIỆN TRỢ</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CHI THƯỜNG XUYÊN</w:t>
            </w:r>
          </w:p>
        </w:tc>
        <w:tc>
          <w:tcPr>
            <w:tcW w:w="3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CHI CÁC CHƯƠNG TRÌNH MTQG, CT 135, DA TRỒNG MỚI 5 TRIỆU HA RỪNG</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đầu tư XDCB</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bổ sung dự trữ quốc gia và chi đầu tư phát triển khác</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bù chênh lệch lãi suất tín dụng nhà nước và chi cho vay hộ đồng bào dân tộc thiểu số đặc biệt khó khă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3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trong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ước ngoài</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giáo dục - đào tạo dạy, ngh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y tế, dân số và kế hoạch hóa gia đì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khoa học công ngh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văn hóa thông tin, PTTH, thông tấn, TD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lương hưu và đảm bảo xã hộ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sự nghiệp kinh t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sự nghiệp bảo vệ môi trườ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quản lý hành chính Nhà nước, Đảng, Đoàn th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rợ giá mặt hàng chính s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chương trình mục tiêu quốc g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chương trình 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dự án trồng mới 5 triệu ha rừng</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 3+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 10+ 1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 = 20+2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ác Bộ, cơ quan Trung ương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Chủ tịch nướ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8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ăn phòng Quốc hộ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8.5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7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1.06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Trung ương Đả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3.7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6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1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8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5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9.47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ăn phòng Chính phủ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8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5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3.7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5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Ban chỉ đạo Trung ương về phòng, chống tham nhũ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4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9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ọc viện Chính trị - Hành chính Quốc gia Hồ Chí Min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4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3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8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68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òa án nhân dân tối ca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4.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6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6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6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8.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8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iểm sát nhân dân tối ca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7.5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2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2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29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6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7.9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goại gia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5.3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2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8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8.4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ông nghiệp và Phát triển nông thô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49.0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8.28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6.5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4.1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2.3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75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8.9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9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2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8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7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05</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y ban sông Mê K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Giao thông vận tả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16.4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5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5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2.2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8.29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6.4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7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9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3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6.8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7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Công Thươ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3.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2.4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6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62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84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5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1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60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7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3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Xây dự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3.8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5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54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2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25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5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5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7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Y tế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4.9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6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8.6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4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25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1.9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6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7.5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5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3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Giáo dục và Đào tạo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63.8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9.4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9.4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1.4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8.06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2.2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6.95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96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9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18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Khoa học và Công nghệ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2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5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58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7.4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0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Văn hóa, Thể thao và Du lịc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3.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8.2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8.2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7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7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1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8.1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69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Lao động - Thương binh và Xã hộ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2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6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65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3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9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1.5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6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31.0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9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95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ài chín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9.0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3.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3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6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7.75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10.8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1.1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36.5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ư pháp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7.2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3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3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6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8.6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8.1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ân hàng Nhà nước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8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9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9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4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6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Kế hoạch và Đầu t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7.1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5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5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6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5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4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7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2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Nội vụ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2.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9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2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8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6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6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ài nguyên và Môi trườ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5.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4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4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4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5.8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9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3.48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ộ Thông tin và Truyền thô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3.4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1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1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8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8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6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Ủy ban Dân tộ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7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anh tra Chính phủ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2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8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8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8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iểm toán Nhà nướ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4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9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49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ông tấn xã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8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6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i Truyền hì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8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8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9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9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i Tiếng nói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3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9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9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99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1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6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oa học và Công nghệ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0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1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5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3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iện Khoa học Xã hội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0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3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ại học Quốc gia Hà Nộ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7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7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4.6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68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ại học Quốc gia Thành phố Hồ Chí Min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3.9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7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7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78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1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2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9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Ủy ban Trung ương Mặt trận Tổ quốc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8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7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ương Đoàn Thanh niên Cộng sản Hồ Chí Minh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8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4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4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4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9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7</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ương Hội Liên hiệp Phụ nữ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1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ông dâ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9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9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8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Cựu chiến bi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9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g liên đoàn Lao động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2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5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5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9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iên minh Hợp tác xã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4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4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4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3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ân hàng Phát triể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7.8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7.89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1.1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ân hàng Chính sách xã hộ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8.3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5.3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6.3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iểm xã hội Việt Nam (Đối tượng do NSNN đảm b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80.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cho các Ban quản lý khu công nghệ, làng văn hóa do NSTW đảm bảo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Khu công nghệ cao Hòa Lạ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4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2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7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an Quản lý Làng VH-DL các dân tộc V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4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hỗ trợ các tổ chức chính trị - xã hội - nghề nghiệp, xã hội, xã hội - nghề nghiệp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iên hiệp các tổ chức hữu nghị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ổng hội y dược học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Đông y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Chữ thập đỏ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5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ạn nhân chất độc màu da cam/ DIOXI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ười mù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huyến học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Văn nghệ dân gia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hà vă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hệ sỹ sân khấu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4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Bảo trợ người tàn tật, trẻ em mồ côi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ười cao tuổi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Mỹ thuật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hạc sỹ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Điện ả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hệ sỹ nhiếp ả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5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Ủy ban toàn quốc Liên hiệp các Hội văn học nghệ thuật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Văn học, nghệ thuật các dân tộc thiểu số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hà báo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Luật gia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hệ sỹ múa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iến trúc sư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9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Làm vườ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p>
            <w:pPr>
              <w:pStyle w:val="Normal"/>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Châm cứu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Ngôn ngữ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hoa học lịch sử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Sinh vật cả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iên đoàn bóng đá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iệp hội doanh nghiệp của thương binh và người khuyết tật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ế hoạch hóa gia đì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Cứu trợ trẻ em tàn tật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Cựu thanh niên xung phong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ế toán và Kiểm toán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liên lạc với người Việt Nam ở nước ngoà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iên hiệp các Hội khoa học và kỹ thuật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7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7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Xuất bản - In - Phát hành sác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òng Thương mại và Công nghiệp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7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Dạy nghề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Khoa học Đông Nam Á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ội Thể thao học sinh Việt N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i thực hiện một số nhiệm vụ Nhà nước giao hoặc đặt hàng đối với các Tập đoàn kinh tế, các Tổng công ty thành lập theo Quyết định số 91/QĐ-TTg, các ngân hàng thương mại Nhà nướ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2.8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8.9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50.3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11.0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35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3:00Z</dcterms:created>
  <dc:creator>Bộ Tài chính; vanbanphapluat.co</dc:creator>
  <dc:description>Xem chi tiết và tải về văn bản tại đây: http://vanbanphapluat.co/quyet-dinh-2190-qd-btc-cong-bo-cong-khai-quyet-toan-ngan-sach-nha-nuoc</dc:description>
  <cp:keywords>Quyết định; 2190/QĐ-BTC; Bộ Tài chính; Nguyễn Công Nghiệp; Tài chính nhà nước</cp:keywords>
  <dc:language>en-US</dc:language>
  <cp:lastModifiedBy>Thư viện vanbanphapluat.co</cp:lastModifiedBy>
  <dcterms:modified xsi:type="dcterms:W3CDTF">2017-08-10T17:22:00Z</dcterms:modified>
  <cp:revision>3</cp:revision>
  <dc:subject>Quyết định 2190/QĐ-BTC  công bố công khai quyết toán ngân sách nhà nước</dc:subject>
  <dc:title>Quyết định 2190/QĐ-BTC</dc:title>
</cp:coreProperties>
</file>