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2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14 tháng 09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BỔ SUNG DỰ ÁN ĐẦU TƯ XÂY DỰNG CÔNG TRÌNH HẠ TẦNG KỸ THUẬT KHU NHÀ Ở DÂN CƯ THỊ TRẤN GIA BÌNH, HUYỆN GIA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Xây dựng ngày 26 tháng 11 năm 2003; Luật sửa đổi bổ sung một số điều của các luật liên quan đến đầu tư xây dựng cơ bản số 38/2009/QH12 ngày 19 tháng 6 năm 2009 của Quốc h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: số 12/2009/NĐ-CP ngày 12/02/2009 của Chính phủ về quản lý dự án đầu tư xây dựng công trình; số 83/2009/NĐ-CP ngày 15/10/2009 của Chính phủ về sửa đổi, bổ sung một số điều Nghị định số 12/2009/NĐ-CP ngày 12/02/2009 của Chính phủ về quản lý dự án đầu tư xây dựng công trình; số 112/2009/NĐ-CP ngày 14/12/2009 của Chính phủ về quản lý chi phí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3/2009/TT-BXD ngày 26 tháng 03 năm 2009 của Bộ Xây dựng quy định chi tiết một số nội dung của Nghị định số 12/2009/NĐ-CP ngày 12/02/2009 của Chính phủ về quản lý dự án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an quản lý các dự án xây dựng huyện Gia Bình tại các tờ trình số 08A/TTr-BQL ngày 05/4/2011, số 08B/TTr-BQL ngày 01/8/2011, của Sở Kế hoạch và Đầu tư tại báo cáo thẩm định số 329/KH-XDCB ngày 10/8/2011, về việc phê duyệt bổ sung dự án đầu tư xây dựng công trình hạ tầng kỹ thuật khu nhà ở dân cư thị trấn Gia Bình, huyện Gia Bì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Phê duyệt bổ sung dự án đầu tư xây dựng công trình hạ tầng kỹ thuật khu nhà ở dân cư thị trấn Gia Bình, huyện Gia Bình, tại Quyết định số 483/QĐ-UBND ngày 30/3/2006 của Chủ tịch UBND tỉnh, với các nội dung chủ yếu sa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Điều chỉnh bổ sung giá vật liệu, chế độ chính sách theo quy định hiện hành cho các khối lượng chưa thực hiệ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Giá trị khối lượng đã thi công của gói thầu số 1 (San nền, đường giao thông, cấp thoát nước) theo nghiệm thu, quyết toán được duyệ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Quy mô, nội dung đầu tư và giải pháp xây dựng thực hiện theo Quyết định số 483/QĐ-UBND ngày 30/3/2006 của Chủ tịch UBND tỉ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Tổng mức đầu tư sau khi bổ sung: 8.546.079.000 đồng (Tám tỷ, năm trăm bốn mươi sáu triệu, không trăm bảy mươi chín nghìn đồng); trong đó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ây lắp: 6.362.102.000 đồ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i khác: 1.407.061.000 đồ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Dự phòng: 776.916.000 đồ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ăng 928.079.000 đồng (Chín trăm hai mươi tám triệu, không trăm bảy mươi chín nghìn đồng) so với tổng mức đầu tư tại Quyết định số 483/QĐ-UBND ngày 30/3/2006 của Chủ tịch UBND tỉ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. Thời gian hoàn thành dự án: Năm 2011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5. Trách nhiệm chủ đầu tư: Thực hiện dự án theo quy định hiện hà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Thủ trưởng các cơ quan: Văn phòng UBND tỉnh; các Sở: Kế hoạch và Đầu tư, Tài Chính, Xây dựng, Tài nguyên và Môi trường, Công thương, Thông tin và Truyền thông; Kho bạc Nhà nước tỉnh; UBND huyện Gia Bình; Ban quản lý các dự án xây dựng huyện Gia Bình căn cứ quyết định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</w:t>
              <w:br/>
              <w:t>PHÓ 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br/>
              <w:t>Nguyễn Tiến Nhường</w:t>
            </w:r>
          </w:p>
        </w:tc>
      </w:tr>
    </w:tbl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2:00Z</dcterms:created>
  <dc:creator>Tỉnh Bắc Ninh; vanbanphapluat.co</dc:creator>
  <dc:description>Xem chi tiết và tải về văn bản tại đây: http://vanbanphapluat.co/quyet-dinh-1127-qd-ubnd-phe-duyet-bo-sung-du-an-dau-tu-khu-nha-o-thi-tran-gia-binh-bac-ninh-2011</dc:description>
  <cp:keywords>Quyết định; 1127/QĐ-UBND; Tỉnh Bắc Ninh; Nguyễn Tiến Nhường; Tài chính nhà nước; Xây dựng - Đô thị</cp:keywords>
  <dc:language>en-US</dc:language>
  <cp:lastModifiedBy>Thư viện vanbanphapluat.co</cp:lastModifiedBy>
  <dcterms:modified xsi:type="dcterms:W3CDTF">2017-08-10T17:22:00Z</dcterms:modified>
  <cp:revision>2</cp:revision>
  <dc:subject>Quyết định 1127/QĐ-UBND phê duyệt bổ sung dự án đầu tư khu nhà ở thị trấn Gia Bình Bắc Ninh 2011</dc:subject>
  <dc:title>Quyết định 1127/QĐ-UBND</dc:title>
</cp:coreProperties>
</file>