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5/2011/QĐ-UBND</w:t>
            </w:r>
          </w:p>
        </w:tc>
        <w:tc>
          <w:tcPr>
            <w:tcW w:w="5847" w:type="dxa"/>
            <w:tcBorders/>
          </w:tcPr>
          <w:p>
            <w:pPr>
              <w:pStyle w:val="Normal"/>
              <w:jc w:val="right"/>
              <w:rPr>
                <w:i/>
                <w:i/>
                <w:iCs/>
              </w:rPr>
            </w:pPr>
            <w:r>
              <w:rPr>
                <w:i/>
                <w:iCs/>
              </w:rPr>
              <w:t>Bình Phước, ngày 15 tháng 9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51/2005/QĐ-UB NGÀY 25/5/2005 CỦA UBND TỈNH</w:t>
      </w:r>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Luật Ban hành văn bản quy phạm pháp luật của HĐND và UBND ngày 03/12/2004;</w:t>
      </w:r>
    </w:p>
    <w:p>
      <w:pPr>
        <w:pStyle w:val="Normal"/>
        <w:spacing w:before="0" w:after="120"/>
        <w:rPr>
          <w:i/>
          <w:i/>
          <w:iCs/>
        </w:rPr>
      </w:pPr>
      <w:r>
        <w:rPr>
          <w:i/>
          <w:iCs/>
        </w:rPr>
        <w:t>Căn cứ Thông tư số 27/2011/TT- BNNPTNT ngày 13/04/2011 của Bộ Nông nghiệp và Phát triển nông thôn quy định tiêu chí và thủ tục cấp giấy chứng nhận kinh tế trang trại;</w:t>
      </w:r>
    </w:p>
    <w:p>
      <w:pPr>
        <w:pStyle w:val="Normal"/>
        <w:spacing w:before="0" w:after="120"/>
        <w:rPr>
          <w:i/>
          <w:i/>
          <w:iCs/>
        </w:rPr>
      </w:pPr>
      <w:r>
        <w:rPr>
          <w:i/>
          <w:iCs/>
        </w:rPr>
        <w:t xml:space="preserve">Xét đề nghị của Sở Nông nghiệp và Phát triển nông thôn tại Tờ trình số 195/TTr-SNN ngày 22/7/2011,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51/2005/QĐ-UB ngày 25/5/2005 của Ủy ban nhân dân tỉnh ban hành quy định về trình tự, thủ tục cấp và thu hồi giấy chứng nhận kinh tế trang trại trên địa bàn tỉnh Bình Phước. </w:t>
      </w:r>
    </w:p>
    <w:p>
      <w:pPr>
        <w:pStyle w:val="Normal"/>
        <w:spacing w:before="0" w:after="120"/>
        <w:rPr/>
      </w:pPr>
      <w:r>
        <w:rPr/>
        <w:t>Lý do: Căn cứ pháp lý để ban hành Quyết định số 51/2005/QĐ-UB ngày 25/5/2005 của Ủy ban nhân dân tỉnh đã hết hiệu lực (Thông tư liên tịch số 69/2000/TTLT-BNN-TCTK ngày 23/6/2000 của Bộ Nông nghiệp và Phát triển nông thôn và Tổng cục Thống kê; Thông tư số 74/2003/TT-BNN ngày 4/7/2003 của Bộ Nông nghiệp và Phát triển nông thôn sửa đổi, bổ sung Mục III của Thông tư liên tịch số 69/2000/TTLT-BNN-TCTK đã được thay thế bởi Thông tư số 27/2011/TT- BNNPTNT ngày 13/04/2011 của Bộ Nông nghiệp và Phát triển nông thôn).</w:t>
      </w:r>
    </w:p>
    <w:p>
      <w:pPr>
        <w:pStyle w:val="Normal"/>
        <w:spacing w:before="0" w:after="120"/>
        <w:rPr/>
      </w:pPr>
      <w:r>
        <w:rPr>
          <w:b/>
          <w:bCs/>
        </w:rPr>
        <w:t>Điều 2.</w:t>
      </w:r>
      <w:r>
        <w:rPr/>
        <w:t xml:space="preserve"> Các ông (bà): Chánh Văn phòng UBND tỉnh, Giám đốc: Sở Nông nghiệp và Phát triển nông thôn, Sở Tài nguyên và Môi trường, Cục trưởng Cục Thống kê; Chủ tịch UBND huyện, thị xã; Thủ trưởng các cơ quan, đơn vị có liên quan chịu trách nhiệm thi hành Quyết định này.</w:t>
      </w:r>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ỦY BAN NHÂN DÂN TỈNH</w:t>
              <w:br/>
              <w:t>KT. CHỦ TỊCH</w:t>
              <w:br/>
              <w:t>PHÓ CHỦ TỊCH</w:t>
              <w:br/>
              <w:br/>
              <w:br/>
              <w:br/>
              <w:br/>
              <w:t>Nguyễn Văn L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3:00Z</dcterms:created>
  <dc:creator>Tỉnh Bình Phước; vanbanphapluat.co</dc:creator>
  <dc:description>Xem chi tiết và tải về văn bản tại đây: http://vanbanphapluat.co/quyet-dinh-55-2011-qd-ubnd-bai-bo-quyet-dinh-51-2005-qd-ub</dc:description>
  <cp:keywords>Quyết định; 55/2011/QĐ-UBND; Tỉnh Bình Phước; Nguyễn Văn Lợi; Doanh nghiệp</cp:keywords>
  <dc:language>en-US</dc:language>
  <cp:lastModifiedBy>Thư viện vanbanphapluat.co</cp:lastModifiedBy>
  <dcterms:modified xsi:type="dcterms:W3CDTF">2017-08-10T17:23:00Z</dcterms:modified>
  <cp:revision>2</cp:revision>
  <dc:subject>Quyết định 55/2011/QĐ-UBND bãi bỏ Quyết định 51/2005/QĐ-UB</dc:subject>
  <dc:title>Quyết định 55/2011/QĐ-UBND</dc:title>
</cp:coreProperties>
</file>