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PHÚ YÊ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50/TB-UBND</w:t>
            </w:r>
          </w:p>
        </w:tc>
        <w:tc>
          <w:tcPr>
            <w:tcW w:w="5748" w:type="dxa"/>
            <w:tcBorders/>
          </w:tcPr>
          <w:p>
            <w:pPr>
              <w:pStyle w:val="Normal"/>
              <w:spacing w:before="120" w:after="0"/>
              <w:jc w:val="right"/>
              <w:rPr>
                <w:i/>
                <w:i/>
                <w:iCs/>
              </w:rPr>
            </w:pPr>
            <w:r>
              <w:rPr>
                <w:i/>
                <w:iCs/>
              </w:rPr>
              <w:t xml:space="preserve">Phú Yên, ngày 15 tháng 09 năm 2011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CHẤP THUẬN ĐỀ NGHỊ CỦA GIÁM ĐỐC SỞ KẾ HOẠCH VÀ ĐẦU TƯ VỀ CHỦ TRƯƠNG ĐẦU TƯ THỰC HIỆN DỰ ÁN KHU TÁI ĐỊNH CƯ PHÚ LẠC, XÃ HÒA HIỆP NAM, HUYỆN ĐÔNG HÒA (GIAI ĐOẠN 02)</w:t>
      </w:r>
    </w:p>
    <w:p>
      <w:pPr>
        <w:pStyle w:val="Normal"/>
        <w:spacing w:before="120" w:after="280"/>
        <w:rPr>
          <w:i/>
          <w:i/>
          <w:iCs/>
        </w:rPr>
      </w:pPr>
      <w:r>
        <w:rPr>
          <w:i/>
          <w:iCs/>
        </w:rPr>
        <w:t>Xét đề nghị của Sở Kế hoạch và Đầu tư (tại Báo cáo số 325/BC-SKHĐT-GS&amp;TĐĐT ngày 30/8/2011),</w:t>
      </w:r>
    </w:p>
    <w:p>
      <w:pPr>
        <w:pStyle w:val="Normal"/>
        <w:spacing w:before="120" w:after="280"/>
        <w:rPr>
          <w:b/>
          <w:b/>
          <w:bCs/>
        </w:rPr>
      </w:pPr>
      <w:r>
        <w:rPr>
          <w:b/>
          <w:bCs/>
        </w:rPr>
        <w:t>UBND Tỉnh thông báo:</w:t>
      </w:r>
    </w:p>
    <w:p>
      <w:pPr>
        <w:pStyle w:val="Normal"/>
        <w:spacing w:before="120" w:after="280"/>
        <w:rPr/>
      </w:pPr>
      <w:r>
        <w:rPr/>
        <w:t>Chấp thuận đề nghị của Giám đốc Sở Kế hoạch và Đầu tư về chủ trương đầu tư thực hiện dự án Khu tái định cư Phú Lạc, xã Hòa Hiệp Nam, huyện Đông Hòa (giai đoạn 02), với các nội dung sau:</w:t>
      </w:r>
    </w:p>
    <w:p>
      <w:pPr>
        <w:pStyle w:val="Normal"/>
        <w:spacing w:before="120" w:after="280"/>
        <w:rPr/>
      </w:pPr>
      <w:r>
        <w:rPr/>
        <w:t>1. Cho phép chủ đầu tư trình thẩm định và phê duyệt trước giai đoạn 2 của dự án: Khu tái định cư Phú Lạc, xã Hòa Hiệp Nam, huyện Đông Hòa, với quy mô đầu tư, gồm: Đầu tư cơ sở hạ tầng trên diện tích 35,87 ha (phần còn lại của tiểu dự án 01), các hạng mục: San nền; hệ thống thoát nước mưa, nước thải; hệ thống giao thông, giải phân cách, vỉa hè; nước-cây xanh-công viên, điện chiếu sáng công cộng.</w:t>
      </w:r>
    </w:p>
    <w:p>
      <w:pPr>
        <w:pStyle w:val="Normal"/>
        <w:spacing w:before="120" w:after="280"/>
        <w:rPr/>
      </w:pPr>
      <w:r>
        <w:rPr/>
        <w:t>2. Đồng thời trong quá trình triển khai thực hiện giai đoạn 02, chủ đầu tư tiến hành lập hồ sơ dự án của toàn bộ các tiểu dự án còn lại, cập nhật giai đoạn 01, giai đoạn 02 vào chung 01 dự án, trình thẩm định và phê duyệt để triển khai đồng bộ toàn dự án.</w:t>
      </w:r>
    </w:p>
    <w:p>
      <w:pPr>
        <w:pStyle w:val="Normal"/>
        <w:spacing w:before="120" w:after="280"/>
        <w:rPr/>
      </w:pPr>
      <w:r>
        <w:rPr/>
        <w:t>Lý do: Hiện nay, giai đoạn 01 của dự án với quy mô đầu tư 10,58 ha đã được đầu tư hoàn chỉnh cơ sở hạ tầng và đưa vào sử dụng. Để đảm bảo đầu tư đồng bộ phần còn lại của tiểu dự án 01 (đầu tư cơ sở hạ tầng phạm vi 35,87 ha), nhằm đáp ứng kịp thời cho việc tái định cư.</w:t>
      </w:r>
    </w:p>
    <w:p>
      <w:pPr>
        <w:pStyle w:val="Normal"/>
        <w:spacing w:before="120" w:after="280"/>
        <w:rPr/>
      </w:pPr>
      <w:r>
        <w:rPr/>
        <w:t>Các cơ quan liên quan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và các PCT UBND Tỉnh;</w:t>
              <w:br/>
              <w:t>- CVP và các PVP UBND Tỉnh;</w:t>
              <w:br/>
              <w:t>- Các Sở: XD, KH-ĐT, TC, TNMT;</w:t>
              <w:br/>
              <w:t>- UBND huyện Đông Hòa;</w:t>
              <w:br/>
              <w:t>- Ban QLDA 519;</w:t>
              <w:br/>
              <w:t>- Lưu: VT, S, Khg</w:t>
            </w:r>
          </w:p>
        </w:tc>
        <w:tc>
          <w:tcPr>
            <w:tcW w:w="4321"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ỉnh Phú Yên; vanbanphapluat.co</dc:creator>
  <dc:description>Xem chi tiết và tải về văn bản tại đây: http://vanbanphapluat.co/thong-bao-650-tb-ubnd-chap-thuan-de-nghi-cua-giam-doc-so-ke-hoach-va-dau-tu-ve-c</dc:description>
  <cp:keywords>Thông báo; 650/TB-UBND; Tỉnh Phú Yên; Phạm Đình Cự; Đầu tư</cp:keywords>
  <dc:language>en-US</dc:language>
  <cp:lastModifiedBy>Thư viện vanbanphapluat.co</cp:lastModifiedBy>
  <dcterms:modified xsi:type="dcterms:W3CDTF">2017-08-10T17:23:00Z</dcterms:modified>
  <cp:revision>2</cp:revision>
  <dc:subject>Thông báo 650/TB-UBND chấp thuận đề nghị của Giám đốc Sở Kế hoạch và Đầu tư về c</dc:subject>
  <dc:title>Thông báo 650/TB-UBND</dc:title>
</cp:coreProperties>
</file>