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 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2011/QĐ-UBND</w:t>
            </w:r>
          </w:p>
        </w:tc>
        <w:tc>
          <w:tcPr>
            <w:tcW w:w="5847" w:type="dxa"/>
            <w:tcBorders/>
          </w:tcPr>
          <w:p>
            <w:pPr>
              <w:pStyle w:val="Normal"/>
              <w:jc w:val="right"/>
              <w:rPr>
                <w:i/>
                <w:i/>
                <w:iCs/>
              </w:rPr>
            </w:pPr>
            <w:r>
              <w:rPr>
                <w:i/>
                <w:iCs/>
              </w:rPr>
              <w:t>Nghệ An, ngày 1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VÀ UỶ QUYỀN THÀNH LẬP HỘI ĐỒNG THẨM ĐỊNH BÁO CÁO ĐÁNH GIÁ TÁC ĐỘNG MÔI TRƯỜNG CỦA DỰ ÁN ĐẦU TƯ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Thông tư liên tịch số 03/2008/TTLT-BTNMT-BNV ngày 15 tháng 7 năm 2008 của các Bộ: Tài nguyên và Môi trường - Nội vụ hướng dẫn chức năng, nhiệm vụ, quyền hạn và cơ cấu tổ chức của cơ quan chuyên môn về Tài nguyên và Môi trường thuộc UBND các cấp;</w:t>
      </w:r>
    </w:p>
    <w:p>
      <w:pPr>
        <w:pStyle w:val="Normal"/>
        <w:spacing w:before="0" w:after="120"/>
        <w:rPr>
          <w:i/>
          <w:i/>
          <w:iCs/>
        </w:rPr>
      </w:pPr>
      <w:r>
        <w:rPr>
          <w:i/>
          <w:iCs/>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 xml:space="preserve">Xét đề nghị của Giám đốc Sở Tài nguyên và Môi trường tại Công văn số 2128/TNMT-MT ngày 09 tháng 8 năm 2011 và Công văn số 1075/STP -VP ngày 15/9/2011 của Sở Tư pháp Nghệ A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Sở Tài nguyên và Môi trường thành lập Hội đồng thẩm định báo cáo đánh giá tác động môi trường của dự án quy định tại điểm c, khoản 7, Điều 21, Luật Bảo vệ môi trường 2005 trên địa bàn tỉnh, kể cả các dự án đầu tư nằm trong Khu kinh tế Đông Nam và trình UBND tỉnh phê duyệt theo quy định.</w:t>
      </w:r>
    </w:p>
    <w:p>
      <w:pPr>
        <w:pStyle w:val="Normal"/>
        <w:spacing w:before="0" w:after="120"/>
        <w:rPr/>
      </w:pPr>
      <w:r>
        <w:rPr>
          <w:b/>
          <w:bCs/>
        </w:rPr>
        <w:t>Điều 2.</w:t>
      </w:r>
      <w:r>
        <w:rPr/>
        <w:t xml:space="preserve"> Quyền và nghĩa vụ của Sở Tài nguyên và Môi trường thực hiện theo quy định của pháp luật.</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Bãi bỏ Quyết định số 44/QĐ-UBND ngày 15/8/2008 của UBND tỉnh về việc giao nhiệm vụ và uỷ quyền thẩm định, phê duyệt báo cáo đánh giá tác động môi trường của dự án đầu tư trên địa bàn tỉnh Nghệ An; bãi bỏ Khoản 3 Điều 1 Quyết định số 110/2009/QĐ-UBND ngày 11/12/2009 về việc uỷ quyền và giao nhiệm vụ cho Bản Quản lý Khu kinh tế Đông Nam Nghệ An.</w:t>
      </w:r>
    </w:p>
    <w:p>
      <w:pPr>
        <w:pStyle w:val="Normal"/>
        <w:spacing w:before="0" w:after="120"/>
        <w:rPr/>
      </w:pPr>
      <w:r>
        <w:rPr>
          <w:b/>
          <w:bCs/>
        </w:rPr>
        <w:t>Điều 4.</w:t>
      </w:r>
      <w:r>
        <w:rPr/>
        <w:t xml:space="preserve"> Các ông (bà): Chánh văn phòng UBND tỉnh, Giám đốc các Sở: Tài nguyên và Môi trường, Kế hoạch và Đầu tư, Nội vụ, Tài Chính; Cục trưởng Cục Thuế; Trưởng Ban quản lý Khu kinh tế Đông Nam; Chủ tịch UBND các huyện, thành phố Vinh, các Thị xã và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KT. CHỦ TỊCH</w:t>
              <w:br/>
              <w:t>PHÓ CHỦ TỊCH</w:t>
              <w:br/>
              <w:br/>
              <w:br/>
              <w:br/>
              <w:br/>
              <w:t>Đinh Viế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Nghệ An; vanbanphapluat.co</dc:creator>
  <dc:description>Xem chi tiết và tải về văn bản tại đây: http://vanbanphapluat.co/quyet-dinh-44-2011-qd-ubnd-giao-nhiem-vu-va-uy-quyen-thanh-lap-hoi-dong-tham</dc:description>
  <cp:keywords>Quyết định; 44/2011/QĐ-UBND; Tỉnh Nghệ An; Đinh Viết Hồng; Tài nguyên - Môi trường</cp:keywords>
  <dc:language>en-US</dc:language>
  <cp:lastModifiedBy>Thư viện vanbanphapluat.co</cp:lastModifiedBy>
  <dcterms:modified xsi:type="dcterms:W3CDTF">2017-08-10T17:23:00Z</dcterms:modified>
  <cp:revision>2</cp:revision>
  <dc:subject>Quyết định 44/2011/QĐ-UBND giao nhiệm vụ và uỷ quyền thành lập Hội đồng thẩm</dc:subject>
  <dc:title>Quyết định 44/2011/QĐ-UBND</dc:title>
</cp:coreProperties>
</file>