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HÁNH HÒA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50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hánh Hòa, ngày 16 tháng 09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KHEN THƯỞNG THÀNH TÍCH CÔNG TÁC PHÁ, BẮT VỤ ÁN MUA BÁN, TÀNG TRỮ TRÁI PHÉP CHẤT MA TÚY TRÊN ĐỊA BÀN TỈNH KHÁNH HÒ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KHÁNH HÒA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i đua, Khen thưởng ngày 26/11/2003 và Luật sửa đổi, bổ sung một số điều của Luật Thi đua, Khen thưởng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10/NĐ-CP ngày 15/4/2010 của Chính phủ quy định chi tiết và hướng dẫn thi hành một số điều của Luật Thi đua, Khen thưở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1/TT-BNV ngày 24/01/2011 của Bộ Nội vụ hướng dẫn thực hiện Nghị định số 42/2010/NĐ-CP ngày 15/4/2010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ỉ huy trưởng Bộ Chỉ huy Bộ đội Biên phòng tỉnh Khánh Hòa tại Tờ trình số 1780/TTr-BĐBP ngày 01/9/2011 và Trưởng ban Ban Thi đua - Khen thưởng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ặng Bằng khen cho 01 tập thể và 01 cá nhân, gồm có:</w:t>
      </w:r>
    </w:p>
    <w:p>
      <w:pPr>
        <w:pStyle w:val="Normal"/>
        <w:spacing w:before="120" w:after="280"/>
        <w:rPr/>
      </w:pPr>
      <w:r>
        <w:rPr/>
        <w:t>1. Đồn 362, Bộ Chỉ huy Bộ đội Biên phòng tỉnh Khánh Hòa.</w:t>
      </w:r>
    </w:p>
    <w:p>
      <w:pPr>
        <w:pStyle w:val="Normal"/>
        <w:spacing w:before="120" w:after="280"/>
        <w:rPr/>
      </w:pPr>
      <w:r>
        <w:rPr/>
        <w:t>2. Ông Nguyễn Bá Vĩnh, Trung tá, Đồn trưởng Đồn Biên phòng 362, Bộ Chỉ huy Bộ đội Biên phòng tỉnh Khánh Hòa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ã có thành tích xuất sắc trong công tác phá, bắt 01 vụ án mua bán, tàng trữ trái phép chất ma túy ngày 21/7/201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ập thể, cá nhân được khen thưởng ghi tại Điều 1 Quyết định này được hưởng các quyền lợi theo quy định tại Nghị định 42/2010/NĐ-CP, ngày 15/4/2010 của Chính phủ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Trưởng ban Ban Thi đua - Khen thưởng tỉnh; Chỉ huy trưởng Bộ Chỉ huy Bộ đội Biên phòng tỉnh Khánh Hòa và tập thể, cá nhân có tên ghi tại Điều 1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rung tâm Công báo;</w:t>
              <w:br/>
              <w:t>- Lưu; VT, TL-vũ 9b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Xuân Th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3:00Z</dcterms:created>
  <dc:creator>Tỉnh Khánh Hòa; vanbanphapluat.co</dc:creator>
  <dc:description>Xem chi tiết và tải về văn bản tại đây: http://vanbanphapluat.co/quyet-dinh-2550-qd-ubnd-khen-thuong-thanh-tich-cong-tac-pha-bat-vu-an</dc:description>
  <cp:keywords>Quyết định; 2550/QĐ-UBND; Tỉnh Khánh Hòa; Lê Xuân Thân; Văn hóa - Xã hội</cp:keywords>
  <dc:language>en-US</dc:language>
  <cp:lastModifiedBy>Thư viện vanbanphapluat.co</cp:lastModifiedBy>
  <dcterms:modified xsi:type="dcterms:W3CDTF">2017-08-10T17:23:00Z</dcterms:modified>
  <cp:revision>2</cp:revision>
  <dc:subject>Quyết định 2550/QĐ-UBND khen thưởng thành tích công tác phá bắt vụ án</dc:subject>
  <dc:title>Quyết định 2550/QĐ-UBND</dc:title>
</cp:coreProperties>
</file>