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56/QĐ-BXD</w:t>
            </w:r>
          </w:p>
        </w:tc>
        <w:tc>
          <w:tcPr>
            <w:tcW w:w="5847" w:type="dxa"/>
            <w:tcBorders/>
          </w:tcPr>
          <w:p>
            <w:pPr>
              <w:pStyle w:val="Normal"/>
              <w:jc w:val="right"/>
              <w:rPr>
                <w:i/>
                <w:i/>
                <w:iCs/>
              </w:rPr>
            </w:pPr>
            <w:r>
              <w:rPr>
                <w:i/>
                <w:iCs/>
              </w:rPr>
              <w:t>Hà Nội, ngày 16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Ự TOÁN CHI PHÍ THỰC HIỆN DỰ ÁN QUY HOẠCH HỆ THỐNG THOÁT NƯỚC VÀ XỬ LÝ NƯỚC THẢI KHU DÂN CƯ, KHU CÔNG NGHIỆP LƯU VỰC HỆ THỐNG SÔNG ĐỒNG NAI ĐẾN NĂM 2030</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02/2008 của Chính phủ quy định chức năng, nhiệm vụ, quyền hạn và cơ cấu tổ chức của Bộ Xây dựng;</w:t>
      </w:r>
    </w:p>
    <w:p>
      <w:pPr>
        <w:pStyle w:val="Normal"/>
        <w:spacing w:before="0" w:after="120"/>
        <w:rPr>
          <w:i/>
          <w:i/>
          <w:iCs/>
        </w:rPr>
      </w:pPr>
      <w:r>
        <w:rPr>
          <w:i/>
          <w:iCs/>
        </w:rPr>
        <w:t>Căn cứ Thông tư số 17/2010/TT-BXD ngày 30/9/2010 của Bộ Xây dựng hướng dẫn xác định và quản lý chi phí quy hoạch xây dựng, quy hoạch đô thị;</w:t>
      </w:r>
    </w:p>
    <w:p>
      <w:pPr>
        <w:pStyle w:val="Normal"/>
        <w:spacing w:before="0" w:after="120"/>
        <w:rPr>
          <w:i/>
          <w:i/>
          <w:iCs/>
        </w:rPr>
      </w:pPr>
      <w:r>
        <w:rPr>
          <w:i/>
          <w:iCs/>
        </w:rPr>
        <w:t>Căn cứ Quyết định số 387/QĐ-BXD ngày 20/4/2011 của Bộ trưởng Bộ Xây dựng về việc phê duyệt nhiệm vụ Quy hoạchhệ thống thoát nước và xử lý nước thải khu dân cư, khu công nghiệp lưu vực hệ thống sông Đồng Nai đến năm 2030;</w:t>
      </w:r>
    </w:p>
    <w:p>
      <w:pPr>
        <w:pStyle w:val="Normal"/>
        <w:spacing w:before="0" w:after="120"/>
        <w:rPr>
          <w:i/>
          <w:i/>
          <w:iCs/>
        </w:rPr>
      </w:pPr>
      <w:r>
        <w:rPr>
          <w:i/>
          <w:iCs/>
        </w:rPr>
        <w:t>Theo đề nghị của Vụtrưởng Vụ Kế hoạch Tài chính và Cục trưởng Cục Hạ tầng kỹ thuậ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toán chi phí thực hiện dự án Quy hoạch hệ thống thoát nước và xử lý nước thải khu dân cư, khu công nghiệp lưu vực hệ thống sông Đồng Nai đến năm 2030:</w:t>
      </w:r>
    </w:p>
    <w:p>
      <w:pPr>
        <w:pStyle w:val="Normal"/>
        <w:spacing w:before="0" w:after="120"/>
        <w:rPr/>
      </w:pPr>
      <w:r>
        <w:rPr/>
        <w:t>Tổng giá trị dự toán chi phí thực hiện dự án: 4.953.000.000 đồng (Bốn tỷ chín trăm năm mươi ba triệuđồng); cóphụ lục chi tiết kèm theo.</w:t>
      </w:r>
    </w:p>
    <w:p>
      <w:pPr>
        <w:pStyle w:val="Normal"/>
        <w:spacing w:before="0" w:after="120"/>
        <w:rPr/>
      </w:pPr>
      <w:r>
        <w:rPr>
          <w:b/>
          <w:bCs/>
        </w:rPr>
        <w:t>Điều 2.</w:t>
      </w:r>
      <w:r>
        <w:rPr/>
        <w:t xml:space="preserve"> Công ty Cổ phần Nước và Môi trường Việt Nam chịu trách nhiệm tổ chức nghiên cứu, lập quy hoạch theo đúng nhiệm vụ và nội dung dự toán đã được phê duyệt, bảo đảm chất lượng, tiến độ,tuân thủ các quy định của pháp luật về quản lý vốn sự nghiệp dành cho công tác quy hoạch.</w:t>
      </w:r>
    </w:p>
    <w:p>
      <w:pPr>
        <w:pStyle w:val="Normal"/>
        <w:spacing w:before="0" w:after="120"/>
        <w:rPr/>
      </w:pPr>
      <w:r>
        <w:rPr>
          <w:b/>
          <w:bCs/>
        </w:rPr>
        <w:t>Điều 3.</w:t>
      </w:r>
      <w:r>
        <w:rPr/>
        <w:t xml:space="preserve"> Chánh Văn phòng Bộ, Vụ trưởng Vụ Kế hoạch Tài chính, Cục trưởng Cục Hạ tầng kỹ thuật, Tổng giám đốc Công ty Cổ phần Nước và Môi trường Việt Nam và Thủ trưởng các đơn vị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00"/>
        <w:gridCol w:w="4979"/>
      </w:tblGrid>
      <w:tr>
        <w:trPr/>
        <w:tc>
          <w:tcPr>
            <w:tcW w:w="400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KH&amp;ĐT;</w:t>
              <w:br/>
              <w:t>- Bộ Tài chính;</w:t>
              <w:br/>
              <w:t>- Cục Hạ tầng kỹ thuật;</w:t>
              <w:br/>
              <w:t>- Vụ KTQH</w:t>
              <w:br/>
              <w:t>- Lưu VT, Vụ KHTC.</w:t>
            </w:r>
          </w:p>
        </w:tc>
        <w:tc>
          <w:tcPr>
            <w:tcW w:w="4979"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4:00Z</dcterms:created>
  <dc:creator>Bộ Xây dựng; vanbanphapluat.co</dc:creator>
  <dc:description>Xem chi tiết và tải về văn bản tại đây: http://vanbanphapluat.co/quyet-dinh-856-qd-bxd-phe-duyet-du-toan-chi-phi-thuc-hien-du-an-quy-hoach</dc:description>
  <cp:keywords>Quyết định; 856/QĐ-BXD; Bộ Xây dựng; Cao Lại Quang; Tài chính nhà nước; Tài nguyên - Môi trường</cp:keywords>
  <dc:language>en-US</dc:language>
  <cp:lastModifiedBy>Thư viện vanbanphapluat.co</cp:lastModifiedBy>
  <dcterms:modified xsi:type="dcterms:W3CDTF">2017-08-10T17:24:00Z</dcterms:modified>
  <cp:revision>2</cp:revision>
  <dc:subject>Quyết định 856/QĐ-BXD phê duyệt dự toán chi phí thực hiện dự án Quy hoạch</dc:subject>
  <dc:title>Quyết định 856/QĐ-BXD</dc:title>
</cp:coreProperties>
</file>