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86/QĐ-CTN</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6/TTr-CP ngày 30/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Đỗ Thị Tiên, sinh ngày 01/7/1981 tại Tây Ninh; hiện đang cư trú tại: tầng 1, Block 1, Fong-son-san-chun, đường Do Almirante Sergio, Ma Cao (Trung Quốc).</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Chủ tịch nước; vanbanphapluat.co</dc:creator>
  <dc:description>Xem chi tiết và tải về văn bản tại đây: http://vanbanphapluat.co/quyet-dinh-1586-qd-ctn-cho-thoi-quoc-tich-viet-nam</dc:description>
  <cp:keywords>Quyết định; 1586/QĐ-CTN; Chủ tịch nước; Trương Tấn Sang; Quyền dân sự</cp:keywords>
  <dc:language>en-US</dc:language>
  <cp:lastModifiedBy>Thư viện vanbanphapluat.co</cp:lastModifiedBy>
  <dcterms:modified xsi:type="dcterms:W3CDTF">2017-08-10T17:24:00Z</dcterms:modified>
  <cp:revision>2</cp:revision>
  <dc:subject>Quyết định 1586/QĐ-CTN cho thôi quốc tịch Việt Nam</dc:subject>
  <dc:title>Quyết định 1586/QĐ-CTN</dc:title>
</cp:coreProperties>
</file>