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37/QĐ-UBND</w:t>
            </w:r>
          </w:p>
        </w:tc>
        <w:tc>
          <w:tcPr>
            <w:tcW w:w="5724" w:type="dxa"/>
            <w:tcBorders/>
          </w:tcPr>
          <w:p>
            <w:pPr>
              <w:pStyle w:val="Normal"/>
              <w:jc w:val="right"/>
              <w:rPr>
                <w:i/>
                <w:i/>
                <w:iCs/>
                <w:color w:val="000000"/>
              </w:rPr>
            </w:pPr>
            <w:r>
              <w:rPr>
                <w:i/>
                <w:iCs/>
                <w:color w:val="000000"/>
              </w:rPr>
              <w:t>Cần Thơ, ngày 21 tháng 9 năm 2011</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pPr>
      <w:r>
        <w:rPr/>
        <w:t>VỀ VIỆC PHÊ DUYỆT KINH PHÍ BỒI THƯỜNG, HỖ TRỢ - DỰ ÁN NÂNG CẤP ĐÔ THỊ (GÓI THẦU SỐ CP5-2, DỰ ÁN THÀNH PHẦN SỐ 5)</w:t>
      </w:r>
    </w:p>
    <w:p>
      <w:pPr>
        <w:pStyle w:val="Normal"/>
        <w:spacing w:before="0" w:after="120"/>
        <w:ind w:right="-10" w:hanging="0"/>
        <w:jc w:val="center"/>
        <w:rPr>
          <w:b/>
          <w:b/>
          <w:bCs/>
        </w:rPr>
      </w:pPr>
      <w:r>
        <w:rPr>
          <w:b/>
          <w:bCs/>
        </w:rPr>
        <w:t>CHỦ TỊCH ỦY BAN NHÂN DÂN THÀNH PHỐ CẦN THƠ</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Nghị định số 197/2004/NĐ-CP ngày 03 tháng 12 năm 2004 của Chính phủ về bồi thường, hỗ trợ và tái định cư</w:t>
        <w:softHyphen/>
        <w:t xml:space="preserve"> khi Nhà nước thu hồi đất;</w:t>
      </w:r>
    </w:p>
    <w:p>
      <w:pPr>
        <w:pStyle w:val="Normal"/>
        <w:spacing w:before="0" w:after="120"/>
        <w:ind w:right="-10" w:hanging="0"/>
        <w:rPr>
          <w:i/>
          <w:i/>
          <w:iCs/>
        </w:rPr>
      </w:pPr>
      <w:r>
        <w:rPr>
          <w:i/>
          <w:iCs/>
        </w:rPr>
        <w:t>Căn cứ Công văn số 1513/CP-NN ngày 04 tháng 11 năm 2003 của Thủ tướng Chính phủ về việc chấp thuận khung chính sách bồi thường, tái định cư nâng cấp đô thị tỉnh và thành phố Hồ Chí Minh, Hải Phòng, Cần Thơ, Nam Định;</w:t>
      </w:r>
    </w:p>
    <w:p>
      <w:pPr>
        <w:pStyle w:val="Normal"/>
        <w:spacing w:before="0" w:after="120"/>
        <w:ind w:right="-10" w:hanging="0"/>
        <w:rPr>
          <w:i/>
          <w:i/>
          <w:iCs/>
        </w:rPr>
      </w:pPr>
      <w:r>
        <w:rPr>
          <w:i/>
          <w:iCs/>
        </w:rPr>
        <w:t>Căn cứ Quyết định số 12/2010/QĐ-UBND ngày 04 tháng 02 năm 2010 của Ủy ban nhân dân thành phố Cần Thơ về việc ban hành Quy định về bồi thường, hỗ trợ và tái định cư khi Nhà nước thu hồi đất trên địa bàn thành phố Cần Thơ;</w:t>
      </w:r>
    </w:p>
    <w:p>
      <w:pPr>
        <w:pStyle w:val="Normal"/>
        <w:spacing w:before="0" w:after="120"/>
        <w:ind w:right="-10" w:hanging="0"/>
        <w:rPr>
          <w:i/>
          <w:i/>
          <w:iCs/>
        </w:rPr>
      </w:pPr>
      <w:r>
        <w:rPr>
          <w:i/>
          <w:iCs/>
        </w:rPr>
        <w:t>Căn cứ Quyết định số 15/2011/QĐ-UBND ngày 06 tháng 5 năm 2011 của Ủy ban nhân dân thành phố Cần Thơ về việc sửa đổi, bổ sung Quyết định số 12/2010/QĐ-UBND của Ủy ban nhân dân thành phố Cần Thơ;</w:t>
      </w:r>
    </w:p>
    <w:p>
      <w:pPr>
        <w:pStyle w:val="Normal"/>
        <w:spacing w:before="0" w:after="120"/>
        <w:ind w:right="-10" w:hanging="0"/>
        <w:rPr>
          <w:i/>
          <w:i/>
          <w:iCs/>
        </w:rPr>
      </w:pPr>
      <w:r>
        <w:rPr>
          <w:i/>
          <w:iCs/>
        </w:rPr>
        <w:t>Căn cứ Quyết định số 50/2010/QĐ-UBND ngày 24 tháng 12 năm 2010 của Ủy ban nhân dân thành phố Cần Thơ về việc ban hành quy định mức giá các loại đất năm 2011 trên địa bàn thành phố Cần Thơ;</w:t>
      </w:r>
    </w:p>
    <w:p>
      <w:pPr>
        <w:pStyle w:val="Normal"/>
        <w:spacing w:before="0" w:after="120"/>
        <w:ind w:right="-10" w:hanging="0"/>
        <w:rPr>
          <w:i/>
          <w:i/>
          <w:iCs/>
        </w:rPr>
      </w:pPr>
      <w:r>
        <w:rPr>
          <w:i/>
          <w:iCs/>
        </w:rPr>
        <w:t>Xét đề nghị của Hội đồng thẩm định thành phố tại Tờ trình số 464/TTr-HĐTĐ ngày 13 tháng 9 năm 2011,</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spacing w:val="-6"/>
        </w:rPr>
        <w:t>Điều 1.</w:t>
      </w:r>
      <w:r>
        <w:rPr>
          <w:spacing w:val="-6"/>
        </w:rPr>
        <w:t xml:space="preserve"> </w:t>
      </w:r>
      <w:r>
        <w:rPr/>
        <w:t>Phê duyệt kinh phí bồi thường, hỗ trợ cho các hộ bị ảnh hưởng bởi Dự án Nâng cấp đô thị thành phố (gói thầu số CP5-2, dự án thành phần số 5, giai đoạn 2) với tổng số tiền là 2.255.681.700 đồng (Hai tỷ, hai trăm năm mươi lăm triệu, sáu trăm tám mươi mốt ngàn, bảy trăm đồng).</w:t>
      </w:r>
    </w:p>
    <w:p>
      <w:pPr>
        <w:pStyle w:val="Normal"/>
        <w:spacing w:before="0" w:after="120"/>
        <w:ind w:right="-10" w:hanging="0"/>
        <w:rPr>
          <w:i/>
          <w:i/>
          <w:iCs/>
        </w:rPr>
      </w:pPr>
      <w:r>
        <w:rPr>
          <w:i/>
          <w:iCs/>
        </w:rPr>
        <w:t>(Đính kèm Bảng tổng hợp kinh phí bồi thường, hỗ trợ)</w:t>
      </w:r>
    </w:p>
    <w:p>
      <w:pPr>
        <w:pStyle w:val="Normal"/>
        <w:spacing w:before="0" w:after="120"/>
        <w:ind w:right="-10" w:hanging="0"/>
        <w:rPr/>
      </w:pPr>
      <w:r>
        <w:rPr>
          <w:b/>
          <w:bCs/>
        </w:rPr>
        <w:t>Điều 2.</w:t>
      </w:r>
      <w:r>
        <w:rPr/>
        <w:t xml:space="preserve"> Hội đồng bồi thường, hỗ trợ và tái định cư dự án có trách nhiệm phối hợp với Ủy ban nhân dân quận Ninh Kiều và Chủ đầu tư rà soát hồ sơ pháp lý, đảm bảo tính chính xác trước khi chi trả tiền bồi thường, hỗ trợ theo Quyết định này và tiến hành giải phóng mặt bằng, bàn giao đơn vị thi công.</w:t>
      </w:r>
    </w:p>
    <w:p>
      <w:pPr>
        <w:pStyle w:val="Normal"/>
        <w:spacing w:before="0" w:after="120"/>
        <w:ind w:right="-10" w:hanging="0"/>
        <w:rPr/>
      </w:pPr>
      <w:r>
        <w:rPr>
          <w:b/>
          <w:bCs/>
        </w:rPr>
        <w:t>Điều 3.</w:t>
      </w:r>
      <w:r>
        <w:rPr/>
        <w:t xml:space="preserve"> Chánh Văn phòng Ủy ban nhân dân thành phố, Giám đốc Sở Tài nguyên và Môi trường, Giám đốc Kho bạc Nhà nước Cần Thơ, Giám đốc Ban Quản lý dự án nâng cấp đô thị thành phố, Chủ tịch Ủy ban nhân dân quận Ninh Kiều và các hộ có tên trong Bảng tổng hợp nêu tại Điều 1 chịu trách nhiệm thi hành Quyết định này kể từ ngày ký./.</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color w:val="000000"/>
              </w:rPr>
            </w:pPr>
            <w:r>
              <w:rPr>
                <w:b/>
                <w:bCs/>
                <w:color w:val="000000"/>
              </w:rPr>
              <w:t>KT. CHỦ TỊCH</w:t>
              <w:br/>
              <w:t>PHÓ CHỦ TỊCH</w:t>
              <w:br/>
              <w:br/>
              <w:br/>
              <w:br/>
              <w:br/>
              <w:t>Đào Anh Dũng</w:t>
            </w:r>
          </w:p>
        </w:tc>
      </w:tr>
    </w:tbl>
    <w:p>
      <w:pPr>
        <w:pStyle w:val="Normal"/>
        <w:spacing w:before="0" w:after="120"/>
        <w:ind w:right="-10" w:hanging="0"/>
        <w:rPr/>
      </w:pPr>
      <w:r>
        <w:rPr/>
        <w:t> </w:t>
      </w:r>
    </w:p>
    <w:p>
      <w:pPr>
        <w:pStyle w:val="Normal"/>
        <w:spacing w:before="0" w:after="120"/>
        <w:ind w:right="-10" w:hanging="0"/>
        <w:jc w:val="center"/>
        <w:rPr>
          <w:b/>
          <w:b/>
          <w:bCs/>
          <w:color w:val="000000"/>
        </w:rPr>
      </w:pPr>
      <w:r>
        <w:rPr>
          <w:b/>
          <w:bCs/>
          <w:color w:val="000000"/>
        </w:rPr>
        <w:t>BẢNG TỔNG HỢP KINH PHÍ BỒI THƯỜNG, HỖ TRỢ TẠI GÓI THẦU CP5-2, 12 HẺM PHƯỜNG AN HÒA</w:t>
      </w:r>
    </w:p>
    <w:p>
      <w:pPr>
        <w:pStyle w:val="Normal"/>
        <w:spacing w:before="0" w:after="120"/>
        <w:ind w:right="-10" w:hanging="0"/>
        <w:jc w:val="center"/>
        <w:rPr>
          <w:i/>
          <w:i/>
          <w:iCs/>
          <w:color w:val="000000"/>
        </w:rPr>
      </w:pPr>
      <w:r>
        <w:rPr>
          <w:i/>
          <w:iCs/>
          <w:color w:val="000000"/>
        </w:rPr>
        <w:t>(Kèm theo Quyết định số 2237/QĐ-UBND ngày 21 tháng 9 năm 2011 của Chủ tịch UBND thành phố)</w:t>
      </w:r>
    </w:p>
    <w:tbl>
      <w:tblPr>
        <w:tblW w:w="9877" w:type="dxa"/>
        <w:jc w:val="left"/>
        <w:tblInd w:w="-118" w:type="dxa"/>
        <w:tblLayout w:type="fixed"/>
        <w:tblCellMar>
          <w:top w:w="0" w:type="dxa"/>
          <w:left w:w="108" w:type="dxa"/>
          <w:bottom w:w="0" w:type="dxa"/>
          <w:right w:w="108" w:type="dxa"/>
        </w:tblCellMar>
      </w:tblPr>
      <w:tblGrid>
        <w:gridCol w:w="765"/>
        <w:gridCol w:w="832"/>
        <w:gridCol w:w="960"/>
        <w:gridCol w:w="1263"/>
        <w:gridCol w:w="1261"/>
        <w:gridCol w:w="1236"/>
        <w:gridCol w:w="1036"/>
        <w:gridCol w:w="1263"/>
        <w:gridCol w:w="1261"/>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Stt</w:t>
            </w:r>
          </w:p>
        </w:tc>
        <w:tc>
          <w:tcPr>
            <w:tcW w:w="832"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Họ tên</w:t>
            </w:r>
          </w:p>
        </w:tc>
        <w:tc>
          <w:tcPr>
            <w:tcW w:w="960"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Ðịa chỉ</w:t>
            </w:r>
          </w:p>
        </w:tc>
        <w:tc>
          <w:tcPr>
            <w:tcW w:w="1263"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Ðất</w:t>
            </w:r>
          </w:p>
        </w:tc>
        <w:tc>
          <w:tcPr>
            <w:tcW w:w="1261"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Nhà &amp; kiến trúc khác</w:t>
            </w:r>
          </w:p>
        </w:tc>
        <w:tc>
          <w:tcPr>
            <w:tcW w:w="1236"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Hoa màu</w:t>
            </w:r>
          </w:p>
        </w:tc>
        <w:tc>
          <w:tcPr>
            <w:tcW w:w="1036"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Hỗ trợ</w:t>
            </w:r>
          </w:p>
        </w:tc>
        <w:tc>
          <w:tcPr>
            <w:tcW w:w="1263"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Thưởng 5%</w:t>
            </w:r>
          </w:p>
        </w:tc>
        <w:tc>
          <w:tcPr>
            <w:tcW w:w="1261" w:type="dxa"/>
            <w:tcBorders>
              <w:top w:val="single" w:sz="8" w:space="0" w:color="000000"/>
              <w:bottom w:val="single" w:sz="8" w:space="0" w:color="000000"/>
              <w:right w:val="single" w:sz="8" w:space="0" w:color="000000"/>
            </w:tcBorders>
            <w:vAlign w:val="center"/>
          </w:tcPr>
          <w:p>
            <w:pPr>
              <w:pStyle w:val="Normal"/>
              <w:ind w:right="-10" w:hanging="0"/>
              <w:jc w:val="center"/>
              <w:rPr>
                <w:b/>
                <w:b/>
                <w:bCs/>
                <w:sz w:val="18"/>
              </w:rPr>
            </w:pPr>
            <w:r>
              <w:rPr>
                <w:b/>
                <w:bCs/>
                <w:sz w:val="18"/>
              </w:rPr>
              <w:t>Tổng cộng</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rPr/>
            </w:pPr>
            <w:r>
              <w:rPr>
                <w:b/>
                <w:bCs/>
                <w:sz w:val="18"/>
              </w:rPr>
              <w:t>Hẻm 2 Phạm - Ngũ LãoHẻm 2 Phạm - Ngũ LãoHẻm 2 Phạm - Ngũ LãoHẻm 2 Phạm - Ngũ LãoHẻm 2 Phạm - Ngũ LãoHẻm 2 Phạm - Ngũ LãoHẻm 2 Phạm - Ngũ LãoHẻm 2 Phạm - Ngũ LãoHẻm 2 Phạm -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Việt Khả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09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40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Võ Thành Lo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1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00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0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60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ặng Thị Thảo</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7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7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59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Xe</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õ Thị Hằ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1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26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6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72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Sạ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31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6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17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Đặng Cao Đă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1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75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3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59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ịnh Hồng Đức</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2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6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58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Hồng Ngọc La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5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4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39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Văn Thu</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2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77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467.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40 Phạm Ngũ LãoHẻm 40 Phạm Ngũ LãoHẻm 40 Phạm Ngũ LãoHẻm 40 Phạm Ngũ LãoHẻm 40 Phạm Ngũ LãoHẻm 40 Phạm Ngũ LãoHẻm 40 Phạm Ngũ LãoHẻm 40 Phạm Ngũ LãoHẻm 40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Thuậ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0.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8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ương Minh Gia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C</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5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Võ Điền Phươ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C</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93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9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52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ương Thị Cẩm Lệ</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13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0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84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Phúc</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57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95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Dương Thị Nha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5D</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9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88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ương Văn Cườ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5H</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pPr>
            <w:r>
              <w:rPr>
                <w:spacing w:val="-6"/>
                <w:sz w:val="18"/>
              </w:rPr>
              <w:t>2.15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6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hừ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õ Văn Cườ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Kim Lợ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7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4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ăn Thành Trí</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2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9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Phương Ng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7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8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hanh Giao</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6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5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Si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0/1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00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5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58.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38 Phạm Ngũ LãoHẻm 138 Phạm Ngũ LãoHẻm 138 Phạm Ngũ LãoHẻm 138 Phạm Ngũ LãoHẻm 138 Phạm Ngũ LãoHẻm 138 Phạm Ngũ LãoHẻm 138 Phạm Ngũ LãoHẻm 138 Phạm Ngũ LãoHẻm 138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âm Văn Ngà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3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68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8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16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Mười B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3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55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2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58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Kim Thượ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40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71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8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60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Mỹ Hạnh</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40C</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7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0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õ Kim Tuyế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40D</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16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71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0</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hị Thôi</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4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3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4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ũ Văn Hùng</w:t>
            </w:r>
          </w:p>
        </w:tc>
        <w:tc>
          <w:tcPr>
            <w:tcW w:w="960" w:type="dxa"/>
            <w:tcBorders>
              <w:bottom w:val="single" w:sz="8" w:space="0" w:color="000000"/>
              <w:right w:val="single" w:sz="8" w:space="0" w:color="000000"/>
            </w:tcBorders>
            <w:vAlign w:val="center"/>
          </w:tcPr>
          <w:p>
            <w:pPr>
              <w:pStyle w:val="Normal"/>
              <w:ind w:right="-10" w:hanging="0"/>
              <w:jc w:val="center"/>
              <w:rPr/>
            </w:pPr>
            <w:r>
              <w:rPr>
                <w:spacing w:val="-6"/>
                <w:sz w:val="18"/>
              </w:rPr>
              <w:t>138/43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12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0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02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ỗ Ánh Ngọc</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4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47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99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ặng Thị Thanh Loa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138/4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02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32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Xuân Phươ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4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44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87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5</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Văn Dự</w:t>
            </w:r>
          </w:p>
        </w:tc>
        <w:tc>
          <w:tcPr>
            <w:tcW w:w="960" w:type="dxa"/>
            <w:tcBorders>
              <w:bottom w:val="single" w:sz="8" w:space="0" w:color="000000"/>
              <w:right w:val="single" w:sz="8" w:space="0" w:color="000000"/>
            </w:tcBorders>
            <w:vAlign w:val="center"/>
          </w:tcPr>
          <w:p>
            <w:pPr>
              <w:pStyle w:val="Normal"/>
              <w:ind w:right="-10" w:hanging="0"/>
              <w:jc w:val="center"/>
              <w:rPr/>
            </w:pPr>
            <w:r>
              <w:rPr>
                <w:sz w:val="18"/>
              </w:rPr>
              <w:t>138/5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09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5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85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Mỹ Du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50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45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47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7</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hị Tà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5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91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4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75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inh Văn Phươ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5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45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7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23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3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Mỹ Phượ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52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59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22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0</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Võ Quang Vinh</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38/52C</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14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14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1</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hị Ngá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5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54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2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97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Chiêu</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5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62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2.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10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Yến Lan</w:t>
            </w:r>
          </w:p>
        </w:tc>
        <w:tc>
          <w:tcPr>
            <w:tcW w:w="960" w:type="dxa"/>
            <w:tcBorders>
              <w:bottom w:val="single" w:sz="8" w:space="0" w:color="000000"/>
              <w:right w:val="single" w:sz="8" w:space="0" w:color="000000"/>
            </w:tcBorders>
            <w:vAlign w:val="center"/>
          </w:tcPr>
          <w:p>
            <w:pPr>
              <w:pStyle w:val="Normal"/>
              <w:ind w:right="-10" w:hanging="0"/>
              <w:jc w:val="center"/>
              <w:rPr/>
            </w:pPr>
            <w:r>
              <w:rPr>
                <w:sz w:val="18"/>
              </w:rPr>
              <w:t>138/6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74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83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Ngo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38/7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75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444.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24 Phạm Ngũ LãoHẻm 124 Phạm Ngũ LãoHẻm 124 Phạm Ngũ LãoHẻm 124 Phạm Ngũ LãoHẻm 124 Phạm Ngũ LãoHẻm 124 Phạm Ngũ LãoHẻm 124 Phạm Ngũ LãoHẻm 124 Phạm Ngũ LãoHẻm 124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Du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Muồi</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24/14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Dương Thị Tự</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24/14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40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87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Công Có</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1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4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Nở</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1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47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99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Công Ú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2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Được</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2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Quí</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2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inh Khắc Cẩ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2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95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9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ương Thị Cát Anh</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24/24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04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960.00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5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45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Đăng Hộ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2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9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9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6</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Lưu Thành Mẫ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2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52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99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Dương Ngọc Kim Hoà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3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pPr>
            <w:r>
              <w:rPr>
                <w:spacing w:val="-6"/>
                <w:sz w:val="18"/>
              </w:rPr>
              <w:t>2.16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7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Phạm Thị Ngọc Á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3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40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77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5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ồ Sơn Nhựt</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24/37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70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38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0</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ấn Lợ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3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16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72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Mạch Thị Thoạ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3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44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pPr>
            <w:r>
              <w:rPr>
                <w:spacing w:val="-6"/>
                <w:sz w:val="18"/>
              </w:rPr>
              <w:t>6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07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à Quang Khải</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24/39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4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60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Minh Tuấ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4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38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1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30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Bùi Quang Thí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4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10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0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80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ang Hải Sia</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24/44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73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86.000</w:t>
            </w:r>
          </w:p>
        </w:tc>
        <w:tc>
          <w:tcPr>
            <w:tcW w:w="1261" w:type="dxa"/>
            <w:tcBorders>
              <w:bottom w:val="single" w:sz="8" w:space="0" w:color="000000"/>
              <w:right w:val="single" w:sz="8" w:space="0" w:color="000000"/>
            </w:tcBorders>
            <w:vAlign w:val="center"/>
          </w:tcPr>
          <w:p>
            <w:pPr>
              <w:pStyle w:val="Normal"/>
              <w:ind w:right="-10" w:hanging="0"/>
              <w:jc w:val="right"/>
              <w:rPr/>
            </w:pPr>
            <w:r>
              <w:rPr>
                <w:spacing w:val="-6"/>
                <w:sz w:val="18"/>
              </w:rPr>
              <w:t>8.12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Công Quí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4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8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0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58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Văn Huệ</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1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rình Thế Tâm</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24/1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2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3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6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ào Thị Thu Vâ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1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48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7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160.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08 Phạm Ngũ LãoHẻm 108 Phạm Ngũ LãoHẻm 108 Phạm Ngũ LãoHẻm 108 Phạm Ngũ LãoHẻm 108 Phạm Ngũ LãoHẻm 108 Phạm Ngũ LãoHẻm 108 Phạm Ngũ LãoHẻm 108 Phạm Ngũ LãoHẻm 108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Phạm Thị Phương Ma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44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16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hanh Thủ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13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5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39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ặng Thị Kim Tuyế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31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63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Phỉ</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2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85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9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44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Mỹ Tò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08/22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5</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ần Quốc Tuấ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2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Kho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2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30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62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Mai Thị Tư</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2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05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60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Hồng Nhự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2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58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7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56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79</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Huỳnh Văn Thảo</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3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61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pPr>
            <w:r>
              <w:rPr>
                <w:spacing w:val="-6"/>
                <w:sz w:val="18"/>
              </w:rPr>
              <w:t>23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84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0</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Văn Hiệp</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3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1</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Phan Thanh Hù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9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4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2</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ần Quốc Thiệ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70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38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3</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ăng Ngọc Bíc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36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6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92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4</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Phan Thanh Hù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108/4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5</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ương Thị Hoà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6</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hị Vâ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La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08/48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1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1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Phươ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1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36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1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8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8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Phạm Thị Năm</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1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52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hái Minh Qua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50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7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17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Trí</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1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56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7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740.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62 Phạm Ngũ LãoHẻm 162 Phạm Ngũ LãoHẻm 162 Phạm Ngũ LãoHẻm 162 Phạm Ngũ LãoHẻm 162 Phạm Ngũ LãoHẻm 162 Phạm Ngũ LãoHẻm 162 Phạm Ngũ LãoHẻm 162 Phạm Ngũ LãoHẻm 162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Quyê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29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48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7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75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anh Thủ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3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49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2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ịnh Văn Tụ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3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35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6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91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hạch Trương Quỳnh Tra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3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1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5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6</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Phạm Thị Hườ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3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87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36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7</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ần Trung Hiếu</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4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8</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ần Văn Đô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4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24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1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85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99</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Phạm Thị Ngọc Thú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5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93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4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57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ịnh Thị Ú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8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30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67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Mai Thành Mỹ</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0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4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77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2</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Văn Từ</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9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4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1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ành Ph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9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8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6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õ Văn Diệ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9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0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4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5</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ần Văn Cươ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8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3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1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ô Thị Sá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8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2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0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Búp</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162/9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7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0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ô Công Lâm</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8D</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09</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ô Thanh Hằ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8H</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5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Sơ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cạnh 162/98D</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3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8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ô Thanh Thúy</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8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0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6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ô Ngọc Điệp</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62/98E</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ặng Văn Quỳ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62/201/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6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844.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62 Phạm Ngũ LãoHẻm 162 Phạm Ngũ LãoHẻm 162 Phạm Ngũ LãoHẻm 162 Phạm Ngũ LãoHẻm 162 Phạm Ngũ LãoHẻm 162 Phạm Ngũ LãoHẻm 162 Phạm Ngũ LãoHẻm 162 Phạm Ngũ LãoHẻm 162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ra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95/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Kim Năm</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1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8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7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86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Văn Kí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2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ả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2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4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18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8</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Võ Thị Bảo Vâ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2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4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7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1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Tri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2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7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ý Băng Đì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27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79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12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hái Khắc Bé</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3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2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6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2</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Võ Thanh Lo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3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Anh Tấ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3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12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0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92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Thanh Thú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3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9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88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Dư</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3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2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2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ạ Tiến Dũ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4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41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93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anh Tú</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4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8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3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Kim Lâ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4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27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6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03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2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Tri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4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60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83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Mai Văn Thươ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6/5D</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00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35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Dương Việt Hù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96/5D</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5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17.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94 Phạm Ngũ LãoHẻm 194 Phạm Ngũ LãoHẻm 194 Phạm Ngũ LãoHẻm 194 Phạm Ngũ LãoHẻm 194 Phạm Ngũ LãoHẻm 194 Phạm Ngũ LãoHẻm 194 Phạm Ngũ LãoHẻm 194 Phạm Ngũ LãoHẻm 194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Văn Vũ</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56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2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38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ồ Văn Bả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90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4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15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ồ Thị Phụ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õ Thị Hườ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28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9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ỗ Thị Lệ Thu</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7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59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Đị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20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4.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16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Phạm Thị Mão</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1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3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Kim Huệ</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2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40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2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32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ạ Minh Hà</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2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8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3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Kiều Nhu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2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49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7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47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Văn Ú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25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05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0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45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3</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hị Cò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2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10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1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ý Thị Phượ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4/29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5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7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Hồ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3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04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0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44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oàng Minh Tuấ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4/33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5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3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Minh Khuyê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4/3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8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2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Ánh Vâ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4/36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4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Ánh Nguyệt</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4/36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53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05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Văn Tí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4/2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24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1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957.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38 Phạm Ngũ LãoHẻm 38 Phạm Ngũ LãoHẻm 38 Phạm Ngũ LãoHẻm 38 Phạm Ngũ LãoHẻm 38 Phạm Ngũ LãoHẻm 38 Phạm Ngũ LãoHẻm 38 Phạm Ngũ LãoHẻm 38 Phạm Ngũ LãoHẻm 38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Vĩnh Tấ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38/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33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6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89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2</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Trần Thị Nhườ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38/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73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2.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9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62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3</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Nguyễn Thị La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38/4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9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4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anh Thủ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38/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88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4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430.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147 Phạm Ngũ LãoHẻm 147 Phạm Ngũ LãoHẻm 147 Phạm Ngũ LãoHẻm 147 Phạm Ngũ LãoHẻm 147 Phạm Ngũ LãoHẻm 147 Phạm Ngũ LãoHẻm 147 Phạm Ngũ LãoHẻm 147 Phạm Ngũ LãoHẻm 147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Phạm Văn Ú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47/8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71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39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Chí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147/8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01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5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76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Út Nhì</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47/83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7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4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Bùi Thế Minh</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47/83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17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5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43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5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Minh Hằ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47/83C</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0.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8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Thanh Thúy</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47/85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ồ Thị Điểm</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47/8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0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8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82.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80 Phạm Ngũ LãoHẻm 80 Phạm Ngũ LãoHẻm 80 Phạm Ngũ LãoHẻm 80 Phạm Ngũ LãoHẻm 80 Phạm Ngũ LãoHẻm 80 Phạm Ngũ LãoHẻm 80 Phạm Ngũ LãoHẻm 80 Phạm Ngũ LãoHẻm 80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Du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0/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99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9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Diệp Ma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55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2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Thao</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77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21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Mừ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0/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rà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0/1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Toà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0/3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hánh Thất An Hò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80/5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41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780.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98 Phạm Ngũ LãoHẻm 98 Phạm Ngũ LãoHẻm 98 Phạm Ngũ LãoHẻm 98 Phạm Ngũ LãoHẻm 98 Phạm Ngũ LãoHẻm 98 Phạm Ngũ LãoHẻm 98 Phạm Ngũ LãoHẻm 98 Phạm Ngũ LãoHẻm 98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6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ương Thị Xuân Thẩm</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9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4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ặng Sĩ Ngọc</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3.03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4.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5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5.83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ăng Nhựt Qua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4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8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Bảy</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05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1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Quốc Hoà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1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0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2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Xú Há</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1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32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1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73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úy Nga</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11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Thơ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1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0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4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7</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Phan Bích Hằ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13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2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6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8</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Huỳnh Văn Nhà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15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8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4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7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Chí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15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7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Ngọc Nga</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17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7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0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Đoàn Thị Thủy</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17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50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63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âm Quang Trườ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1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Phượng Vĩ</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27</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7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Hồng Tuyế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29</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4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6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Kim Thi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3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1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ấn Đạ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3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98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8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ư</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41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9.79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930.00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8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4.71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Quí</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4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77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8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56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8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Ngọc Củ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4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53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6.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81.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61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uấn Kiệ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73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8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32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Nhựt Mi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00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00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00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Nguyệt</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08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5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53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i Thị Ngọc Thảo</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52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9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2.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34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Thị Hồ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45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87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Việt Thắ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4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1.679.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8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26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Lê Ngọc Cầm</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98/54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50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5.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675.000</w:t>
            </w:r>
          </w:p>
        </w:tc>
      </w:tr>
      <w:tr>
        <w:trPr/>
        <w:tc>
          <w:tcPr>
            <w:tcW w:w="9877" w:type="dxa"/>
            <w:gridSpan w:val="9"/>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sz w:val="18"/>
              </w:rPr>
              <w:t>Hẻm nhánh 98 Phạm Ngũ LãoHẻm nhánh 98 Phạm Ngũ LãoHẻm nhánh 98 Phạm Ngũ LãoHẻm nhánh 98 Phạm Ngũ LãoHẻm nhánh 98 Phạm Ngũ LãoHẻm nhánh 98 Phạm Ngũ LãoHẻm nhánh 98 Phạm Ngũ LãoHẻm nhánh 98 Phạm Ngũ LãoHẻm nhánh 98 Phạm Ngũ Lão</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Hó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5/53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80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9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19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hảnh</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0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54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7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2.01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19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Phúc</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cạnh 200/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617.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89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0</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Phạm Văn Thiê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5/1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53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2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85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Hải Đă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Đối diện 5/1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86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4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60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2</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Đinh Văn Chiế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5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99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9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39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uyết Ma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0/16</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Sáu</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1/4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596.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82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Võ Thị Ngọc Diệu</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41/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9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24.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Sáng</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7/2C</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2.53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2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16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Bộ</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97/2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92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96.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320.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ừ Muố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55/3</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8.55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42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981.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0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ị Thứ</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201/1</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894.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4.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13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0</w:t>
            </w:r>
          </w:p>
        </w:tc>
        <w:tc>
          <w:tcPr>
            <w:tcW w:w="832" w:type="dxa"/>
            <w:tcBorders>
              <w:bottom w:val="single" w:sz="8" w:space="0" w:color="000000"/>
              <w:right w:val="single" w:sz="8" w:space="0" w:color="000000"/>
            </w:tcBorders>
            <w:vAlign w:val="center"/>
          </w:tcPr>
          <w:p>
            <w:pPr>
              <w:pStyle w:val="Normal"/>
              <w:ind w:right="-10" w:hanging="0"/>
              <w:rPr>
                <w:spacing w:val="-6"/>
                <w:sz w:val="18"/>
              </w:rPr>
            </w:pPr>
            <w:r>
              <w:rPr>
                <w:spacing w:val="-6"/>
                <w:sz w:val="18"/>
              </w:rPr>
              <w:t>La Trường Gia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7/2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67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758.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1</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La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7/4</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178.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0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8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2</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Huỳnh Thị Xuyế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5/2</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74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387.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13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3</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Thị Thảo</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8/5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83.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9.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602.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4</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Cao Thị So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7/2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8.771.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38.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209.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5</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iệt Bắc</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6/1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260.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1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473.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6</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Sơn</w:t>
            </w:r>
          </w:p>
        </w:tc>
        <w:tc>
          <w:tcPr>
            <w:tcW w:w="960" w:type="dxa"/>
            <w:tcBorders>
              <w:bottom w:val="single" w:sz="8" w:space="0" w:color="000000"/>
              <w:right w:val="single" w:sz="8" w:space="0" w:color="000000"/>
            </w:tcBorders>
            <w:vAlign w:val="center"/>
          </w:tcPr>
          <w:p>
            <w:pPr>
              <w:pStyle w:val="Normal"/>
              <w:ind w:right="-10" w:hanging="0"/>
              <w:jc w:val="center"/>
              <w:rPr>
                <w:spacing w:val="-6"/>
                <w:sz w:val="18"/>
              </w:rPr>
            </w:pPr>
            <w:r>
              <w:rPr>
                <w:spacing w:val="-6"/>
                <w:sz w:val="18"/>
              </w:rPr>
              <w:t>197/2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8.21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91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61.12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7</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Thanh Hùng</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41/1B</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44.000</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66.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8</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Phan Thị Thanh Hoa</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08</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74.20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8.87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840.00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943.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93.855.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19</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Trần Hoàng Tuấn</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95/5</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39.302.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9.935.000</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000.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154.237.000</w:t>
            </w:r>
          </w:p>
        </w:tc>
      </w:tr>
      <w:tr>
        <w:trPr/>
        <w:tc>
          <w:tcPr>
            <w:tcW w:w="765" w:type="dxa"/>
            <w:tcBorders>
              <w:left w:val="single" w:sz="8" w:space="0" w:color="000000"/>
              <w:bottom w:val="single" w:sz="8" w:space="0" w:color="000000"/>
              <w:right w:val="single" w:sz="8" w:space="0" w:color="000000"/>
            </w:tcBorders>
            <w:vAlign w:val="center"/>
          </w:tcPr>
          <w:p>
            <w:pPr>
              <w:pStyle w:val="Normal"/>
              <w:ind w:right="-10" w:hanging="0"/>
              <w:jc w:val="center"/>
              <w:rPr>
                <w:sz w:val="18"/>
              </w:rPr>
            </w:pPr>
            <w:r>
              <w:rPr>
                <w:sz w:val="18"/>
              </w:rPr>
              <w:t>220</w:t>
            </w:r>
          </w:p>
        </w:tc>
        <w:tc>
          <w:tcPr>
            <w:tcW w:w="832" w:type="dxa"/>
            <w:tcBorders>
              <w:bottom w:val="single" w:sz="8" w:space="0" w:color="000000"/>
              <w:right w:val="single" w:sz="8" w:space="0" w:color="000000"/>
            </w:tcBorders>
            <w:vAlign w:val="center"/>
          </w:tcPr>
          <w:p>
            <w:pPr>
              <w:pStyle w:val="Normal"/>
              <w:ind w:right="-10" w:hanging="0"/>
              <w:rPr>
                <w:sz w:val="18"/>
              </w:rPr>
            </w:pPr>
            <w:r>
              <w:rPr>
                <w:sz w:val="18"/>
              </w:rPr>
              <w:t>Nguyễn Văn Thại</w:t>
            </w:r>
          </w:p>
        </w:tc>
        <w:tc>
          <w:tcPr>
            <w:tcW w:w="960" w:type="dxa"/>
            <w:tcBorders>
              <w:bottom w:val="single" w:sz="8" w:space="0" w:color="000000"/>
              <w:right w:val="single" w:sz="8" w:space="0" w:color="000000"/>
            </w:tcBorders>
            <w:vAlign w:val="center"/>
          </w:tcPr>
          <w:p>
            <w:pPr>
              <w:pStyle w:val="Normal"/>
              <w:ind w:right="-10" w:hanging="0"/>
              <w:jc w:val="center"/>
              <w:rPr>
                <w:sz w:val="18"/>
              </w:rPr>
            </w:pPr>
            <w:r>
              <w:rPr>
                <w:sz w:val="18"/>
              </w:rPr>
              <w:t>11/4A</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4.855.000</w:t>
            </w:r>
          </w:p>
        </w:tc>
        <w:tc>
          <w:tcPr>
            <w:tcW w:w="12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036"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w:t>
            </w:r>
          </w:p>
        </w:tc>
        <w:tc>
          <w:tcPr>
            <w:tcW w:w="1263"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242.000</w:t>
            </w:r>
          </w:p>
        </w:tc>
        <w:tc>
          <w:tcPr>
            <w:tcW w:w="1261" w:type="dxa"/>
            <w:tcBorders>
              <w:bottom w:val="single" w:sz="8" w:space="0" w:color="000000"/>
              <w:right w:val="single" w:sz="8" w:space="0" w:color="000000"/>
            </w:tcBorders>
            <w:vAlign w:val="center"/>
          </w:tcPr>
          <w:p>
            <w:pPr>
              <w:pStyle w:val="Normal"/>
              <w:ind w:right="-10" w:hanging="0"/>
              <w:jc w:val="right"/>
              <w:rPr>
                <w:spacing w:val="-6"/>
                <w:sz w:val="18"/>
              </w:rPr>
            </w:pPr>
            <w:r>
              <w:rPr>
                <w:spacing w:val="-6"/>
                <w:sz w:val="18"/>
              </w:rPr>
              <w:t>5.097.000</w:t>
            </w:r>
          </w:p>
        </w:tc>
      </w:tr>
      <w:tr>
        <w:trPr/>
        <w:tc>
          <w:tcPr>
            <w:tcW w:w="2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ind w:right="-10" w:hanging="0"/>
              <w:rPr>
                <w:b/>
                <w:b/>
                <w:bCs/>
                <w:sz w:val="18"/>
              </w:rPr>
            </w:pPr>
            <w:r>
              <w:rPr>
                <w:b/>
                <w:bCs/>
                <w:sz w:val="18"/>
              </w:rPr>
              <w:t>Cộng</w:t>
            </w:r>
          </w:p>
        </w:tc>
        <w:tc>
          <w:tcPr>
            <w:tcW w:w="1263" w:type="dxa"/>
            <w:tcBorders>
              <w:bottom w:val="single" w:sz="8" w:space="0" w:color="000000"/>
              <w:right w:val="single" w:sz="8" w:space="0" w:color="000000"/>
            </w:tcBorders>
            <w:vAlign w:val="center"/>
          </w:tcPr>
          <w:p>
            <w:pPr>
              <w:pStyle w:val="Normal"/>
              <w:snapToGrid w:val="false"/>
              <w:ind w:right="-10" w:hanging="0"/>
              <w:jc w:val="right"/>
              <w:rPr/>
            </w:pPr>
            <w:r>
              <w:rPr>
                <w:b/>
                <w:bCs/>
                <w:sz w:val="18"/>
              </w:rPr>
              <w:t>CộngCộng</w:t>
            </w:r>
            <w:r>
              <w:rPr>
                <w:b/>
                <w:bCs/>
                <w:spacing w:val="-6"/>
                <w:sz w:val="18"/>
              </w:rPr>
              <w:t>74.200.000</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1.989.090.000</w:t>
            </w:r>
          </w:p>
        </w:tc>
        <w:tc>
          <w:tcPr>
            <w:tcW w:w="12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2.928.000</w:t>
            </w:r>
          </w:p>
        </w:tc>
        <w:tc>
          <w:tcPr>
            <w:tcW w:w="10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41.665.000</w:t>
            </w:r>
          </w:p>
        </w:tc>
        <w:tc>
          <w:tcPr>
            <w:tcW w:w="1263"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97.533.000</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2.205.416.000</w:t>
            </w:r>
          </w:p>
        </w:tc>
      </w:tr>
      <w:tr>
        <w:trPr/>
        <w:tc>
          <w:tcPr>
            <w:tcW w:w="2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ind w:right="-10" w:hanging="0"/>
              <w:rPr/>
            </w:pPr>
            <w:r>
              <w:rPr>
                <w:b/>
                <w:bCs/>
                <w:sz w:val="18"/>
              </w:rPr>
              <w:t>Chi phí đo đạc</w:t>
            </w:r>
            <w:r>
              <w:rPr>
                <w:b/>
                <w:bCs/>
                <w:spacing w:val="-6"/>
                <w:sz w:val="18"/>
              </w:rPr>
              <w:t> </w:t>
            </w:r>
          </w:p>
        </w:tc>
        <w:tc>
          <w:tcPr>
            <w:tcW w:w="1263" w:type="dxa"/>
            <w:tcBorders>
              <w:bottom w:val="single" w:sz="8" w:space="0" w:color="000000"/>
              <w:right w:val="single" w:sz="8" w:space="0" w:color="000000"/>
            </w:tcBorders>
            <w:vAlign w:val="center"/>
          </w:tcPr>
          <w:p>
            <w:pPr>
              <w:pStyle w:val="Normal"/>
              <w:snapToGrid w:val="false"/>
              <w:ind w:right="-10" w:hanging="0"/>
              <w:jc w:val="right"/>
              <w:rPr/>
            </w:pPr>
            <w:r>
              <w:rPr>
                <w:b/>
                <w:bCs/>
                <w:sz w:val="18"/>
              </w:rPr>
              <w:t>Chi phí đo đạc</w:t>
            </w:r>
            <w:r>
              <w:rPr>
                <w:b/>
                <w:bCs/>
                <w:spacing w:val="-6"/>
                <w:sz w:val="18"/>
              </w:rPr>
              <w:t> </w:t>
            </w:r>
            <w:r>
              <w:rPr>
                <w:b/>
                <w:bCs/>
                <w:sz w:val="18"/>
              </w:rPr>
              <w:t>Chi phí đo đạc</w:t>
            </w: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0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3"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3.952.000</w:t>
            </w:r>
          </w:p>
        </w:tc>
      </w:tr>
      <w:tr>
        <w:trPr/>
        <w:tc>
          <w:tcPr>
            <w:tcW w:w="2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ind w:right="-10" w:hanging="0"/>
              <w:rPr>
                <w:b/>
                <w:b/>
                <w:bCs/>
                <w:sz w:val="18"/>
              </w:rPr>
            </w:pPr>
            <w:r>
              <w:rPr>
                <w:b/>
                <w:bCs/>
                <w:sz w:val="18"/>
              </w:rPr>
              <w:t>Chi phí hoạt động của Hội đồng</w:t>
            </w:r>
          </w:p>
        </w:tc>
        <w:tc>
          <w:tcPr>
            <w:tcW w:w="1263" w:type="dxa"/>
            <w:tcBorders>
              <w:bottom w:val="single" w:sz="8" w:space="0" w:color="000000"/>
              <w:right w:val="single" w:sz="8" w:space="0" w:color="000000"/>
            </w:tcBorders>
            <w:vAlign w:val="center"/>
          </w:tcPr>
          <w:p>
            <w:pPr>
              <w:pStyle w:val="Normal"/>
              <w:snapToGrid w:val="false"/>
              <w:ind w:right="-10" w:hanging="0"/>
              <w:jc w:val="right"/>
              <w:rPr/>
            </w:pPr>
            <w:r>
              <w:rPr>
                <w:b/>
                <w:bCs/>
                <w:sz w:val="18"/>
              </w:rPr>
              <w:t>Chi phí hoạt động của Hội đồngChi phí hoạt động của Hội đồng</w:t>
            </w: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0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3"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44.108.300</w:t>
            </w:r>
          </w:p>
        </w:tc>
      </w:tr>
      <w:tr>
        <w:trPr/>
        <w:tc>
          <w:tcPr>
            <w:tcW w:w="2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ind w:right="-10" w:hanging="0"/>
              <w:rPr>
                <w:b/>
                <w:b/>
                <w:bCs/>
                <w:sz w:val="18"/>
              </w:rPr>
            </w:pPr>
            <w:r>
              <w:rPr>
                <w:b/>
                <w:bCs/>
                <w:sz w:val="18"/>
              </w:rPr>
              <w:t>Chi phí thẩm định</w:t>
            </w:r>
          </w:p>
        </w:tc>
        <w:tc>
          <w:tcPr>
            <w:tcW w:w="1263" w:type="dxa"/>
            <w:tcBorders>
              <w:bottom w:val="single" w:sz="8" w:space="0" w:color="000000"/>
              <w:right w:val="single" w:sz="8" w:space="0" w:color="000000"/>
            </w:tcBorders>
            <w:vAlign w:val="center"/>
          </w:tcPr>
          <w:p>
            <w:pPr>
              <w:pStyle w:val="Normal"/>
              <w:snapToGrid w:val="false"/>
              <w:ind w:right="-10" w:hanging="0"/>
              <w:jc w:val="right"/>
              <w:rPr/>
            </w:pPr>
            <w:r>
              <w:rPr>
                <w:b/>
                <w:bCs/>
                <w:sz w:val="18"/>
              </w:rPr>
              <w:t>Chi phí thẩm địnhChi phí thẩm định</w:t>
            </w: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0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3"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2.205.400</w:t>
            </w:r>
          </w:p>
        </w:tc>
      </w:tr>
      <w:tr>
        <w:trPr/>
        <w:tc>
          <w:tcPr>
            <w:tcW w:w="2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ind w:right="-10" w:hanging="0"/>
              <w:rPr>
                <w:b/>
                <w:b/>
                <w:bCs/>
                <w:sz w:val="18"/>
              </w:rPr>
            </w:pPr>
            <w:r>
              <w:rPr>
                <w:b/>
                <w:bCs/>
                <w:sz w:val="18"/>
              </w:rPr>
              <w:t>Tổng cộng</w:t>
            </w:r>
          </w:p>
        </w:tc>
        <w:tc>
          <w:tcPr>
            <w:tcW w:w="1263" w:type="dxa"/>
            <w:tcBorders>
              <w:bottom w:val="single" w:sz="8" w:space="0" w:color="000000"/>
              <w:right w:val="single" w:sz="8" w:space="0" w:color="000000"/>
            </w:tcBorders>
            <w:vAlign w:val="center"/>
          </w:tcPr>
          <w:p>
            <w:pPr>
              <w:pStyle w:val="Normal"/>
              <w:snapToGrid w:val="false"/>
              <w:ind w:right="-10" w:hanging="0"/>
              <w:jc w:val="right"/>
              <w:rPr/>
            </w:pPr>
            <w:r>
              <w:rPr>
                <w:b/>
                <w:bCs/>
                <w:sz w:val="18"/>
              </w:rPr>
              <w:t>Tổng cộngTổng cộng</w:t>
            </w: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036"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3"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 </w:t>
            </w:r>
          </w:p>
        </w:tc>
        <w:tc>
          <w:tcPr>
            <w:tcW w:w="1261" w:type="dxa"/>
            <w:tcBorders>
              <w:bottom w:val="single" w:sz="8" w:space="0" w:color="000000"/>
              <w:right w:val="single" w:sz="8" w:space="0" w:color="000000"/>
            </w:tcBorders>
            <w:vAlign w:val="center"/>
          </w:tcPr>
          <w:p>
            <w:pPr>
              <w:pStyle w:val="Normal"/>
              <w:ind w:right="-10" w:hanging="0"/>
              <w:jc w:val="right"/>
              <w:rPr>
                <w:b/>
                <w:b/>
                <w:bCs/>
                <w:spacing w:val="-6"/>
                <w:sz w:val="18"/>
              </w:rPr>
            </w:pPr>
            <w:r>
              <w:rPr>
                <w:b/>
                <w:bCs/>
                <w:spacing w:val="-6"/>
                <w:sz w:val="18"/>
              </w:rPr>
              <w:t>2.255.681.7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hành phố Cần Thơ; vanbanphapluat.co</dc:creator>
  <dc:description>Xem chi tiết và tải về văn bản tại đây: http://vanbanphapluat.co/quyet-dinh-2237-qd-ubnd-nam-2011-kinh-phi-boi-thuong-ho-tro-nang-cap-do-thi-can-tho</dc:description>
  <cp:keywords>Quyết định; 2237/QĐ-UBND; Thành phố Cần Thơ; Đào Anh Dũng; Đầu tư; Tài chính nhà nước; Xây dựng - Đô thị</cp:keywords>
  <dc:language>en-US</dc:language>
  <cp:lastModifiedBy>Thư viện vanbanphapluat.co</cp:lastModifiedBy>
  <dcterms:modified xsi:type="dcterms:W3CDTF">2017-08-10T17:25:00Z</dcterms:modified>
  <cp:revision>2</cp:revision>
  <dc:subject>Quyết định 2237/QĐ-UBND năm 2011 kinh phí bồi thường hỗ trợ Nâng cấp đô thị Cần Thơ</dc:subject>
  <dc:title>Quyết định 2237/QĐ-UBND</dc:title>
</cp:coreProperties>
</file>