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60/2011/QĐ-UBND</w:t>
            </w:r>
          </w:p>
        </w:tc>
        <w:tc>
          <w:tcPr>
            <w:tcW w:w="5847" w:type="dxa"/>
            <w:tcBorders/>
          </w:tcPr>
          <w:p>
            <w:pPr>
              <w:pStyle w:val="Normal"/>
              <w:jc w:val="right"/>
              <w:rPr>
                <w:i/>
                <w:i/>
                <w:iCs/>
                <w:sz w:val="20"/>
              </w:rPr>
            </w:pPr>
            <w:r>
              <w:rPr>
                <w:i/>
                <w:iCs/>
                <w:sz w:val="20"/>
              </w:rPr>
              <w:t>Thành phố Hò Chí Minh, ngày 22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PHÂN CẤP CHO ỦY BAN NHÂN DÂN CÁC QUẬN - HUYỆN CẤP GIẤY PHÉP VÀ QUẢN LÝ HOẠT ĐỘNG BẾN KHÁCH NGANG SÔNG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ao thông đường thủy nội địa ngày 15 tháng 6 năm 2004;</w:t>
      </w:r>
    </w:p>
    <w:p>
      <w:pPr>
        <w:pStyle w:val="Normal"/>
        <w:spacing w:before="0" w:after="120"/>
        <w:rPr>
          <w:i/>
          <w:i/>
          <w:iCs/>
          <w:sz w:val="20"/>
        </w:rPr>
      </w:pPr>
      <w:r>
        <w:rPr>
          <w:i/>
          <w:iCs/>
          <w:sz w:val="20"/>
        </w:rPr>
        <w:t xml:space="preserve">Căn cứ Thông tư số 25/2010/TT-BGTVT ngày 31 tháng 8 năm 2010 của Bộ Giao thông vận tải quy định về quản lý hoạt động của cảng, bến thủy nội địa; </w:t>
      </w:r>
    </w:p>
    <w:p>
      <w:pPr>
        <w:pStyle w:val="Normal"/>
        <w:spacing w:before="0" w:after="120"/>
        <w:rPr>
          <w:i/>
          <w:i/>
          <w:iCs/>
          <w:sz w:val="20"/>
        </w:rPr>
      </w:pPr>
      <w:r>
        <w:rPr>
          <w:i/>
          <w:iCs/>
          <w:sz w:val="20"/>
        </w:rPr>
        <w:t>Căn cứ Chỉ thị số 09/2010/CT-UBND ngày 11 tháng 3 năm 2010 của Ủy ban nhân dân thành phố về tăng cường công tác quản lý nhà nước đối với sông, suối, kênh, rạch, hồ công cộng và trật tự an toàn giao thông đường thủy nội địa trên địa bàn thành phố;</w:t>
      </w:r>
    </w:p>
    <w:p>
      <w:pPr>
        <w:pStyle w:val="Normal"/>
        <w:spacing w:before="0" w:after="120"/>
        <w:rPr>
          <w:i/>
          <w:i/>
          <w:iCs/>
          <w:sz w:val="20"/>
        </w:rPr>
      </w:pPr>
      <w:r>
        <w:rPr>
          <w:i/>
          <w:iCs/>
          <w:sz w:val="20"/>
        </w:rPr>
        <w:t>Xét đề nghị của Sở Giao thông vận tải tại Tờ trình số 28/TTr-SGTVT ngày 14 tháng 7 năm 2011 và Công văn số 4071/STP-VB ngày 11 tháng 8 năm 2011 của Sở Tư pháp về dự thảo Quyết định phân cấp cho Ủy ban nhân dân quận, huyện cấp giấy phép và quản lý hoạt động bến khách ngang sông trên địa bàn thành phố,</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phân cấp cho Ủy ban nhân dân các quận - huyện cấp giấy phép và tổ chức quản lý hoạt động bến khách ngang sông trên địa bàn thuộc quận - huyện quản lý theo quy định tại Thông tư số 25/2010/TT-BGTVT ngày 31 tháng 8 năm 2010 của Bộ Giao thông vận tải quy định về quản lý hoạt động của cảng, bến thủy nội địa.</w:t>
      </w:r>
    </w:p>
    <w:p>
      <w:pPr>
        <w:pStyle w:val="Normal"/>
        <w:spacing w:before="0" w:after="120"/>
        <w:rPr>
          <w:sz w:val="20"/>
        </w:rPr>
      </w:pPr>
      <w:r>
        <w:rPr>
          <w:sz w:val="20"/>
        </w:rPr>
        <w:t>Ủy ban nhân dân các quận - huyện có trách nhiệm triển khai thực hiện các nhiệm vụ quản lý bến khách ngang sông của cơ quan cấp phép theo quy định tại Thông tư số 25/2010/TT-BGTVT trong việc chấp thuận xây dựng bến khách ngang sông, cấp phép hoạt động, cấp lại giấy phép bến khách ngang sông, kiểm tra hoạt động bến khách ngang sông đóng trên địa bàn quận - huyện.</w:t>
      </w:r>
    </w:p>
    <w:p>
      <w:pPr>
        <w:pStyle w:val="Normal"/>
        <w:spacing w:before="0" w:after="120"/>
        <w:rPr/>
      </w:pPr>
      <w:r>
        <w:rPr>
          <w:b/>
          <w:bCs/>
          <w:sz w:val="20"/>
        </w:rPr>
        <w:t>Điều 2.</w:t>
      </w:r>
      <w:r>
        <w:rPr>
          <w:sz w:val="20"/>
        </w:rPr>
        <w:t xml:space="preserve"> Giao Sở Giao thông vận tải có trách nhiệm bàn giao hồ sơ có liên quan theo quy định, đồng thời tổ chức thực hiện công tác quản lý nhà nước chuyên ngành thuộc phạm vi trách nhiệm quản lý theo quy định.</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pPr>
      <w:r>
        <w:rPr>
          <w:b/>
          <w:bCs/>
          <w:sz w:val="20"/>
        </w:rPr>
        <w:t>Điều 4.</w:t>
      </w:r>
      <w:r>
        <w:rPr>
          <w:sz w:val="20"/>
        </w:rPr>
        <w:t xml:space="preserve"> Chánh Văn phòng Ủy ban nhân dân thành phố, Giám đốc Sở Giao thông vận tải, Thủ trưởng các sở - ban - ngành thành phố, Chủ tịch Ủy ban nhân dân các quận - huyện, phường - xã, thị trấ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w:t>
              <w:b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hành phố Hồ Chí Minh; vanbanphapluat.co</dc:creator>
  <dc:description>Xem chi tiết và tải về văn bản tại đây: http://vanbanphapluat.co/quyet-dinh-60-2011-qd-ubnd-cap-giay-phep-va-quan-ly-hoat-dong-ben-khach</dc:description>
  <cp:keywords>Quyết định; 60/2011/QĐ-UBND; Thành phố Hồ Chí Minh; Nguyễn Hữu Tín; Giao thông - Vận tải</cp:keywords>
  <dc:language>en-US</dc:language>
  <cp:lastModifiedBy>Thư viện vanbanphapluat.co</cp:lastModifiedBy>
  <dcterms:modified xsi:type="dcterms:W3CDTF">2017-08-10T17:26:00Z</dcterms:modified>
  <cp:revision>2</cp:revision>
  <dc:subject>Quyết định 60/2011/QĐ-UBND cấp giấy phép và quản lý hoạt động bến khách</dc:subject>
  <dc:title>Quyết định 60/2011/QĐ-UBND</dc:title>
</cp:coreProperties>
</file>