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8/QĐ-TCHQ</w:t>
            </w:r>
          </w:p>
        </w:tc>
        <w:tc>
          <w:tcPr>
            <w:tcW w:w="5724" w:type="dxa"/>
            <w:tcBorders/>
          </w:tcPr>
          <w:p>
            <w:pPr>
              <w:pStyle w:val="Normal"/>
              <w:spacing w:before="120" w:after="0"/>
              <w:jc w:val="right"/>
              <w:rPr>
                <w:i/>
                <w:i/>
                <w:iCs/>
              </w:rPr>
            </w:pPr>
            <w:r>
              <w:rPr>
                <w:i/>
                <w:iCs/>
              </w:rPr>
              <w:t>Hà Nội, ngày 23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ẤM DỨT HOẠT ĐỘNG KHO NGOẠI QUAN</w:t>
      </w:r>
    </w:p>
    <w:p>
      <w:pPr>
        <w:pStyle w:val="Normal"/>
        <w:spacing w:before="120" w:after="280"/>
        <w:jc w:val="center"/>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Thông tư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i/>
          <w:iCs/>
        </w:rPr>
        <w:t>Xét đề nghị của Cục Hải quan tỉnh Đắk Lắk tại công văn số 590/HQĐL-NV ngày 13/09/2011 về việc chấm dứt hoạt động Kho ngoại quan;</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hoạt động Kho ngoại quan của Công ty Cổ phần đầu tư và Xuất nhập khẩu cà phê Tây Nguyên tại Khu công nghiệp Hòa Phú - Tp. Buôn Ma Thuột - Đắk Lắk, đã được Tổng cục Hải quan thành lập theo Quyết định số 226/QĐ-TCHQ ngày 14/02/2011.</w:t>
      </w:r>
    </w:p>
    <w:p>
      <w:pPr>
        <w:pStyle w:val="Normal"/>
        <w:spacing w:before="120" w:after="280"/>
        <w:rPr/>
      </w:pPr>
      <w:r>
        <w:rPr/>
        <w:t>Lý do: Trong thời hạn 06 tháng kể từ ngày thành lập, Doanh nghiệp không đưa Kho ngoại quan vào hoạt độ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ác ông (bà) Giám đốc Công ty Cổ phần đầu tư và xuất nhập khẩu cà phê Tây Nguyên, Cục trưởng Cục Hải quan Đắk Lắk và Cục trưởng Cục Giám sát quản lý về hải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Đỗ Hoàng Anh Tuấn (để báo cáo);</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8:00Z</dcterms:created>
  <dc:creator>Tổng cục Hải quan; vanbanphapluat.co</dc:creator>
  <dc:description>Xem chi tiết và tải về văn bản tại đây: http://vanbanphapluat.co/quyet-dinh-1848-qd-tchq-cham-dut-hoat-dong-kho-ngoai-quan</dc:description>
  <cp:keywords>Quyết định; 1848/QĐ-TCHQ; Tổng cục Hải quan; Nguyễn Dương Thái; Xuất nhập khẩu</cp:keywords>
  <dc:language>en-US</dc:language>
  <cp:lastModifiedBy>Thư viện vanbanphapluat.co</cp:lastModifiedBy>
  <dcterms:modified xsi:type="dcterms:W3CDTF">2017-08-10T17:28:00Z</dcterms:modified>
  <cp:revision>2</cp:revision>
  <dc:subject>Quyết định 1848/QĐ-TCHQ chấm dứt hoạt động Kho ngoại quan</dc:subject>
  <dc:title>Quyết định 1848/QĐ-TCHQ</dc:title>
</cp:coreProperties>
</file>