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4/QĐ-TTg</w:t>
            </w:r>
          </w:p>
        </w:tc>
        <w:tc>
          <w:tcPr>
            <w:tcW w:w="5724"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ẢO TÀNG LỊCH SỬ QUỐC GIA TRÊN CƠ SỞ SÁP NHẬP BẢO TÀNG LỊCH SỬ VIỆT NAM VÀ BẢO TÀNG CÁCH MẠNG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i sản văn hóa ngày 29 tháng 6 năm 2001, Luật sửa đổi, bổ sung một số điều của Luật Di sản văn hóa năm 2009;</w:t>
      </w:r>
    </w:p>
    <w:p>
      <w:pPr>
        <w:pStyle w:val="Normal"/>
        <w:spacing w:before="120" w:after="280"/>
        <w:rPr>
          <w:i/>
          <w:i/>
          <w:iCs/>
        </w:rPr>
      </w:pPr>
      <w:r>
        <w:rPr>
          <w:i/>
          <w:iCs/>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281/2006/QĐ-TTg ngày 19 tháng 12 năm 2006 của Thủ tướng Chính phủ về việc phê duyệt Đề án xây dựng Bảo tàng Lịch sử quốc gia;</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ảo tàng Lịch sử quốc gia trên cơ sở sáp nhập Bảo tàng Lịch sử Việt Nam và Bảo tàng Cách mạng Việt Nam.</w:t>
      </w:r>
    </w:p>
    <w:p>
      <w:pPr>
        <w:pStyle w:val="Normal"/>
        <w:spacing w:before="120" w:after="280"/>
        <w:rPr/>
      </w:pPr>
      <w:r>
        <w:rPr/>
        <w:t>Bảo tàng Lịch sử quốc gia là bảo tàng đứng đầu hệ thống các bảo tàng Việt Nam; là đơn vị sự nghiệp công lập trực thuộc Bộ Văn hóa, Thể thao và Du lịch; có tư cách pháp nhân, có con dấu, tài khoản riêng, hạch toán độc lập; trụ sở chính đặt tại thành phố Hà Nội; tên giao dịch bằng tiếng Anh là: Vietnam National Museum of History.</w:t>
      </w:r>
    </w:p>
    <w:p>
      <w:pPr>
        <w:pStyle w:val="Normal"/>
        <w:spacing w:before="120" w:after="280"/>
        <w:rPr/>
      </w:pPr>
      <w:r>
        <w:rPr>
          <w:b/>
          <w:bCs/>
        </w:rPr>
        <w:t>Điều 2.</w:t>
      </w:r>
      <w:r>
        <w:rPr/>
        <w:t xml:space="preserve"> Giao Bộ trưởng Bộ Văn hóa, Thể thao và Du lịch tiến hành các thủ tục sáp nhập và quy định chức năng, nhiệm vụ, quyền hạn và cơ cấu tổ chức của Bảo tàng Lịch sử quốc gia.</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Bộ trưởng Bộ Văn hóa, Thể thao và Du lịch, Bộ trưởng Bộ Nội vụ, Bộ trưởng Bộ Tài chính, các Bộ trưởng, Thủ trưởng cơ quan ngang Bộ, Thủ trưởng cơ quan thuộc Chính phủ và Giám đốc Bảo tàng Lịch sử quốc gia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cơ quan ngang Bộ, cơ quan thuộc CP;</w:t>
              <w:br/>
              <w:t>- Văn phòng Chủ tịch nước;</w:t>
              <w:br/>
              <w:t>- Văn phòng Quốc hội;</w:t>
              <w:br/>
              <w:t>- Ngân hàng Chính sách Xã hội;</w:t>
              <w:br/>
              <w:t>- Ngân hàng Phát triển Việt Nam;</w:t>
              <w:br/>
              <w:t>- Ủy ban TW Mặt trận Tổ quốc Việt Nam;</w:t>
              <w:br/>
              <w:t>- Cơ quan Trung ương của các đoàn thể;</w:t>
              <w:br/>
              <w:t>- VPCP: BTCN, các PCN, Cổng TTĐT, các Vụ: KTTH, TH;</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hủ tướng Chính phủ; vanbanphapluat.co</dc:creator>
  <dc:description>Xem chi tiết và tải về văn bản tại đây: http://vanbanphapluat.co/quyet-dinh-1674-qd-ttg-thanh-lap-bao-tang-lich-su-quoc-gia</dc:description>
  <cp:keywords>Quyết định; 1674/QĐ-TTg; Thủ tướng Chính phủ; Nguyễn Thiện Nhân; Văn hóa - Xã hội</cp:keywords>
  <dc:language>en-US</dc:language>
  <cp:lastModifiedBy>Thư viện vanbanphapluat.co</cp:lastModifiedBy>
  <dcterms:modified xsi:type="dcterms:W3CDTF">2017-08-10T17:30:00Z</dcterms:modified>
  <cp:revision>2</cp:revision>
  <dc:subject>Quyết định 1674/QĐ-TTg thành lập Bảo tàng Lịch sử quốc gia</dc:subject>
  <dc:title>Quyết định 1674/QĐ-TTg</dc:title>
</cp:coreProperties>
</file>