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62/QĐ-BT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CHẤM ĐIỂM THI ĐUA ĐỐI VỚI CÁC ĐƠN VỊ THUỘC BỘ, SỞ TƯ PHÁP VÀ CƠ QUAN THI HÀNH ÁN DÂN SỰ ĐỊA PHƯƠNG</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Luật Thi đua, khen thưởng ngày 26 tháng 11 năm 2003 và Luật sửa đổi, bổ sung một số điều của Luật Thi đua, khen thưởng;</w:t>
      </w:r>
    </w:p>
    <w:p>
      <w:pPr>
        <w:pStyle w:val="Normal"/>
        <w:spacing w:before="0" w:after="1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rPr/>
      </w:pPr>
      <w:r>
        <w:rPr>
          <w:rFonts w:cs="Arial" w:ascii="Arial" w:hAnsi="Arial"/>
          <w:i/>
          <w:sz w:val="20"/>
          <w:szCs w:val="20"/>
        </w:rPr>
        <w:t>Căn cứ Thông tư số 07/2006/TT-BTP ngày 27 tháng 11 năm 2006 của Bộ Tư pháp hướng dẫn công tác thi đua, khen thưởng trong ngành Tư pháp;</w:t>
      </w:r>
    </w:p>
    <w:p>
      <w:pPr>
        <w:pStyle w:val="Normal"/>
        <w:spacing w:before="0" w:after="120"/>
        <w:rPr/>
      </w:pPr>
      <w:r>
        <w:rPr>
          <w:rFonts w:cs="Arial" w:ascii="Arial" w:hAnsi="Arial"/>
          <w:i/>
          <w:sz w:val="20"/>
          <w:szCs w:val="20"/>
        </w:rPr>
        <w:t>Xét đề nghị của Vụ trưởng Vụ Thi đua - Khen thưở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g chấm điểm thi đua đối với các đơn vị thuộc Bộ, Sở Tư pháp và cơ quan thi hành án dân sự địa phương.</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 thay thế Quyết định số 1549/QĐ-BTP ngày 22 tháng 10 năm 2007 của Bộ trưởng Bộ Tư pháp về ban hành Bảng chấm điểm thi đua đối với Sở Tư pháp, cơ quan thi hành án dân sự địa phương.</w:t>
      </w:r>
    </w:p>
    <w:p>
      <w:pPr>
        <w:pStyle w:val="Normal"/>
        <w:spacing w:before="0" w:after="120"/>
        <w:rPr/>
      </w:pPr>
      <w:r>
        <w:rPr>
          <w:rFonts w:cs="Arial" w:ascii="Arial" w:hAnsi="Arial"/>
          <w:b/>
          <w:sz w:val="20"/>
          <w:szCs w:val="20"/>
        </w:rPr>
        <w:t>Điều 3.</w:t>
      </w:r>
      <w:r>
        <w:rPr>
          <w:rFonts w:cs="Arial" w:ascii="Arial" w:hAnsi="Arial"/>
          <w:sz w:val="20"/>
          <w:szCs w:val="20"/>
        </w:rPr>
        <w:t xml:space="preserve"> Các đồng chí thành viên Hội đồng Thi đua - Khen thưởng ngành Tư pháp,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Thứ trưởng (để biết);</w:t>
              <w:br/>
              <w:t>- Ban TĐ-KT Trung ương (để b/c);</w:t>
              <w:br/>
              <w:t>- Lưu: VT, Vụ TĐ- KT.</w:t>
            </w:r>
          </w:p>
        </w:tc>
        <w:tc>
          <w:tcPr>
            <w:tcW w:w="456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cumtu_1"/>
            <w:bookmarkEnd w:id="0"/>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 w:name="cumtu_1"/>
            <w:bookmarkStart w:id="2" w:name="_1379310785"/>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558160" r:id="rId2"/>
              </w:object>
            </w:r>
            <w:bookmarkStart w:id="3" w:name="_1379310815"/>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42645326" r:id="rId4"/>
              </w:object>
            </w:r>
            <w:bookmarkStart w:id="4" w:name="_1379310848"/>
            <w:bookmarkEnd w:id="4"/>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192598441" r:id="rId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i/>
      <w:sz w:val="27"/>
      <w:szCs w:val="20"/>
    </w:rPr>
  </w:style>
  <w:style w:type="paragraph" w:styleId="TextBodyIndent">
    <w:name w:val="Body Text Indent"/>
    <w:basedOn w:val="Normal"/>
    <w:pPr>
      <w:spacing w:lineRule="auto" w:line="264"/>
      <w:ind w:firstLine="720"/>
      <w:jc w:val="both"/>
    </w:pPr>
    <w:rPr>
      <w:spacing w:val="-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00:00Z</dcterms:created>
  <dc:creator>Bộ Tư pháp; vanbanphapluat.co</dc:creator>
  <dc:description>Xem chi tiết và tải về văn bản tại đây: http://vanbanphapluat.co/quyet-dinh-3962-qd-btp-bang-cham-diem-thi-dua</dc:description>
  <cp:keywords>Quyết định; 3962/QĐ-BTP; Bộ Tư pháp; Hà Hùng Cường; Văn hóa - Xã hội</cp:keywords>
  <dc:language>en-US</dc:language>
  <cp:lastModifiedBy>Thư viện vanbanphapluat.co</cp:lastModifiedBy>
  <cp:lastPrinted>2011-09-01T15:21:00Z</cp:lastPrinted>
  <dcterms:modified xsi:type="dcterms:W3CDTF">2017-08-10T17:30:00Z</dcterms:modified>
  <cp:revision>3</cp:revision>
  <dc:subject>Quyết định 3962/QĐ-BTP  Bảng chấm điểm thi đua</dc:subject>
  <dc:title>Quyết định 3962/QĐ-BTP</dc:title>
</cp:coreProperties>
</file>