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rPr>
              <w:t>Số: 1695/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An Giang, ngày 27 tháng 9 năm 2011</w:t>
            </w:r>
          </w:p>
        </w:tc>
      </w:tr>
    </w:tbl>
    <w:p>
      <w:pPr>
        <w:pStyle w:val="Normal"/>
        <w:spacing w:before="120" w:after="0"/>
        <w:rPr/>
      </w:pPr>
      <w:r>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VĂN BẢN QUY PHẠM PHÁP LUẬT DO HỘI ĐỒNG NHÂN DÂN VÀ ỦY BAN NHÂN DÂN TỈNH BAN HÀNH TỪ NGÀY 01/01/2009 ĐẾN NGÀY 31/12/2010 CÒN HIỆU LỰC PHÁP LUẬT</w:t>
      </w:r>
    </w:p>
    <w:p>
      <w:pPr>
        <w:pStyle w:val="Normal"/>
        <w:tabs>
          <w:tab w:val="clear" w:pos="720"/>
          <w:tab w:val="left" w:pos="1980" w:leader="none"/>
        </w:tabs>
        <w:spacing w:before="120" w:after="0"/>
        <w:jc w:val="center"/>
        <w:rPr>
          <w:rFonts w:ascii="Arial" w:hAnsi="Arial" w:cs="Arial"/>
          <w:b/>
          <w:b/>
          <w:szCs w:val="20"/>
          <w:lang w:val="en-US"/>
        </w:rPr>
      </w:pPr>
      <w:r>
        <w:rPr>
          <w:rFonts w:cs="Arial" w:ascii="Arial" w:hAnsi="Arial"/>
          <w:b/>
          <w:szCs w:val="20"/>
          <w:lang w:val="en-US"/>
        </w:rPr>
        <w:t>ỦY BAN NHÂN DÂN TỈNH AN GIANG</w:t>
      </w:r>
    </w:p>
    <w:p>
      <w:pPr>
        <w:pStyle w:val="Normal"/>
        <w:tabs>
          <w:tab w:val="clear" w:pos="720"/>
          <w:tab w:val="left" w:pos="1980" w:leader="none"/>
        </w:tabs>
        <w:spacing w:before="120" w:after="0"/>
        <w:rPr>
          <w:rFonts w:ascii="Arial" w:hAnsi="Arial" w:cs="Arial"/>
          <w:i/>
          <w:i/>
          <w:sz w:val="20"/>
          <w:szCs w:val="20"/>
          <w:lang w:val="en-US"/>
        </w:rPr>
      </w:pPr>
      <w:r>
        <w:rPr>
          <w:rFonts w:cs="Arial" w:ascii="Arial" w:hAnsi="Arial"/>
          <w:i/>
          <w:sz w:val="20"/>
          <w:szCs w:val="20"/>
          <w:lang w:val="en-US"/>
        </w:rPr>
        <w:t>Căn cứ Luật Tổ chức Hội đồng nhân dân và Ủy ban nhân nhân dân ngày 26 tháng 11 năm 2003;</w:t>
      </w:r>
    </w:p>
    <w:p>
      <w:pPr>
        <w:pStyle w:val="Normal"/>
        <w:tabs>
          <w:tab w:val="clear" w:pos="720"/>
          <w:tab w:val="left" w:pos="1980" w:leader="none"/>
        </w:tabs>
        <w:spacing w:before="120" w:after="0"/>
        <w:rPr>
          <w:rFonts w:ascii="Arial" w:hAnsi="Arial" w:cs="Arial"/>
          <w:i/>
          <w:i/>
          <w:sz w:val="20"/>
          <w:szCs w:val="20"/>
          <w:lang w:val="en-US"/>
        </w:rPr>
      </w:pPr>
      <w:r>
        <w:rPr>
          <w:rFonts w:cs="Arial" w:ascii="Arial" w:hAnsi="Arial"/>
          <w:i/>
          <w:sz w:val="20"/>
          <w:szCs w:val="20"/>
          <w:lang w:val="en-US"/>
        </w:rPr>
        <w:t>Căn cứ Luật Ban hành văn bản quy phạm pháp luật của Hội đồng nhân dân, Ủy ban nhân dân ngày 03 tháng 12 năm 2004;</w:t>
      </w:r>
    </w:p>
    <w:p>
      <w:pPr>
        <w:pStyle w:val="Normal"/>
        <w:tabs>
          <w:tab w:val="clear" w:pos="720"/>
          <w:tab w:val="left" w:pos="1980" w:leader="none"/>
        </w:tabs>
        <w:spacing w:before="120" w:after="0"/>
        <w:rPr/>
      </w:pPr>
      <w:r>
        <w:rPr>
          <w:rFonts w:cs="Arial" w:ascii="Arial" w:hAnsi="Arial"/>
          <w:i/>
          <w:sz w:val="20"/>
          <w:szCs w:val="20"/>
          <w:lang w:val="en-US"/>
        </w:rPr>
        <w:t>Căn cứ Nghị định số 91/2006/NĐ-CP ngày 06 tháng 09 năm 2006 của Chính phủ quy định chi tiết và hướng dẫn thi hành một số điều của Luật Ban hành văn bản quy phạm pháp luật của Hội đồng nhân dân, Ủy ban nhân dân;</w:t>
      </w:r>
    </w:p>
    <w:p>
      <w:pPr>
        <w:pStyle w:val="Normal"/>
        <w:tabs>
          <w:tab w:val="clear" w:pos="720"/>
          <w:tab w:val="left" w:pos="1980" w:leader="none"/>
        </w:tabs>
        <w:spacing w:before="120" w:after="0"/>
        <w:rPr>
          <w:rFonts w:ascii="Arial" w:hAnsi="Arial" w:cs="Arial"/>
          <w:i/>
          <w:i/>
          <w:sz w:val="20"/>
          <w:szCs w:val="20"/>
          <w:lang w:val="en-US"/>
        </w:rPr>
      </w:pPr>
      <w:r>
        <w:rPr>
          <w:rFonts w:cs="Arial" w:ascii="Arial" w:hAnsi="Arial"/>
          <w:i/>
          <w:sz w:val="20"/>
          <w:szCs w:val="20"/>
          <w:lang w:val="en-US"/>
        </w:rPr>
        <w:t>Theo đề nghị của Giám đốc Sở Tư pháp tại Tờ trình số 51/TTr-STP ngày 07 tháng 9 năm 2011,</w:t>
      </w:r>
    </w:p>
    <w:p>
      <w:pPr>
        <w:pStyle w:val="Normal"/>
        <w:tabs>
          <w:tab w:val="clear" w:pos="720"/>
          <w:tab w:val="left" w:pos="1980" w:leader="none"/>
        </w:tabs>
        <w:spacing w:before="120" w:after="0"/>
        <w:jc w:val="center"/>
        <w:rPr>
          <w:rFonts w:ascii="Arial" w:hAnsi="Arial" w:cs="Arial"/>
          <w:b/>
          <w:b/>
          <w:szCs w:val="20"/>
          <w:lang w:val="en-US"/>
        </w:rPr>
      </w:pPr>
      <w:r>
        <w:rPr>
          <w:rFonts w:cs="Arial" w:ascii="Arial" w:hAnsi="Arial"/>
          <w:b/>
          <w:szCs w:val="20"/>
          <w:lang w:val="en-US"/>
        </w:rPr>
        <w:t>QUYẾT ĐỊNH</w:t>
      </w:r>
    </w:p>
    <w:p>
      <w:pPr>
        <w:pStyle w:val="Normal"/>
        <w:tabs>
          <w:tab w:val="clear" w:pos="720"/>
          <w:tab w:val="left" w:pos="1980" w:leader="none"/>
        </w:tabs>
        <w:spacing w:before="120" w:after="0"/>
        <w:rPr>
          <w:rFonts w:ascii="Arial" w:hAnsi="Arial" w:cs="Arial"/>
          <w:sz w:val="20"/>
          <w:szCs w:val="20"/>
          <w:lang w:val="en-US"/>
        </w:rPr>
      </w:pPr>
      <w:r>
        <w:rPr>
          <w:rFonts w:cs="Arial" w:ascii="Arial" w:hAnsi="Arial"/>
          <w:b/>
          <w:sz w:val="20"/>
          <w:szCs w:val="20"/>
          <w:lang w:val="en-US"/>
        </w:rPr>
        <w:t>Điều 1.</w:t>
      </w:r>
      <w:r>
        <w:rPr>
          <w:rFonts w:cs="Arial" w:ascii="Arial" w:hAnsi="Arial"/>
          <w:sz w:val="20"/>
          <w:szCs w:val="20"/>
          <w:lang w:val="en-US"/>
        </w:rPr>
        <w:t xml:space="preserve"> Công bố 157 văn bản quy phạm pháp luật do Hội đồng nhân dân và Ủy ban nhân dân tỉnh ban hành từ ngày 01/01/2009 đến 31/12/2010 còn hiệu lực pháp luật trên địa bàn tỉnh An Giang (Danh mục kèm theo). </w:t>
      </w:r>
    </w:p>
    <w:p>
      <w:pPr>
        <w:pStyle w:val="Normal"/>
        <w:tabs>
          <w:tab w:val="clear" w:pos="720"/>
          <w:tab w:val="left" w:pos="1980" w:leader="none"/>
        </w:tabs>
        <w:spacing w:before="120" w:after="0"/>
        <w:rPr>
          <w:rFonts w:ascii="Arial" w:hAnsi="Arial" w:cs="Arial"/>
          <w:sz w:val="20"/>
          <w:szCs w:val="20"/>
          <w:lang w:val="en-US"/>
        </w:rPr>
      </w:pPr>
      <w:r>
        <w:rPr>
          <w:rFonts w:cs="Arial" w:ascii="Arial" w:hAnsi="Arial"/>
          <w:b/>
          <w:sz w:val="20"/>
          <w:szCs w:val="20"/>
          <w:lang w:val="en-US"/>
        </w:rPr>
        <w:t>Điều 2.</w:t>
      </w:r>
      <w:r>
        <w:rPr>
          <w:rFonts w:cs="Arial" w:ascii="Arial" w:hAnsi="Arial"/>
          <w:sz w:val="20"/>
          <w:szCs w:val="20"/>
          <w:lang w:val="en-US"/>
        </w:rPr>
        <w:t xml:space="preserve"> Quyết định này có hiệu lực kể từ ngày ký. </w:t>
      </w:r>
    </w:p>
    <w:p>
      <w:pPr>
        <w:pStyle w:val="Normal"/>
        <w:tabs>
          <w:tab w:val="clear" w:pos="720"/>
          <w:tab w:val="left" w:pos="1980" w:leader="none"/>
        </w:tabs>
        <w:spacing w:before="120" w:after="0"/>
        <w:rPr>
          <w:rFonts w:ascii="Arial" w:hAnsi="Arial" w:cs="Arial"/>
          <w:sz w:val="20"/>
          <w:szCs w:val="20"/>
          <w:lang w:val="en-US"/>
        </w:rPr>
      </w:pPr>
      <w:r>
        <w:rPr>
          <w:rFonts w:cs="Arial" w:ascii="Arial" w:hAnsi="Arial"/>
          <w:b/>
          <w:sz w:val="20"/>
          <w:szCs w:val="20"/>
          <w:lang w:val="en-US"/>
        </w:rPr>
        <w:t xml:space="preserve">Điều 3. </w:t>
      </w:r>
      <w:r>
        <w:rPr>
          <w:rFonts w:cs="Arial" w:ascii="Arial" w:hAnsi="Arial"/>
          <w:sz w:val="20"/>
          <w:szCs w:val="20"/>
          <w:lang w:val="en-US"/>
        </w:rPr>
        <w:t xml:space="preserve">Chánh Văn phòng Ủy ban nhân dân tỉnh, Giám đốc Sở Tư pháp, Thủ trưởng các Sở, Ban, ngành tỉnh và Chủ tịch Ủy ban nhân dân huyện, thị, thành phố chịu trách nhiệm thi hành Quyết định này./. </w:t>
      </w:r>
    </w:p>
    <w:p>
      <w:pPr>
        <w:pStyle w:val="Normal"/>
        <w:tabs>
          <w:tab w:val="clear" w:pos="720"/>
          <w:tab w:val="left" w:pos="1980" w:leader="none"/>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pPr>
            <w:r>
              <w:rPr>
                <w:rFonts w:cs="Arial" w:ascii="Arial" w:hAnsi="Arial"/>
                <w:b/>
                <w:sz w:val="20"/>
                <w:szCs w:val="20"/>
              </w:rPr>
              <w:t xml:space="preserve">TM. ỦY BAN NHÂN DÂN </w:t>
              <w:br/>
              <w:t>KT. CHỦ TỊCH</w:t>
              <w:br/>
              <w:t>PHÓ CHỦ TỊCH</w:t>
              <w:br/>
              <w:br/>
              <w:br/>
              <w:br/>
            </w:r>
            <w:r>
              <w:rPr>
                <w:rFonts w:cs="Arial" w:ascii="Arial" w:hAnsi="Arial"/>
                <w:b/>
                <w:i/>
                <w:sz w:val="20"/>
                <w:szCs w:val="20"/>
              </w:rPr>
              <w:br/>
            </w:r>
            <w:r>
              <w:rPr>
                <w:rFonts w:cs="Arial" w:ascii="Arial" w:hAnsi="Arial"/>
                <w:b/>
                <w:sz w:val="20"/>
                <w:szCs w:val="20"/>
              </w:rPr>
              <w:t>Huỳnh Thế N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ANH MỤC VĂN BẢN QUY PHẠM PHÁP LUẬT DO HỘI ĐỒNG NHÂN DÂN VÀ ỦY BAN NHÂN DÂN TỈNH BAN HÀNH TỪ NGÀY 01/01/2009 ĐẾN NGÀY 31/12/2010 CÒN HIỆU LỰC PHÁP LUẬT</w:t>
        <w:br/>
      </w:r>
      <w:r>
        <w:rPr>
          <w:rFonts w:cs="Arial" w:ascii="Arial" w:hAnsi="Arial"/>
          <w:b/>
          <w:bCs/>
          <w:i/>
          <w:iCs/>
          <w:color w:val="000000"/>
          <w:sz w:val="20"/>
          <w:szCs w:val="20"/>
        </w:rPr>
        <w:t>(Ban hành kèm theo Quyết định số 1695/QĐ-UBND ngày 27/9/2011 của UBND tỉnh An Giang)</w:t>
      </w:r>
    </w:p>
    <w:tbl>
      <w:tblPr>
        <w:tblW w:w="9194" w:type="dxa"/>
        <w:jc w:val="left"/>
        <w:tblInd w:w="-20" w:type="dxa"/>
        <w:tblLayout w:type="fixed"/>
        <w:tblCellMar>
          <w:top w:w="0" w:type="dxa"/>
          <w:left w:w="108" w:type="dxa"/>
          <w:bottom w:w="0" w:type="dxa"/>
          <w:right w:w="108" w:type="dxa"/>
        </w:tblCellMar>
      </w:tblPr>
      <w:tblGrid>
        <w:gridCol w:w="496"/>
        <w:gridCol w:w="1003"/>
        <w:gridCol w:w="1364"/>
        <w:gridCol w:w="1057"/>
        <w:gridCol w:w="931"/>
        <w:gridCol w:w="4343"/>
      </w:tblGrid>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 LĨNH VỰC KHOA HỌC VÀ CÔNG NGH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ình thức văn bả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ký hiệu văn b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gày, tháng năm ban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ơ quan ban hành</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rích yếu nội dung văn bả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ẩy mạnh hoạt động tư vấn, phản biện và giám định xã hội của Liên hiệp các Hội khoa học và kỹ thuật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ẩy mạnh hoạt động sở hữu trí tuệ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của Chi Cục tiêu chuẩn, đo lường, chất lượng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Khoa học và Công nghệ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 LĨNH VỰC VĂN HÓA, THỂ THAO VÀ DU LỊ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chính sách ưu đãi đối với vận động viên thể thao đạt thành tích cao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chế độ dinh dưỡng đặc thù đối với vận động viên, huấn luyện viên thể thao thành tích cao của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4/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Văn hoá, Thể thao và Du lịch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quản lý hoạt động kinh doanh của khu du lịch Núi Cấm, huyện Tịnh Biê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chính sách ưu đãi đối với vận động viên thể thao đạt thành tích cao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chế độ dinh dưỡng đặc thù đối với vận động viên, huấn luyện viên thể thao thành tích cao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II. LĨNH VỰC CÔNG THƯƠ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đánh giá kết quả hoạt động và khen thưởng đối với doanh nghiệp tư nhân, doanh nhâ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Trung tâm Xúc tiến thương mại và đầu tư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quản lý vật liệu nổ công nghiệ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Trung tâm Khuyến công và Tư vấn phát triển công nghiệp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3/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Ban Quản lý khu kinh tế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Công thươ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02/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phối hợp quản lý Nhà nước đối với các lĩnh vực hoạt động trong Khu kinh tế cửa khẩu và các Khu công nghiệ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iều chỉnh, bổ sung quy định chức năng, nhiệm vụ, quyền hạn và cơ cấu tổ chức, bộ máy của Sở Công thương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V. LĨNH VỰC NỘI V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ầu cử trưởng khóm, ấp trong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ổ sung điều 1 Nghị quyết số 09/2008/NQ-HĐND ngày 11/7/2008 của HĐND tỉnh về chế độ trợ cấp đào tạo, bồi dưỡng cán bộ, công chức, viên chức và chính sách thu hút, khuyến khích người có trình độ cao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chức danh và một số chế độ, chính sách đối với những người hoạt động không chuyên trách và lực lượng công an, quân sự các xã, phường, thị trấn, khóm, ấp thuộc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hình thức và mức khen thưởng phong trào thi đua xây dựng nông thôn mới giai đoạn 2010-20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hành lập Phòng Dân tộc UBND cấp huyệ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chế độ phụ cấp đối với cán bộ, công chức làm việc tại bộ phận tiếp nhận và trả kết quả của cơ quan hành chính nhà nước các cấp trên địa bàn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mức hỗ trợ nghỉ hưu, thôi việc đối với cán bộ chuyên trách, công chức, cán bộ không chuyên trách xã, phường, thị trấn và trưởng, phó trưởng khóm, ấ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bầu cử trưởng khóm, ấ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5/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chế độ trợ cấp đào tạo, bồi dưỡng, cán bộ, công chức, viên chức và chính sách thu hút, khuyến khích người có trình độ cao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chức năng, nhiệm vụ, quyền hạn, cơ cấu tổ chức và biên chế của Ban Tôn giáo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an hành quy định chức danh và một số chế độ, chính sách đối với những người hoạt động không chuyên trách và lực lượng công an, quân sự các xã, phường, thị trấn, khóm, ấp thuộc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tiêu chuẩn, điều kiện bổ nhiệm chức danh trưởng phòng, phó trưởng phòng, đơn vị trực thuộc Sở Tư pháp; trưởng phòng, phó trưởng phòng Tư pháp huyện, thị xã, thành phố</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 LĨNH VỰC KẾ HOẠCH VÀ ĐẦU T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iều chỉnh một phần quy hoạch tổng thể kinh tế - xã hội tỉnh An Giang đến năm 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nhiệm vụ kinh tế xã hội năm 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nhiệm vụ kinh tế - xã hội 5 năm 2011-20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đổi mới công tác lập Kế hoạch phát triển kinh tế xã hội năm 2011 và 5 năm (2011-20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03/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ổ sung các nguyên tắc, tiêu chí và định mức phân bổ chi đầu tư phát triển cho cấp huyện bằng nguồn vốn ngân sách địa phương giai đoạn 2009-2010 và quy định hỗ trợ có mục tiêu từ ngân sách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an hành quy chế phối hợp thực hiện một cửa liên thông trong giải quyết hồ sơ, thủ tục đầu tư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4/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an hành quy định chính sách khuyến khích và ưu đãi đầu tư xây dựng hệ thống trạm bơm điện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v ban hành chính sách khuyến khích và ưu đãi đầu tư vào lĩnh vực bảo vệ tài nguyên và môi trườ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5/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ề việc ban hành quy định cơ chế, chính sách hỗ trợ nhà đầu tư thực hiện dự án tại các xã, thị trấn có đồng bào dân tộc thiểu số sinh số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3/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an hành quy định về chức năng, nhiệm vụ quyền hạn của Sở Kế hoạch và Đầu tư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5/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ổ sung một số điều của Quyết định số 52/2009/QĐ-UBND ngày 20/11/2009 về phân cấp đầu tư và quy định về đấu thầu các dự án đầu tư xây dựng công trình sử dụng nguồn vốn ngân sách nhà nước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Kế hoạch và Đầu tư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an hành chính sách ưu đãi, khuyến khích đầu tư và quản lý, khai thác công trình cấp nước sạch trên địa bà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I. LĨNH VỰC NÔNG NGHIỆP VÀ PHÁT TRIỂN NÔNG THÔ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3/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Nông nghiệp và Phát triển nông thô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02/06/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quản lý, bảo vệ rừng và sử dụng đất lâm nghiệ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quản lý nhà nước trong lĩnh vực thuốc bảo vệ thực vậ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Chi cục Phát triển nông thô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uẩn kỹ thuật: chi tiêu và mức giới hạn an toàn thực phẩm cá khô và mắm cá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của Chi cục Quản lý chất lượng nông lâm sản và thủy sản trực thuộc Sở Nông nghiệp và Phát triển nông thô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3/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ửa đổi một số điều của Quyết định số 76/2007/QĐ-UBND ngày 27/11/2007 của UBND tỉnh An Giang về lịch thời vụ xuống giống lúa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uẩn kỹ thuật địa phương: Điều kiện bảo đảm an toàn thực phẩm cho sản phẩm cá khô và mắm cá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6/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an hành quy định về chức năng, nhiệm vụ, quyền hạn và cơ cấu tổ chức của Chi cục bảo vệ thực vật An Giang trực thuộc Sở Nông nghiệp và Phát triển nông thô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Ban hành quy định về quản lý, khai thác và bảo vệ công trình thủy lợi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ơn giản hóa thủ tục hành chính thuộc thẩm quyền giải quyết của Sở Nông nghiệp và PTN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hi cục Thú y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Chi cục Thủy sả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II. LĨNH VỰC GIAO THÔNG VẬN TẢ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Quy định về chức năng, nhiệm vụ, quyền hạn và cơ cấu tổ chức của Sở Giao thông vận tải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ơn giản hóa thủ tục hành chính thuộc thẩm quyền giải quyết của Sở Giao thông vận tả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szCs w:val="20"/>
              </w:rPr>
              <w:t>05/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ăng cường đảm bảo trật tự an toàn giao thông trên địa bà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VIII. LĨNH VỰC TÀI CHÍ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iều chỉnh Nghị quyết số 02/2007/NQ-HĐND ngày 13/7/2007 của HĐND tỉnh về việc quy định mức thu, chế độ thu, nộp, quản lý và sử dụng 8 loại phí và 10 loại lệ phí thuộc thẩm quền của HĐND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0"/>
              </w:rPr>
              <w:t>Về việc sửa đổi điều 2 Nghị quyết số 08/2007/NQ-HĐND ngày 13/7/2007 của HĐND tỉnh về kinh phí hỗ trợ cho công tác xây dựng, thẩm định, đóng góp ý kiến, ban hành và kiểm tra, xử lý văn bản quy phạm pháp luậ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iều chỉnh Nghị quyết của HĐND tỉnh tại kỳ họp lần thứ 8 khoá VI từ ngày 25 đến 27/12/2002 V/v ban hành chế độ thu 07 loại lệ phí thuộc thẩm quyền của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ổ sung Nghị quyết số 04/2007/NQ-HĐND ngày 13/7/2007 của HĐND tỉnh về việc bổ sung mức thu phí qua phà trên địa bàn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chế độ thu, nộp và quản lý sử dụng phí thẩm định cấp quyền sử dụng đất ban hành kèm theo Nghị quyết ngày 01/8/2003 của HĐND tỉnh về việc ban hành chế độ thu 08 loại phí thuộc thẩm quyền của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phân cấp quản lý, sử dụng tài sản nhà nước do UBND quản lý theo quy định của pháp luậ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thu thuỷ lợi phí, tiền nước (phí sử dụng nguồn nước)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iều chỉnh mức thu, chế độ thu, nộp, quản lý và sử dụng phí dự thi, dự tuyển đại học, cao đẳng và trung cấp chuyên nghiệp thuộc địa phương quản l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mức thu học phí đối với chương trình mầm non và phổ thông công lập thuộc địa phương quản lý năm học 2010-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chế độ chi tiêu đón tiếp khách nước ngoài vào làm việc, chi tiêu tổ chức các hội nghị, hội thảo quốc tế và chi tiêu tiếp khách trong nước bằng ngân sách địa phươ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chế độ chi đón tiếp, thăm hỏi, chúc mừng do Ủy ban Mặt trận Tổ quốc cấp tỉnh, cấp huyện thực hiệ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phê chuẩn dự toán thu, chi ngân sách Nhà nước tỉnh An Giang năm 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chế độ công tác phí, chế độ cho tổ chức các cuộc hội nghị đối với cơ quan nhà nước và đơn vị sự nghiệp công lậ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định mức phân bổ dự toán chi thường xuyên ngân sách địa phương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phân cấp nguồn thu, nhiệm vụ chi ngân sách các cấp thuộc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mức chi thực hiện công tác phổ biến, giáo dục pháp luậ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chế độ, định mức chi tiêu tài chính phục vụ hoạt động HĐND các cấp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khoản 1, điều 1 Nghị quyết số 02/2010/NQ-HĐND ngày 09/7/2010 của HĐND tỉnh về việc quy định thu thuỷ lợi phí, tiền nước (phí sử dụng nguồn nước)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giá tiêu thụ nước sạch trên địa bàn tỉnh của Công ty Điện nước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ổ sung khoản 9 điều 3 Quyết định số 42/2007/QĐ-UBND ngày 21/8/2007 của UBND tỉnh về việc quy định mức thu, chế độ thu, nộp, quản lý và sử dụng lệ phí qua phà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ổ sung khoản 2 điều 1 Quyết định số 50/2007/QĐ-UBND ngày 12/9/2007 của UBND tỉnh về việc quy định mức thu, chế độ thu, nộp, quản lý và sử dụng lệ phí địa chí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chức năng, nhiệm vụ, quyền hạn và cơ cấu tổ chức của Sở Tài chính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iểu mức thu phí qua cầu Cồn Tiên tỉnh An Giang ban hành kèm theo Quyết định số 19/2007/QĐ-UBND ngày 27/4/2007 của UBND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phân cấp quản lý, sử dụng tài sản Nhà nước do UBND tỉnh quản lý theo quy định của pháp luậ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khung mức thu, chế độ thu, nộp, quản lý và sử dụng phí thẩm định cấp quyền sử dụng đấ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8/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mức thu học phí đối với các trường mầm non và phổ thông công lập thuộc địa phương quản lý năm học 2010-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Tài chính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mức thu, chế độ thu, nộp, quản lý và sử dụng phí dự thi, dự tuyển đại học, cao đẳng, trung cấp chuyên nghiệp thuộc địa phương quản l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bổ sung mức thu một phần viện phí ban hành kèm theo Quyết định số 35/2006/QĐ-UBND ngày 11/8/2006 của UBND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mức thu, chế độ thu, nộp, quản lý và sử dụng lệ phí cấp giấy chứng nhận quyền sử dụng đất, quyền sở hữu nhà ở và tài sản khác gắn liền với đấ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chế độ chi tiêu đón tiếp khách nước ngoài vào làm việc, chi tiêu tổ chức các hội nghị, hội thảo quốc tế và chi tiêu tiếp khách trong nước bằng ngân sách địa phương trên địa bàn tỉn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chi đón tiếp, thăm hỏi, chúc mừng do Ủy ban Mặt trận Tổ quốc Việt Nam cấp tỉnh, cấp huyện thực hiệ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quản lý nhà nước về giá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phân cấp nguồn thu, nhiệm vụ chi ngân sách các cấp thuộc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định mức phân bổ dự toán chi thường xuyên ngân sách địa phương tỉnh An Giang năm 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tỷ lệ phần trăm (%) phân chia các khoản thu giữa ngân sách tỉnh với ngân sách huyện trên địa bà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IX. LĨNH VỰC TÀI NGUYÊN VÀ MÔI TRƯỜ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sửa đổi, bổ sung giá các loại đất trên địa bàn tỉnh An Giang năm 20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quy hoạch thăm dò, khai thác và sử dụng khoáng sản trên địa bàn tỉnh An Giang giai đoạn 2008-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thông qua quy hoạch bảo vệ môi trường tỉnh An Giang đến năm 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phê chuẩn Danh mục dự án có sử dụng đất cần lựa chọn nhà đầu t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hông qua Bảng giá các loại đất trên địa bàn tỉnh An Giang năm 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tăng cường công tác quản lý và bảo vệ môi trườ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6/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hực hiện các biện pháp tháo dỡ cầu tiêu không hợp vệ sinh, nhà ở vi phạm hành lang sông, kênh, rạ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4/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Tài nguyên và Môi trường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diện tích đất tối thiểu sau khi tách thửa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quản lý đất cô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0/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đấu giá quyền sử dụng đất để giao đất có thu tiền sử dụng đất hoặc cho thuê đấ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ấp giấy chứng nhận quyền sử dụng đất, quyền sở hữu nhà ở và tài sản khác gắn liền với đất, đăng ký biến động về sử dụng đất, sở hữu nhà ở và tài sản khác gắn liền với đấ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bồi thường, hỗ trợ và tái định cư khi nhà nước thu hồi đấ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8/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trình tự, thủ tục thu hồi đất, giao đất, cho thuê đất và chuyển mục đích sử dụng đấ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Tài nguyên và Môi trường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quản lý hoạt động khoáng sản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Bảng giá các loại đấ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quản lý tài nguyên nước trên địa bà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 LĨNH VỰC GIÁO DỤC VÀ ĐÀO TẠ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củng cố công tác phổ cập giáo dục và đẩy mạnh phong trào xây dựng xã hội học tậ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hực hiện công tác kiểm định chất lượng các cơ sở giáo dục phổ thô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thực hiện các nhiệm vụ trọng tâm của công tác giáo dục và đào tạo năm học 2010-20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6/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Giáo dục và Đào tạo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Giáo dục và Đào tạo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I. LĨNH VỰC Y T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hỗ trợ một số đối tượng tham gia bảo hiểm xã hội, bảo hiểm y tế từ ngân sách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2010/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quy định chế độ khuyến khích thu hút đối với bác sĩ tự nguyện tham gia làm việc tại trung tâm chữa bệnh – giáo dục – lao động xã hội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ăng cường công tác phòng, chống dịch sốt xuất huyế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Y t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hỗ trợ một số đối tượng tham gia bảo hiểm xã hội, bảo hiểm y tế từ ngân sách nhà nước</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II. LĨNH VỰC LAO ĐỘNG, THƯƠNG BINH VÀ XÃ HỘ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kinh phí cho đội hoạt động xã hội tình nguyện và phụ cấp cho cộng tác viên làm công tác phòng, chống tệ nạn xã hội cấp xã, phường, thị trấn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phối hợp quản lý lao động nước ngoài làm việc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mức kinh phí cho đội hoạt động xã hội tình nguyện và phụ cấp cho cộng tác viên làm công tác phòng, chống tệ nạn xã hội cấp xã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Sở Lao động, Thương binh và Xã hội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III. LĨNH VỰC THÔNG TIN VÀ TRUYỀN THÔ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4/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Thông tin và Truyền thông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9/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Đài Phát thanh – Truyền hì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1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sử dụng hệ thống thư điện tử tỉnh An Giang trong hoạt động của cơ quan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04/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phối hợp thực hiện cơ chế một cửa liên thông trong cấp giấy phép thực hiện quảng cáo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quản lý cơ sở dữ liệu tra cứu tình trạng hồ sơ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quản lý, sử dụng phần mềm cập nhật báo cáo trực tuyến tiến độ thực hiện các dự án đầu tư trên địa bà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IV. LĨNH VỰC XÂY DỰ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ghị quyế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2009/NQ-HĐ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2/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HĐ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hông qua Đề án Xây dựng trường học đạt chuẩn quốc gia tỉnh An Giang giai đoạn 2010-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0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hực hiện tổng điều tra dân số và nhà ở năm 2009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ăng cường công tác lập quy hoạch xây dựng và quản lý xây dựng theo quy hoạ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chấn chỉnh tình trạng tùy tiện lấy đất, cát núi làm nguyên vật liệu xây dựng và chôn cất trên núi trái phé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4/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Xây dựng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phối hợp quản lý cụm công nghiệp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giá xây dựng đối với nhà ở, công trình xây dựng và vật kiến trúc trên địa bà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V. LĨNH VỰC TƯ PHÁ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07/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riển khai thi hành Luật Trách nhiệm bồi thường của Nhà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triển khai thực hiện Quyết định số 06/2010/QĐ-TTg ngày 25/01/2010 của Thủ tướng Chính phủ về xây dựng, quản lý và khai thác tủ sách pháp luậ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2010/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1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riển khai Nghị định số 17/2010/NĐ-CP ngày 04/3/2010 của Chính phủ về bán đấu giá tài sả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07/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Tư pháp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8/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chuyển giao chứng thực các hợp đồng, giao dịch cho các tổ chức hành nghề công chứng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0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kinh phí hỗ trợ cho công tác xây dựng, thẩm định, đóng góp ý kiến, ban hành và kiểm tra, xử lý văn bản quy phạm pháp luậ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4/03/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phối hợp giải quyết hồ sơ liên quan đến giấy khai sinh và các loại hồ sơ cá nhân khác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5/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thẩm định dự thảo văn bản quy phạm pháp luật trên địa bàn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8/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thực hiện theo cơ chế một cửa, một cửa liên thông trong giải quyết các thủ tục hành chính thuộc thẩm quyền của Sở Tư phá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1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chế phối hợp xử lý, bán đấu giá tài sản là tang vật, phương tiện bị tịch thu do vi phạm hành chính, tài sản là quyền sử dụng đất, vật kiến trúc và tài sản nhà nước tại Trung tâm Dịch vụ bán đấu giá tài sản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VI. LĨNH VỰC QUỐC PHÒ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6/0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triển khai thực hiện chế độ chính sách đối với quân nhân tham gia kháng chiến chống Mỹ cứu nước</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ỉ th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2009/CT-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1/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công tác quốc phòng địa phương năm 2010</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VII. LĨNH VỰC THANH T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2009/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0/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Thanh tra tỉnh An Gia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ề việc đơn giản hóa thủ tục hành chính thuộc thẩm quyền giải quyết của Thanh tra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VIII. LĨNH VỰC NGOẠI V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02/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Ngoại vụ tỉnh An Giang</w:t>
            </w:r>
          </w:p>
        </w:tc>
      </w:tr>
      <w:tr>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IX. CÁC LĨNH VỰC THUỘC THẨM QUYỀN GIẢI QUYẾT CỦA UBND CẤP XÃ</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Quyết đị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2010/QĐ-UB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10/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UBND</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ơn giản hóa thủ tục hành chính thuộc thẩm quyền giải quyết của UBND và Chủ tịch UBND xã, phường, thị trấn</w:t>
            </w:r>
          </w:p>
        </w:tc>
      </w:tr>
    </w:tbl>
    <w:p>
      <w:pPr>
        <w:pStyle w:val="Normal"/>
        <w:spacing w:before="120" w:after="0"/>
        <w:rPr>
          <w:rFonts w:ascii="Arial" w:hAnsi="Arial" w:eastAsia="Arial" w:cs="Arial"/>
          <w:bCs/>
          <w:sz w:val="20"/>
          <w:szCs w:val="20"/>
        </w:rPr>
      </w:pPr>
      <w:r>
        <w:rPr>
          <w:rFonts w:eastAsia="Arial" w:cs="Arial" w:ascii="Arial" w:hAnsi="Arial"/>
          <w:bCs/>
          <w:sz w:val="20"/>
          <w:szCs w:val="20"/>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3:00Z</dcterms:created>
  <dc:creator>Tỉnh An Giang; vanbanphapluat.co</dc:creator>
  <dc:description>Xem chi tiết và tải về văn bản tại đây: http://vanbanphapluat.co/quyet-dinh-1695-qd-ubnd-nam-2011-danh-muc-van-ban-con-hieu-luc-tinh-an-giang</dc:description>
  <cp:keywords>Quyết định; 1695/QĐ-UBND; Tỉnh An Giang; Huỳnh Thế Năng; Bộ máy hành chính</cp:keywords>
  <dc:language>en-US</dc:language>
  <cp:lastModifiedBy>Thư viện vanbanphapluat.co</cp:lastModifiedBy>
  <dcterms:modified xsi:type="dcterms:W3CDTF">2017-08-10T17:30:00Z</dcterms:modified>
  <cp:revision>3</cp:revision>
  <dc:subject>Quyết định 1695/QĐ-UBND năm 2011 danh mục văn bản còn hiệu lực tỉnh An Giang</dc:subject>
  <dc:title>Quyết định 1695/QĐ-UBND</dc:title>
</cp:coreProperties>
</file>