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681/QĐ-TTg</w:t>
            </w:r>
          </w:p>
        </w:tc>
        <w:tc>
          <w:tcPr>
            <w:tcW w:w="5748" w:type="dxa"/>
            <w:tcBorders/>
          </w:tcPr>
          <w:p>
            <w:pPr>
              <w:pStyle w:val="Normal"/>
              <w:spacing w:before="120" w:after="0"/>
              <w:jc w:val="right"/>
              <w:rPr>
                <w:i/>
                <w:i/>
                <w:iCs/>
              </w:rPr>
            </w:pPr>
            <w:r>
              <w:rPr>
                <w:i/>
                <w:iCs/>
              </w:rPr>
              <w:t>Hà Nội, ngày 27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ÔNG CƠ QUAN CHỦ TRÌ SOẠN THẢO DỰ ÁN LUẬT, PHÁP LỆNH THUỘC CHƯƠNG TRÌNH XÂY DỰNG LUẬT, PHÁP LỆNH NĂM 2012 VÀ CÁC DỰ ÁN LUẬT, PHÁP LỆNH ĐƯỢC ĐIỀU CHỈNH TRONG CHƯƠNG TRÌNH XÂY DỰNG LUẬT, PHÁP LỆNH NĂM 2011 CỦA QUỐC HỘ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ban hành văn bản quy phạm pháp luật ngày 23 tháng 6 năm 2008;</w:t>
      </w:r>
    </w:p>
    <w:p>
      <w:pPr>
        <w:pStyle w:val="Normal"/>
        <w:spacing w:before="120" w:after="280"/>
        <w:rPr>
          <w:i/>
          <w:i/>
          <w:iCs/>
        </w:rPr>
      </w:pPr>
      <w:r>
        <w:rPr>
          <w:i/>
          <w:iCs/>
        </w:rPr>
        <w:t>Căn cứ Nghị quyết số 07/2011/QH13 ngày 06 tháng 8 năm 2011 của Quốc hội về Chương trình xây dựng luật, pháp lệnh năm 2012 và điều chỉnh Chương trình xây dựng luật, pháp lệnh năm 2011;</w:t>
      </w:r>
    </w:p>
    <w:p>
      <w:pPr>
        <w:pStyle w:val="Normal"/>
        <w:spacing w:before="120" w:after="280"/>
        <w:rPr>
          <w:i/>
          <w:i/>
          <w:iCs/>
        </w:rPr>
      </w:pPr>
      <w:r>
        <w:rPr>
          <w:i/>
          <w:iCs/>
        </w:rPr>
        <w:t>Căn cứ Nghị quyết số 214/2011/UBTVQH13 ngày 24 tháng 8 năm 2011 của Ủy ban Thường vụ Quốc hội về việc triển khai thực hiện Nghị quyết số 07/2011/QH13 ngày 06 tháng 8 năm 2011 của Quốc hội về Chương trình xây dựng luật, pháp lệnh năm 2012 và điều chỉnh Chương trình xây dựng luật, pháp lệnh năm 2011;</w:t>
      </w:r>
    </w:p>
    <w:p>
      <w:pPr>
        <w:pStyle w:val="Normal"/>
        <w:spacing w:before="120" w:after="280"/>
        <w:rPr>
          <w:i/>
          <w:i/>
          <w:iCs/>
        </w:rPr>
      </w:pPr>
      <w:r>
        <w:rPr>
          <w:i/>
          <w:iCs/>
        </w:rPr>
        <w:t>Xét đề nghị của Bộ trưởng Bộ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Bản phân công cơ quan chủ trì soạn thảo các dự án luật, pháp lệnh thuộc Chương trình xây dựng luật, pháp lệnh năm 2012 và các dự án luật, pháp lệnh được điều chỉnh trong Chương trình xây dựng luật, pháp lệnh năm 2011 của Quốc hội.</w:t>
      </w:r>
    </w:p>
    <w:p>
      <w:pPr>
        <w:pStyle w:val="Normal"/>
        <w:spacing w:before="120" w:after="280"/>
        <w:rPr>
          <w:b/>
          <w:b/>
          <w:bCs/>
        </w:rPr>
      </w:pPr>
      <w:r>
        <w:rPr>
          <w:b/>
          <w:bCs/>
        </w:rPr>
        <w:t>Điều 2.</w:t>
      </w:r>
    </w:p>
    <w:p>
      <w:pPr>
        <w:pStyle w:val="Normal"/>
        <w:spacing w:before="120" w:after="280"/>
        <w:rPr/>
      </w:pPr>
      <w:r>
        <w:rPr/>
        <w:t>1. Các Bộ trưởng, Thủ trưởng cơ quan ngang Bộ được phân công chủ trì soạn thảo các dự án luật, pháp lệnh quy định tại Điều 1 của Quyết định này có trách nhiệm khẩn trương thành lập Ban soạn thảo đối với các dự án luật, pháp lệnh thuộc Chương trình chính thức và Chương trình chuẩn bị năm 2012; kiện toàn về tổ chức và hoạt động của các Ban soạn thảo đã được thành lập.</w:t>
      </w:r>
    </w:p>
    <w:p>
      <w:pPr>
        <w:pStyle w:val="Normal"/>
        <w:spacing w:before="120" w:after="280"/>
        <w:rPr/>
      </w:pPr>
      <w:r>
        <w:rPr/>
        <w:t>Đối với các dự án Bộ Luật hình sự (sửa đổi) và Bộ Luật dân sự (sửa đổi), Bộ Tư pháp khẩn trương hoàn tất thủ tục, trình Ủy ban Thường vụ Quốc hội quyết định thành lập Ban soạn thảo và Tổ biên tập.</w:t>
      </w:r>
    </w:p>
    <w:p>
      <w:pPr>
        <w:pStyle w:val="Normal"/>
        <w:spacing w:before="120" w:after="280"/>
        <w:rPr/>
      </w:pPr>
      <w:r>
        <w:rPr/>
        <w:t>2. Tổ chức và hoạt động của Ban soạn thảo được thực hiện theo quy định tại Mục 2 Chương III của Luật ban hành văn bản quy phạm pháp luật và Nghị định số 24/2009/NĐ-CP ngày 05 tháng 3 năm 2009 của Chính phủ quy định chi tiết và biện pháp thi hành Luật ban hành văn bản quy phạm pháp luật.</w:t>
      </w:r>
    </w:p>
    <w:p>
      <w:pPr>
        <w:pStyle w:val="Normal"/>
        <w:spacing w:before="120" w:after="280"/>
        <w:rPr>
          <w:b/>
          <w:b/>
          <w:bCs/>
        </w:rPr>
      </w:pPr>
      <w:r>
        <w:rPr>
          <w:b/>
          <w:bCs/>
        </w:rPr>
        <w:t>Điều 3.</w:t>
      </w:r>
    </w:p>
    <w:p>
      <w:pPr>
        <w:pStyle w:val="Normal"/>
        <w:spacing w:before="120" w:after="280"/>
        <w:rPr/>
      </w:pPr>
      <w:r>
        <w:rPr/>
        <w:t>1. Các Bộ, cơ quan ngang Bộ được giao chủ trì soạn thảo các dự án luật, pháp lệnh thuộc Chương trình xây dựng luật, pháp lệnh năm 2012 của Quốc hội phải dành thời gian thỏa đáng, bố trí đủ nhân lực và kinh phí cho việc nghiên cứu, soạn thảo các dự án luật, pháp lệnh bảo đảm chất lượng và thời hạn trình dự án.</w:t>
      </w:r>
    </w:p>
    <w:p>
      <w:pPr>
        <w:pStyle w:val="Normal"/>
        <w:spacing w:before="120" w:after="280"/>
        <w:rPr/>
      </w:pPr>
      <w:r>
        <w:rPr/>
        <w:t>2. Thủ trưởng cơ quan chủ trì soạn thảo dự án luật, pháp lệnh chịu trách nhiệm trước Thủ tướng Chính phủ về việc bảo đảm chất lượng, thời hạn trình các dự án theo Chương trình.</w:t>
      </w:r>
    </w:p>
    <w:p>
      <w:pPr>
        <w:pStyle w:val="Normal"/>
        <w:spacing w:before="120" w:after="280"/>
        <w:rPr/>
      </w:pPr>
      <w:r>
        <w:rPr/>
        <w:t>3. Hàng quý, Bộ Tư pháp có trách nhiệm chủ trì, phối hợp với Văn phòng Chính phủ lựa chọn và tổ chức làm việc với một số Ban soạn thảo dự án luật, pháp lệnh thuộc Chương trình xây dựng luật, pháp lệnh năm 2012 để trực tiếp nắm bắt tình hình và tiến độ soạn thảo các dự án có liên quan.</w:t>
      </w:r>
    </w:p>
    <w:p>
      <w:pPr>
        <w:pStyle w:val="Normal"/>
        <w:spacing w:before="120" w:after="280"/>
        <w:rPr/>
      </w:pPr>
      <w:r>
        <w:rPr/>
        <w:t>4. Chậm nhất là ngày 10 của tháng cuối cùng của mỗi quý, cơ quan chủ trì soạn thảo phải gửi báo cáo về tình hình và kết quả nghiên cứu, soạn thảo các dự án đã được phân công, nêu rõ khó khăn, vướng mắc phát sinh trong quá trình soạn thảo, đề xuất, kiến nghị các biện pháp khắc phục đến Bộ Tư pháp để tổng hợp, báo cáo Thủ tướng Chính phủ.</w:t>
      </w:r>
    </w:p>
    <w:p>
      <w:pPr>
        <w:pStyle w:val="Normal"/>
        <w:spacing w:before="120" w:after="280"/>
        <w:rPr/>
      </w:pPr>
      <w:r>
        <w:rPr/>
        <w:t>5. Đối với các dự án luật, pháp lệnh phức tạp còn nhiều ý kiến khác nhau, cơ quan chủ trì soạn thảo có trách nhiệm kịp thời trình xin ý kiến chỉ đạo của Thủ tướng Chính phủ về quan điểm chỉ đạo và những nội dung cơ bản trước khi trình Chính phủ xem xét, quyết định.</w:t>
      </w:r>
    </w:p>
    <w:p>
      <w:pPr>
        <w:pStyle w:val="Normal"/>
        <w:spacing w:before="120" w:after="280"/>
        <w:rPr/>
      </w:pPr>
      <w:r>
        <w:rPr/>
        <w:t>6. Đối với các dự án luật, pháp lệnh thuộc Chương trình chuẩn bị, cơ quan chủ trì soạn thảo phải tiến hành ngay việc tổng kết, đánh giá kết quả thi hành luật, pháp lệnh có liên quan; xây dựng dự thảo luật, pháp lệnh; định kỳ 6 tháng và hàng năm, báo cáo tình hình và tiến độ soạn thảo các dự án gửi đến Bộ Tư pháp để tổng hợp báo cáo Thủ tướng Chính phủ.</w:t>
      </w:r>
    </w:p>
    <w:p>
      <w:pPr>
        <w:pStyle w:val="Normal"/>
        <w:spacing w:before="120" w:after="280"/>
        <w:rPr/>
      </w:pPr>
      <w:r>
        <w:rPr/>
        <w:t>Các dự án luật, pháp lệnh thuộc Chương trình chuẩn bị đã được chuẩn bị tốt và cần thiết phải ban hành ngay để đáp ứng yêu cầu về quản lý nhà nước thì cơ quan chủ trì soạn thảo đề nghị Thủ tướng Chính phủ xem xét trình Ủy ban Thường vụ Quốc hội bổ sung vào Chương trình chính thức.</w:t>
      </w:r>
    </w:p>
    <w:p>
      <w:pPr>
        <w:pStyle w:val="Normal"/>
        <w:spacing w:before="120" w:after="280"/>
        <w:rPr/>
      </w:pPr>
      <w:r>
        <w:rPr>
          <w:b/>
          <w:bCs/>
        </w:rPr>
        <w:t xml:space="preserve">Điều 4. </w:t>
      </w:r>
      <w:r>
        <w:rPr/>
        <w:t>Giao Bộ trưởng Bộ Tài chính chủ trì, phối hợp với Văn phòng Chính phủ, Bộ Tư pháp, Văn phòng Quốc hội phân bổ kịp thời kinh phí cho các bộ, cơ quan có liên quan thực hiện xây dựng các dự án luật, pháp lệnh đã được phân công theo Quyết định này.</w:t>
      </w:r>
    </w:p>
    <w:p>
      <w:pPr>
        <w:pStyle w:val="Normal"/>
        <w:spacing w:before="120" w:after="280"/>
        <w:rPr/>
      </w:pPr>
      <w:r>
        <w:rPr>
          <w:b/>
          <w:bCs/>
        </w:rPr>
        <w:t xml:space="preserve">Điều 5. </w:t>
      </w:r>
      <w:r>
        <w:rPr/>
        <w:t>Quyết định này có hiệu lực thi hành kể từ ngày ký ban hành.</w:t>
      </w:r>
    </w:p>
    <w:p>
      <w:pPr>
        <w:pStyle w:val="Normal"/>
        <w:spacing w:before="120" w:after="280"/>
        <w:rPr/>
      </w:pPr>
      <w:r>
        <w:rPr/>
        <w:t>Các Bộ trưởng, Thủ trưởng cơ quan ngang Bộ, Thủ trưởng cơ quan thuộc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Các Bộ, cơ quan ngang Bộ, cơ quan thuộc Chính phủ;</w:t>
              <w:br/>
              <w:t>- Ủy ban Thường vụ Quốc hội;</w:t>
              <w:br/>
              <w:t>- Hội đồng Dân tộc và các Ủy ban của Quốc hội;</w:t>
              <w:br/>
              <w:t>- Văn phòng Quốc hội;</w:t>
              <w:br/>
              <w:t>- VPCP: BTCN, các PCN, các Vụ;</w:t>
              <w:br/>
              <w:t>- Lưu: Văn thư, PL (6).</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BẢN PHÂN CÔNG</w:t>
      </w:r>
    </w:p>
    <w:p>
      <w:pPr>
        <w:pStyle w:val="Normal"/>
        <w:spacing w:before="120" w:after="280"/>
        <w:jc w:val="center"/>
        <w:rPr/>
      </w:pPr>
      <w:r>
        <w:rPr/>
        <w:t>CƠ QUAN CHỦ TRÌ SOẠN THẢO DỰ ÁN LUẬT, PHÁP LỆNH THUỘC CHƯƠNG TRÌNH XÂY DỰNG LUẬT, PHÁP LỆNH NĂM 2012 VÀ CÁC DỰ ÁN LUẬT, PHÁP LỆNH ĐƯỢC ĐIỀU CHỈNH TRONG CHƯƠNG TRÌNH XÂY DỰNG LUẬT, PHÁP LỆNH NĂM 2011 CỦA QUỐC HỘI</w:t>
        <w:br/>
      </w:r>
      <w:r>
        <w:rPr>
          <w:i/>
          <w:iCs/>
        </w:rPr>
        <w:t>(Ban hành kèm theo Quyết định số 1681/QĐ-TTG ngày 27 tháng 9 năm 2011 của Thủ tướng Chính phủ)</w:t>
      </w:r>
    </w:p>
    <w:tbl>
      <w:tblPr>
        <w:tblW w:w="8825" w:type="dxa"/>
        <w:jc w:val="left"/>
        <w:tblInd w:w="-20" w:type="dxa"/>
        <w:tblLayout w:type="fixed"/>
        <w:tblCellMar>
          <w:top w:w="0" w:type="dxa"/>
          <w:left w:w="0" w:type="dxa"/>
          <w:bottom w:w="0" w:type="dxa"/>
          <w:right w:w="0" w:type="dxa"/>
        </w:tblCellMar>
      </w:tblPr>
      <w:tblGrid>
        <w:gridCol w:w="614"/>
        <w:gridCol w:w="1336"/>
        <w:gridCol w:w="1363"/>
        <w:gridCol w:w="1019"/>
        <w:gridCol w:w="1013"/>
        <w:gridCol w:w="1008"/>
        <w:gridCol w:w="1236"/>
        <w:gridCol w:w="1236"/>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3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dự án</w:t>
            </w:r>
          </w:p>
        </w:tc>
        <w:tc>
          <w:tcPr>
            <w:tcW w:w="13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ơ quan chủ trì soạn thảo</w:t>
            </w:r>
          </w:p>
        </w:tc>
        <w:tc>
          <w:tcPr>
            <w:tcW w:w="20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hương trình năm 2012</w:t>
            </w:r>
          </w:p>
        </w:tc>
        <w:tc>
          <w:tcPr>
            <w:tcW w:w="100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Chương trình năm 2012Thời gian trình Chính phủ</w:t>
            </w:r>
          </w:p>
        </w:tc>
        <w:tc>
          <w:tcPr>
            <w:tcW w:w="123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Thời gian UBTVQH xem xét, cho ý kiến</w:t>
            </w:r>
          </w:p>
        </w:tc>
        <w:tc>
          <w:tcPr>
            <w:tcW w:w="123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Ghi chú</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ương trình chính thức</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ương trình chuẩn bị</w:t>
            </w:r>
          </w:p>
        </w:tc>
        <w:tc>
          <w:tcPr>
            <w:tcW w:w="10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2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công an nhân dân (sửa đổi)</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Công an</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tổ chức cơ quan điều tra hình sự</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Công an</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phòng, chống khủng bố</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Công an</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6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8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tạm giữ, tạm giam</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Công an</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bảo đảm trật tự, an toàn xã hội</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Công an</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sửa đổi, bổ sung một số điều của Luật Phòng cháy, chữa cháy</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Công an</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áp lệnh Cảnh sát cơ động</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Công an</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sửa đổi, bổ sung một số điều của Luật Điện lực</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Công thương</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3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5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hợp tác xã (sửa đổi)</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Kế hoạch và Đầu tư</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3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5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đầu tư công, mua sắm công</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Kế hoạch và Đầu tư</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7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9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quy hoạch</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Kế hoạch và Đầu tư</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6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9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áp lệnh sửa đổi, bổ sung một số điều của Pháp lệnh Ưu đãi người có công với cách mạng</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Lao động - Thương binh và Xã hội</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01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3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sửa đổi, bổ sung một số điều của Luật Bảo vệ, chăm sóc và giáo dục trẻ em</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Lao động - Thương binh và Xã hội</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việc làm</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Lao động - Thương binh và Xã hội</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tổ chức Chính phủ (sửa đổi)</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Nội vụ</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tổ chức Hội đồng nhân dân và Ủy ban nhân dân (sửa đổi)</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Nội vụ</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cơ yếu</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Quốc phòng</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9 năm 2011</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rước đây Bộ Nội vụ chủ trì soạn thảo)</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phòng, tránh và giảm nhẹ thiên tai</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Nông nghiệp và Phát triển nông thôn</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6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8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biển Việt Nam</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Ngoại giao</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9 năm 2011</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giáo dục quốc phòng - an ninh</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Quốc phòng</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7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9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quân đội nhân dân Việt Nam</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Quốc phòng</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Ngân sách nhà nước (sửa đổi)</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Tài chính</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sửa đổi, bổ sung một số điều của Luật Quản lý thuế</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Tài chính</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ính phủ sẽ có Tờ trình đề nghị lùi thời hạn trình 01 kỳ họp đối với dự án luật này</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dự trữ quốc gia</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Tài chính</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01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3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sửa đổi, bổ sung một số điều của Luật Thuế thu nhập cá nhân</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Tài chính</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5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7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đất đai (sửa đổi)</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Tài nguyên và Môi trường</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6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8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7</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khí tượng thủy văn</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Tài nguyên và Môi trường</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tài nguyên, môi trường biển và hải đảo</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Tài nguyên và Môi trường</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9</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sửa đổi, bổ sung một số điều của Luật Luật sư</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Tư pháp</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02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4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thủ đô</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Tư pháp</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5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7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1</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hộ tịch</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Tư pháp</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6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8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hòa giải cơ sở</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Tư pháp</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7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9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3</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Bộ Luật dân sự (sửa đổi)</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Tư pháp đề nghị, Ban soạn thảo do UBTVQH thành lập</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4</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Bộ Luật hình sự (sửa đổi)</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Tư pháp đề nghị</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5</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ban hành văn bản quy phạm pháp luật</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Tư pháp</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6</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sửa đổi, bổ sung một số điều của Luật Công chứng</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Tư pháp</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7</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áp lệnh Đào tạo nghề một số chức danh tư pháp</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Tư pháp</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8</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đô thị</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Xây dựng</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02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4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9</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xuất bản (sửa đổi)</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Văn hóa, Thể thao và Du lịch</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01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3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thư viện</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Văn hóa, Thể thao và Du lịch</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02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4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1</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phòng, chống rửa tiền</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gân hàng Nhà nước Việt Nam</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10 năm 2011</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2</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áp lệnh sửa đổi, bổ sung một số điều của Pháp lệnh Ngoại hối</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gân hàng Nhà nước Việt Nam</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5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áng 7 năm 2012</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3</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Luật phòng, chống tham nhũng (sửa đổi)</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anh tra Chính phủ</w:t>
            </w:r>
          </w:p>
        </w:tc>
        <w:tc>
          <w:tcPr>
            <w:tcW w:w="10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Thủ tướng Chính phủ; vanbanphapluat.co</dc:creator>
  <dc:description>Xem chi tiết và tải về văn bản tại đây: http://vanbanphapluat.co/quyet-dinh-1681-qd-ttg-phan-cong-co-quan-chu-tri-soan-thao-du-an-luat</dc:description>
  <cp:keywords>Quyết định; 1681/QĐ-TTg; Thủ tướng Chính phủ; Nguyễn Tấn Dũng; Bộ máy hành chính</cp:keywords>
  <dc:language>en-US</dc:language>
  <cp:lastModifiedBy>Thư viện vanbanphapluat.co</cp:lastModifiedBy>
  <dcterms:modified xsi:type="dcterms:W3CDTF">2017-08-10T17:31:00Z</dcterms:modified>
  <cp:revision>2</cp:revision>
  <dc:subject>Quyết định 1681/QĐ-TTg phân công cơ quan chủ trì soạn thảo dự án luật</dc:subject>
  <dc:title>Quyết định 1681/QĐ-TTg</dc:title>
</cp:coreProperties>
</file>