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84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9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AY ĐỔI NHÂN SỰ CHỦ NHIỆM ỦY BAN CÔNG TÁC VỀ CÁC TỔ CHỨC PHI CHÍNH PHỦ NƯỚC NGOÀ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, Bộ Ngoại giao tại văn bản số 3007/TTr-BNG-TCQT ngày 01 tháng 9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120" w:after="280"/>
        <w:rPr/>
      </w:pPr>
      <w:r>
        <w:rPr/>
        <w:t>- Ông Phạm Bình Minh, Bộ trưởng Bộ Ngoại giao, thôi kiêm giữ chức Chủ nhiệm Ủy ban công tác về các tổ chức phi chính phủ nước ngoài.</w:t>
      </w:r>
    </w:p>
    <w:p>
      <w:pPr>
        <w:pStyle w:val="Normal"/>
        <w:spacing w:before="120" w:after="280"/>
        <w:rPr/>
      </w:pPr>
      <w:r>
        <w:rPr/>
        <w:t>- Ông Lê Lương Minh, Thứ trưởng Bộ Ngoại giao, kiêm giữ chức Chủ nhiệm Ủy ban công tác về các tổ chức phi chính phủ nước ngoà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Bộ trưởng Bộ Nội vụ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TgCP, các PTTgCP;</w:t>
              <w:br/>
              <w:t>- Ban Đối ngoại Trung ương;</w:t>
              <w:br/>
              <w:t>- Các Bộ: Ngoại giao, KH và ĐT, Tài chính, Nội vụ, Công an;</w:t>
              <w:br/>
              <w:t>- Ban Tôn giáo Chính phủ;</w:t>
              <w:br/>
              <w:t>- Liên hiệp các Tổ chức hữu nghị Việt Nam;</w:t>
              <w:br/>
              <w:t>- VPCP: BTCN, PCN Nguyễn Hữu Vũ, Vụ TCCB và Cổng TTĐT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1:00Z</dcterms:created>
  <dc:creator>Thủ tướng Chính phủ; vanbanphapluat.co</dc:creator>
  <dc:description>Xem chi tiết và tải về văn bản tại đây: http://vanbanphapluat.co/quyet-dinh-1684-qd-ttg-thay-doi-nhan-su-chu-nhiem-uy-ban</dc:description>
  <cp:keywords>Quyết định; 1684/QĐ-TTg; Thủ tướng Chính phủ; Nguyễn Tấn Dũng; Bộ máy hành chính</cp:keywords>
  <dc:language>en-US</dc:language>
  <cp:lastModifiedBy>Thư viện vanbanphapluat.co</cp:lastModifiedBy>
  <dcterms:modified xsi:type="dcterms:W3CDTF">2017-08-10T17:31:00Z</dcterms:modified>
  <cp:revision>2</cp:revision>
  <dc:subject>Quyết định 1684/QĐ-TTg thay đổi nhân sự Chủ nhiệm Ủy ban</dc:subject>
  <dc:title>Quyết định 1684/QĐ-TTg</dc:title>
</cp:coreProperties>
</file>