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506/QĐ-BYT</w:t>
            </w:r>
          </w:p>
        </w:tc>
        <w:tc>
          <w:tcPr>
            <w:tcW w:w="5748"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ỰC HIỆN CHỨC NĂNG QUẢN LÝ MỸ PHẨM CHO BAN QUẢN LÝ KHU KINH TẾ TỈNH TÂY NI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17/12/2007 của Chính phủ quy định chức năng, nhiệm vụ, quyền hạn và cơ cấu tổ chức của Bộ Y tế;</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Quyết định số 200/QĐ-TTg ngày 11/02/2011 của Thủ tướng Chính phủ về việc thành lập Ban Quản lý Khu kinh tế tỉnh Tây Ninh;</w:t>
      </w:r>
    </w:p>
    <w:p>
      <w:pPr>
        <w:pStyle w:val="Normal"/>
        <w:spacing w:before="120" w:after="280"/>
        <w:rPr>
          <w:i/>
          <w:i/>
          <w:iCs/>
        </w:rPr>
      </w:pPr>
      <w:r>
        <w:rPr>
          <w:i/>
          <w:iCs/>
        </w:rPr>
        <w:t>Căn cứ Thông tư số 06/2011/TT-BYT ngày 25/01/2011 của Bộ Y tế quy định về quản lý mỹ phẩm;</w:t>
      </w:r>
    </w:p>
    <w:p>
      <w:pPr>
        <w:pStyle w:val="Normal"/>
        <w:spacing w:before="120" w:after="280"/>
        <w:rPr>
          <w:i/>
          <w:i/>
          <w:iCs/>
        </w:rPr>
      </w:pPr>
      <w:r>
        <w:rPr>
          <w:i/>
          <w:iCs/>
        </w:rPr>
        <w:t>Xét đề nghị của Ủy ban nhân dân tỉnh Tây Ninh tại công văn số 1704/UBND-KTTC ngày 11/8/2011 về việc ủy quyền thực hiện chức năng quản lý mỹ phẩm tại Khu thương mại công nghiệp thuộc Khu kinh tế cửa khẩu Mộc Bài, tỉnh Tây Ninh;</w:t>
      </w:r>
    </w:p>
    <w:p>
      <w:pPr>
        <w:pStyle w:val="Normal"/>
        <w:spacing w:before="120" w:after="280"/>
        <w:rPr>
          <w:i/>
          <w:i/>
          <w:iCs/>
        </w:rPr>
      </w:pPr>
      <w:r>
        <w:rPr>
          <w:i/>
          <w:iCs/>
        </w:rPr>
        <w:t>Xét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Y tế ủy quyền cho Ban Quản lý Khu kinh tế tỉnh Tây Ninh thực hiện chức năng quản lý mỹ phẩm tại Khu thương mại công nghiệp thuộc Khu kinh tế cửa khẩu Mộc Bài, tỉnh Tây Ninh.</w:t>
      </w:r>
    </w:p>
    <w:p>
      <w:pPr>
        <w:pStyle w:val="Normal"/>
        <w:spacing w:before="120" w:after="280"/>
        <w:rPr/>
      </w:pPr>
      <w:r>
        <w:rPr>
          <w:b/>
          <w:bCs/>
        </w:rPr>
        <w:t xml:space="preserve">Điều 2. </w:t>
      </w:r>
      <w:r>
        <w:rPr/>
        <w:t>Ban Quản lý Khu kinh tế tỉnh Tây Ninh phối hợp với Sở Y tế tỉnh Tây Ninh tổ chức hướng dẫn, kiểm tra, thanh tra hoạt động kinh doanh mỹ phẩm tại Khu thương mại công nghiệp thuộc Khu kinh tế cửa khẩu Mộc Bài, tỉnh Tây Ninh.</w:t>
      </w:r>
    </w:p>
    <w:p>
      <w:pPr>
        <w:pStyle w:val="Normal"/>
        <w:spacing w:before="120" w:after="280"/>
        <w:rPr/>
      </w:pPr>
      <w:r>
        <w:rPr/>
        <w:t>Ban Quản lý Khu kinh tế tỉnh Tây Ninh có trách nhiệm phối hợp với các cấp chính quyền của tỉnh Tây Ninh và các cơ quan chức năng để thực thi có hiệu quả công tác chống buôn lậu, kinh doanh hàng nhập lậu và các hành vi buôn bán trái phép các sản phẩm mỹ phẩm trên địa bàn tỉnh Tây Ninh liên quan đến hoạt động của Khu thương mại công nghiệp thuộc Khu kinh tế cửa khẩu Mộc Bài, tỉnh Tây Ninh.</w:t>
      </w:r>
    </w:p>
    <w:p>
      <w:pPr>
        <w:pStyle w:val="Normal"/>
        <w:spacing w:before="120" w:after="280"/>
        <w:rPr/>
      </w:pPr>
      <w:r>
        <w:rPr>
          <w:b/>
          <w:bCs/>
        </w:rPr>
        <w:t xml:space="preserve">Điều 3. </w:t>
      </w:r>
      <w:r>
        <w:rPr/>
        <w:t>Tổ chức, cá nhân kinh doanh mỹ phẩm tại Khu thương mại công nghiệp thuộc Khu kinh tế cửa khẩu Mộc Bài, tỉnh Tây Ninh phải thực hiện công bố sản phẩm mỹ phẩm với Ban Quản lý Khu kinh tế tỉnh Tây Ninh theo đúng quy định tại Thông tư số 06/2011/TT-BYT ngày 25/01/2011 của Bộ Y tế quy định về quản lý mỹ phẩm và phải cam kết hoàn toàn chịu trách nhiệm về chất lượng mỹ phẩm do mình kinh doanh.</w:t>
      </w:r>
    </w:p>
    <w:p>
      <w:pPr>
        <w:pStyle w:val="Normal"/>
        <w:spacing w:before="120" w:after="280"/>
        <w:rPr/>
      </w:pPr>
      <w:r>
        <w:rPr>
          <w:b/>
          <w:bCs/>
        </w:rPr>
        <w:t xml:space="preserve">Điều 4. </w:t>
      </w:r>
      <w:r>
        <w:rPr/>
        <w:t>Việc đưa mỹ phẩm từ Khu thương mại công nghiệp thuộc Khu kinh tế cửa khẩu Mộc Bài, tỉnh Tây Ninh vào các khu chức năng khác trong Khu kinh tế cửa khẩu Mộc Bài, tỉnh Tây Ninh hoặc đưa vào thị trường nội địa để kinh doanh phải thực hiện công bố tại Cục Quản lý dược - Bộ Y tế theo quy định tại Thông tư số 06/2011/TT-BYT ngày 25/01/2011 của Bộ Y tế quy định về quản lý mỹ phẩm (Tổ chức, cá nhân đứng tên công bố sản phẩm mỹ phẩm phải có chức năng kinh doanh mỹ phẩm tại Việt Nam và nằm ngoài Khu thương mại công nghiệp thuộc Khu kinh tế cửa khẩu Mộc Bài, tỉnh Tây Ninh).</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Các Ông/Bà Chánh Văn phòng Bộ, Chánh Thanh tra Bộ Y tế, Cục trưởng Cục Quản lý dược, Giám đốc Sở Y tế tỉnh Tây Ninh, Trưởng Ban Quản lý Khu kinh tế tỉnh Tây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Công Thương;</w:t>
              <w:br/>
              <w:t>- Bộ Tài chính (Tổng cục Hải quan);</w:t>
              <w:br/>
              <w:t>- Bộ trưởng Nguyễn Thị Kim tiến (để báo cáo);</w:t>
              <w:br/>
              <w:t>- Các Thứ trưởng BYT (để biết);</w:t>
              <w:br/>
              <w:t>- UBND tỉnh Tây Ninh;</w:t>
              <w:br/>
              <w:t>- Sở Y tế tỉnh Tây Ninh;</w:t>
              <w:br/>
              <w:t>- Ban Quản lý Khu kinh tế tỉnh Tây Ninh;</w:t>
              <w:br/>
              <w:t>- Các Vụ, Cục, Tổng cục, Văn phòng Bộ, Thanh tra Bộ - BYT;</w:t>
              <w:br/>
              <w:t>- Trang thông tin điện tử Bộ Y tế;</w:t>
              <w:br/>
              <w:t>- Trang thông tin điện tử Cục QLD;</w:t>
              <w:br/>
              <w:t>- Lưu: VT, Cục QLD (02 bản).</w:t>
            </w:r>
          </w:p>
        </w:tc>
        <w:tc>
          <w:tcPr>
            <w:tcW w:w="4341" w:type="dxa"/>
            <w:tcBorders/>
          </w:tcPr>
          <w:p>
            <w:pPr>
              <w:pStyle w:val="Normal"/>
              <w:spacing w:before="120" w:after="0"/>
              <w:jc w:val="center"/>
              <w:rPr>
                <w:b/>
                <w:b/>
                <w:bCs/>
              </w:rPr>
            </w:pPr>
            <w:r>
              <w:rPr>
                <w:b/>
                <w:bCs/>
              </w:rPr>
              <w:t>KT. BỘ TRƯỞNG</w:t>
              <w:br/>
              <w:t>THỨ TRƯỞNG</w:t>
              <w:br/>
              <w:br/>
              <w:br/>
              <w:br/>
              <w:br/>
              <w:t>Cao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Bộ Y tế; vanbanphapluat.co</dc:creator>
  <dc:description>Xem chi tiết và tải về văn bản tại đây: http://vanbanphapluat.co/quyet-dinh-3506-qd-byt-uy-quyen-thuc-hien-chuc-nang-quan-ly-my-pham</dc:description>
  <cp:keywords>Quyết định; 3506/QĐ-BYT; Bộ Y tế; Cao Minh Quang; Thể thao - Y tế</cp:keywords>
  <dc:language>en-US</dc:language>
  <cp:lastModifiedBy>Thư viện vanbanphapluat.co</cp:lastModifiedBy>
  <dcterms:modified xsi:type="dcterms:W3CDTF">2017-08-10T17:31:00Z</dcterms:modified>
  <cp:revision>2</cp:revision>
  <dc:subject>Quyết định 3506/QĐ-BYT ủy quyền thực hiện chức năng quản lý mỹ phẩm</dc:subject>
  <dc:title>Quyết định 3506/QĐ-BYT</dc:title>
</cp:coreProperties>
</file>