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SÓC TRĂNG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20/QĐ-UBND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óc Trăng, ngày 29 tháng 09 năm 2011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BÃI BỎ QUYẾT ĐỊNH SỐ 167/QĐ-UBND NGÀY 07/8/2009 CỦA UBND TỈNH SÓC TRĂNG VỀ VIỆC CÔNG BỐ BỘ THỦ TỤC HÀNH CHÍNH THUỘC THẨM QUYỀN GIẢI QUYẾT CỦA SỞ TÀI CHÍNH TỈNH SÓC TRĂNG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SÓC TRĂNG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/11/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63/2010/NĐ-CP ngày 08 tháng 6 năm 2010 của Chính phủ về kiểm soát thủ tục hành chính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Giám đốc Sở Tài chính tại Tờ trình số 2076/STC-VP ngày 20/9/2011 và Chánh Văn phòng UBND tỉnh Sóc Tră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Bãi bỏ Quyết định số 167/QĐ-UBND ngày 07/8/2009 của UBND tỉnh Sóc Trăng về việc công bố bộ thủ tục hành chính thuộc thẩm quyền giải quyết của Sở Tài chính tỉnh Sóc Trăng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Chánh Văn phòng Ủy ban nhân dân tỉnh, Giám đốc các Sở, Thủ trưởng các Ban ngành tỉnh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Cục Kiểm soát TTHC;</w:t>
              <w:br/>
              <w:t>- CT và các PCT.UBND tỉnh;</w:t>
              <w:br/>
              <w:t>- Lưu: KS, HC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Nguyễn Trung Hiếu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7:32:00Z</dcterms:created>
  <dc:creator>Tỉnh Sóc Trăng; vanbanphapluat.co</dc:creator>
  <dc:description>Xem chi tiết và tải về văn bản tại đây: http://vanbanphapluat.co/quyet-dinh-220-qd-ubnd-bai-bo-quyet-dinh-167-qd-ubnd-cong-bo-bo-thu-tuc</dc:description>
  <cp:keywords>Quyết định; 220/QĐ-UBND; Tỉnh Sóc Trăng; Nguyễn Trung Hiếu; Bộ máy hành chính; Tài chính nhà nước</cp:keywords>
  <dc:language>en-US</dc:language>
  <cp:lastModifiedBy>Thư viện vanbanphapluat.co</cp:lastModifiedBy>
  <dcterms:modified xsi:type="dcterms:W3CDTF">2017-08-10T17:32:00Z</dcterms:modified>
  <cp:revision>2</cp:revision>
  <dc:subject>Quyết định 220/QĐ-UBND bãi bỏ Quyết định 167/QĐ-UBND công bố bộ thủ tục</dc:subject>
  <dc:title>Quyết định 220/QĐ-UBND</dc:title>
</cp:coreProperties>
</file>