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7/TB-VPCP</w:t>
            </w:r>
          </w:p>
        </w:tc>
        <w:tc>
          <w:tcPr>
            <w:tcW w:w="5847" w:type="dxa"/>
            <w:tcBorders/>
          </w:tcPr>
          <w:p>
            <w:pPr>
              <w:pStyle w:val="Normal"/>
              <w:jc w:val="right"/>
              <w:rPr>
                <w:i/>
                <w:i/>
                <w:iCs/>
              </w:rPr>
            </w:pPr>
            <w:r>
              <w:rPr>
                <w:i/>
                <w:iCs/>
              </w:rPr>
              <w:t>Hà Nội, ngày 30 tháng 9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VỀ ĐỀ ÁN "XÂY DỰNG HỆ THỐNG KẾT CẤU HẠ TẦNG ĐỒNG BỘ PHỤC VỤ SỰ NGHIỆP CÔNG NGHIỆP HÓA, HIỆN ĐẠI HÓA ĐẤT NƯỚC GIAI ĐOẠN 2011-2020".</w:t>
      </w:r>
    </w:p>
    <w:p>
      <w:pPr>
        <w:pStyle w:val="Normal"/>
        <w:spacing w:before="0" w:after="120"/>
        <w:rPr/>
      </w:pPr>
      <w:r>
        <w:rPr/>
        <w:t>Ngày 28 tháng 9 năm 2011, tại Văn phòng Chính phủ, Phó Thủ tướng Hoàng Trung Hải đã chủ trì cuộc họp về Đề án "Xây dựng hệ thống kết cấu hạ tầng đồng bộ phục vụ sự nghiệp công nghiệp hóa, hiện đại hóa đất nước giai đoạn 2011-2020". Tham dự cuộc họp có đại diện lãnh đạo các cơ quan: Bộ Kế hoạch và Đầu tư, Bộ Tài chính, Bộ Giao thông vận tải, Bộ Xây dựng và Văn phòng Chính phủ. Sau khi nghe lãnh đạo Bộ Kế hoạch và Đầu tư báo cáo nội dung Đề án, ý kiến tham gia của đại diện các cơ quan, Phó Thủ tướng Hoàng Trung Hải đã kết luận như sau:</w:t>
      </w:r>
    </w:p>
    <w:p>
      <w:pPr>
        <w:pStyle w:val="Normal"/>
        <w:spacing w:before="0" w:after="120"/>
        <w:rPr/>
      </w:pPr>
      <w:r>
        <w:rPr/>
        <w:t>1. Bộ Kế hoạch và Đầu tư tiếp thu ý kiến tham gia của các đại biểu dự họp, phối hợp với các Bộ, ngành liên quan hoàn thiện Đề án để báo cáo Chính phủ vào cuối tháng 10 năm 2011. Văn phòng Chính phủ bố trí lịch vào giữa tháng 10 năm 2011 để Phó Thủ tướng Hoàng Trung Hải thông qua trước khi báo cáo Chính phủ.</w:t>
      </w:r>
    </w:p>
    <w:p>
      <w:pPr>
        <w:pStyle w:val="Normal"/>
        <w:spacing w:before="0" w:after="120"/>
        <w:rPr/>
      </w:pPr>
      <w:r>
        <w:rPr/>
        <w:t>2. Yêu cầu các Bộ: Giao thông vận tải, Xây dựng, Nông nghiệp và Phát triển nông thôn, Công Thương, Thông tin và Truyền thông, Giáo dục và Đào tạo, Y tế chuẩn bị báo cáo xây dựng kết cấu hạ tầng đáp ứng mục tiêu công nghiệp hóa, hiện đại hóa đất nước giai đoạn 2011-2020 của ngành. Trong đó nêu rõ quan điểm phát triển, danh mục công trình, dự án ưu tiên và đề xuất các cơ chế, chính sách gửi Bộ Kế hoạch và Đầu tư trước ngày 10 tháng 10 năm 2011 để tổng hợp, hoàn chỉnh Đề á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87"/>
        <w:gridCol w:w="4492"/>
      </w:tblGrid>
      <w:tr>
        <w:trPr/>
        <w:tc>
          <w:tcPr>
            <w:tcW w:w="4487"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w:t>
              <w:br/>
              <w:t>- Các Bộ: KH&amp;ĐT, TC, XD, CT, NN&amp;PTNN, TT&amp;TT, YT, GD&amp;ĐT;</w:t>
              <w:br/>
              <w:t>- VPCP: BTCN, các PCN, Cổng TTĐT,</w:t>
              <w:br/>
              <w:t>các Vụ: KTTH, TH, ĐP, QHQT, TKBT;</w:t>
              <w:br/>
              <w:t>- Lưu: VT, KTN (5). Hong (33b).</w:t>
            </w:r>
          </w:p>
        </w:tc>
        <w:tc>
          <w:tcPr>
            <w:tcW w:w="4492"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Văn phòng Chính phủ; vanbanphapluat.co</dc:creator>
  <dc:description>Xem chi tiết và tải về văn bản tại đây: http://vanbanphapluat.co/thong-bao-237-tb-vpcp-ket-luan-pho-thu-tuong-hoang-trung-hai</dc:description>
  <cp:keywords>Thông báo; 237/TB-VPCP; Văn phòng Chính phủ; Phạm Viết Muôn; Đầu tư</cp:keywords>
  <dc:language>en-US</dc:language>
  <cp:lastModifiedBy>Thư viện vanbanphapluat.co</cp:lastModifiedBy>
  <dcterms:modified xsi:type="dcterms:W3CDTF">2017-08-10T17:32:00Z</dcterms:modified>
  <cp:revision>2</cp:revision>
  <dc:subject>Thông báo 237/TB-VPCP kết luận Phó Thủ tướng Hoàng Trung Hải</dc:subject>
  <dc:title>Thông báo 237/TB-VPCP</dc:title>
</cp:coreProperties>
</file>