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CT-UBND</w:t>
            </w:r>
          </w:p>
        </w:tc>
        <w:tc>
          <w:tcPr>
            <w:tcW w:w="5724" w:type="dxa"/>
            <w:tcBorders/>
          </w:tcPr>
          <w:p>
            <w:pPr>
              <w:pStyle w:val="Normal"/>
              <w:spacing w:before="120" w:after="0"/>
              <w:jc w:val="right"/>
              <w:rPr>
                <w:i/>
                <w:i/>
                <w:iCs/>
              </w:rPr>
            </w:pPr>
            <w:r>
              <w:rPr>
                <w:i/>
                <w:iCs/>
              </w:rPr>
              <w:t>Quảng Ninh, ngày 30 tháng 9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ĐẨY MẠNH CÔNG TÁC CẢI CÁCH HÀNH CHÍNH, TĂNG CƯỜNG KỶ LUẬT, KỶ CƯƠNG HÀNH CHÍNH TRONG CƠ QUAN HÀNH CHÍNH NHÀ NƯỚC TRÊN ĐỊA BÀN TỈNH QUẢNG NINH</w:t>
      </w:r>
    </w:p>
    <w:p>
      <w:pPr>
        <w:pStyle w:val="Normal"/>
        <w:spacing w:before="120" w:after="280"/>
        <w:rPr/>
      </w:pPr>
      <w:r>
        <w:rPr/>
        <w:t>Qua 10 năm thực hiện Chương trình tổng thể cải cách hành chính giai đoạn 2001-2010, tỉnh Quảng Ninh đã đạt được nhiều kết quả trong các nhiệm vụ cụ thể, đặc biệt là nhiệm vụ cải cách thủ tục hành chính, nâng cao hiệu lực, hiệu quả quản lý của các cơ quan nhà nước, tinh thần trách nhiệm của cán bộ, công chức. Cải cách thủ tục hành chính đã góp phần giải quyết kịp thời những nhu cầu chính đáng của người dân và doanh nghiệp, cải thiện môi trường hợp tác, đầu tư và kinh doanh trên địa bàn tỉnh, được Chính phủ ghi nhận và biểu dương, nhiều địa phương đã đến trao đổi, học tập kinh nghiệm.</w:t>
      </w:r>
    </w:p>
    <w:p>
      <w:pPr>
        <w:pStyle w:val="Normal"/>
        <w:spacing w:before="120" w:after="280"/>
        <w:rPr/>
      </w:pPr>
      <w:r>
        <w:rPr/>
        <w:t>Tuy nhiên, trong thời gian qua, việc thực hiện các nội dung cải cách hành chính tại một số đơn vị, địa phương chưa triệt để, nên chưa tạo được bước đột phá mạnh mẽ ở cơ sở. Trong một số lĩnh vực quản lý, đặc biệt là những lĩnh vực được nhiều người dân, doanh nghiệp quan tâm như đất đai, xây dựng, đầu tư.. các thủ tục còn chưa được đơn giản triệt để. Kết quả thực hiện Đề án 30 chưa được triển khai áp dụng kịp thời. Tình trạng kỷ luật, kỷ cương hành chính nhà nước, tác phong, lề lối làm việc, tinh thần, thái độ phục vụ nhân dân ở một số cơ quan, đơn vị và một bộ phận cán bộ, công chức, viên chức còn hạn chế, hiệu quả làm việc chưa cao, chưa tuân thủ đúng quy trình, quy định trong giải quyết công việc, gây phiền hà cho tổ chức và công dân. Việc công khai thủ tục hành chính chưa được quan tâm đúng mức.</w:t>
      </w:r>
    </w:p>
    <w:p>
      <w:pPr>
        <w:pStyle w:val="Normal"/>
        <w:spacing w:before="120" w:after="280"/>
        <w:rPr/>
      </w:pPr>
      <w:r>
        <w:rPr>
          <w:spacing w:val="-2"/>
        </w:rPr>
        <w:t xml:space="preserve">Thực hiện Kết luận số 10-KL/TU ngày 05/8/2011 của Ban Chấp hành Đảng bộ tỉnh "Về kết quả kiểm tra công tác lãnh đạo, chỉ đạo và thực hiện chương trình cải cách thủ tục hành chính trong các lĩnh vực quản lý nhà nước đối với một số đơn vị, địa phương trên địa bàn tỉnh"; để tiếp tục đẩy mạnh thực hiện công tác cải cách hành chính, chấn chỉnh những hạn chế, thiếu sót trong việc thực hiện giải quyết thủ tục hành chính theo cơ chế “Một cửa, một cửa liên thông” tại các cơ quan hành chính nhà nước trên địa bàn tỉnh, Chủ tịch Ủy ban nhân dân tỉnh yêu cầu </w:t>
      </w:r>
      <w:r>
        <w:rPr>
          <w:color w:val="000000"/>
        </w:rPr>
        <w:t>Thủ trưởng các Sở, ban, ngành, Chủ tịch UBND các huyện, thị xã, thành phố trong tỉnh triển khai thực hiện tốt các nội dung sau</w:t>
      </w:r>
      <w:r>
        <w:rPr>
          <w:spacing w:val="-2"/>
        </w:rPr>
        <w:t>:</w:t>
      </w:r>
      <w:r>
        <w:rPr/>
        <w:t xml:space="preserve"> </w:t>
      </w:r>
    </w:p>
    <w:p>
      <w:pPr>
        <w:pStyle w:val="Normal"/>
        <w:spacing w:before="120" w:after="280"/>
        <w:rPr/>
      </w:pPr>
      <w:r>
        <w:rPr/>
        <w:t xml:space="preserve">1. Kiểm tra việc xây dựng và triển khai kế hoạch cải cách hành chính năm 2011 của đơn vị, địa phương; đặc biệt là kiểm tra việc công khai thủ tục hành chính và công tác tiếp nhận, giải quyết thủ tục hành chính đối với người dân, doanh nghiệp theo thẩm quyền trên địa bàn quản lý trong các lĩnh vực đất đai (cấp giấy chứng nhận quyền sử dụng đất), đầu tư, xây dựng; công khai, minh bạch thủ tục hành chính theo quy định, tạo môi trường thuận lợi cho cá nhân và tổ chức trong tiếp cận và thực hiện thủ tục hành chính. Qua kiểm tra, phải có biện pháp chấn chỉnh, khắc phục những vấn đề còn tồn tại, đồng thời phải nâng cao được một bước hiệu quả quản lý nhà nước, tính chuyên nghiệp của bộ máy hành chính nhà nước và thúc đẩy phát triển kinh tế - xã hội, góp phần phòng, chống tham nhũng, lãng phí và tiêu cực. </w:t>
      </w:r>
    </w:p>
    <w:p>
      <w:pPr>
        <w:pStyle w:val="Normal"/>
        <w:spacing w:before="120" w:after="280"/>
        <w:rPr/>
      </w:pPr>
      <w:r>
        <w:rPr/>
        <w:t>Các đơn vị, địa phương phải chú trọng công tác đôn đốc, theo dõi, giám sát việc thực hiện các kết luận, kiến nghị, khắc phục những tồn tại, thiếu sót sau kiểm tra.</w:t>
      </w:r>
    </w:p>
    <w:p>
      <w:pPr>
        <w:pStyle w:val="Normal"/>
        <w:spacing w:before="120" w:after="280"/>
        <w:rPr/>
      </w:pPr>
      <w:r>
        <w:rPr/>
        <w:t xml:space="preserve">2. Quan tâm củng cố, kiện toàn, sắp xếp cán bộ, đầu tư cơ sở vật chất, trang thiết bị làm việc tại Bộ phận tiếp nhận và trả kết quả theo quy định </w:t>
      </w:r>
      <w:r>
        <w:rPr>
          <w:color w:val="000000"/>
        </w:rPr>
        <w:t xml:space="preserve">tại </w:t>
      </w:r>
      <w:r>
        <w:rPr/>
        <w:t xml:space="preserve">Quyết định số 93/2007/QĐ-TTg ngày 22/6/2007 của Thủ tướng Chính phủ; thực hiện kiểm soát việc ban hành thủ tục hành chính theo Nghị định số 63/2010/NĐ-CP ngày 08/6/2010 của Chính phủ; tăng cường thực hiện các quy định theo Nghị định số 20/2008/NĐ-CP ngày 14/02/2008 của Chính phủ về tiếp nhận, xử lý phản ánh, kiến nghị của cá nhân, tổ chức về quy định hành chính. </w:t>
      </w:r>
    </w:p>
    <w:p>
      <w:pPr>
        <w:pStyle w:val="Normal"/>
        <w:spacing w:before="120" w:after="280"/>
        <w:rPr/>
      </w:pPr>
      <w:r>
        <w:rPr/>
        <w:t>3. Tổ chức tuyên truyền, học tập để làm chuyển biến, nâng cao tinh thần trách nhiệm và đạo đức công vụ của cán bộ, công chức, viên chức trong thực thi nhiệm vụ, công vụ. Rà soát việc phân công công việc cụ thể, xác định rõ trách nhiệm của mỗi cán bộ, công chức khi tham gia giải quyết hồ sơ, công việc của tổ chức, cá nhân liên quan đến thủ tục hành chính thuộc thẩm quyền giải quyết. Không để trình trạng tổ chức, công dân phải đi lại nhiều lần hoặc trễ hẹn khi giải quyết nhu cầu thủ tục hành chính. Chấn chỉnh thái độ phục vụ chưa đúng với quy định về văn hóa, văn minh công sở của cán bộ, công chức thuộc quyền quản lý. Tăng cường thanh tra, kiểm tra việc thực thi công vụ của cán bộ, công chức ở lĩnh vực liên quan trực tiếp đến người dân và doanh nghiệp.</w:t>
      </w:r>
    </w:p>
    <w:p>
      <w:pPr>
        <w:pStyle w:val="Normal"/>
        <w:spacing w:before="120" w:after="280"/>
        <w:rPr/>
      </w:pPr>
      <w:r>
        <w:rPr/>
        <w:t xml:space="preserve">4. Tiếp tục tham mưu phân cấp trong các lĩnh vực như: Tuyển dụng, bổ nhiệm cán bộ, công chức, viên chức; đầu tư; ngân sách; đất đai; tài nguyên; quản lý các hoạt động sự nghiệp, dịch vụ công. </w:t>
      </w:r>
    </w:p>
    <w:p>
      <w:pPr>
        <w:pStyle w:val="Normal"/>
        <w:spacing w:before="120" w:after="280"/>
        <w:rPr/>
      </w:pPr>
      <w:r>
        <w:rPr/>
        <w:t xml:space="preserve">5. Tăng cường công tác rà soát các quy định về thủ tục hành chính, trình cấp có thẩm quyền sửa đổi, bổ sung, thay thế hoặc bãi bỏ, hủy bỏ các thủ tục hành chính không còn phù hợp. </w:t>
      </w:r>
    </w:p>
    <w:p>
      <w:pPr>
        <w:pStyle w:val="Normal"/>
        <w:spacing w:before="120" w:after="280"/>
        <w:rPr/>
      </w:pPr>
      <w:r>
        <w:rPr>
          <w:spacing w:val="-2"/>
        </w:rPr>
        <w:t xml:space="preserve">6. </w:t>
      </w:r>
      <w:r>
        <w:rPr/>
        <w:t>Đẩy mạnh ứng dụng công nghệ thông tin vào hoạt động của các cơ quan hành chính nhà nước, các đơn vị sự nghiệp công. Sử dụng hiệu quả cơ sở hạ tầng thông tin, trang thông tin điện tử trong chỉ đạo, điều hành, trao đổi thông tin giữa các cơ quan, tổ chức và công dân. Đánh giá hiệu quả việc áp dụng tiêu chuẩn ISO 9001-2008 đối với các hoạt động liên quan đến giải quyết thủ tục hành chính, giải quyết công việc của cơ quan, của tổ chức, doanh nghiệp, công dân. Kiểm tra, đánh giá hiệu quả thực hiện chế độ tự chủ, tự chịu trách nhiệm về sử dụng biên chế và kinh phí quản lý hành chính tại đơn vị, địa phương theo qui định của Nghị định 130/2005/NĐ-CP, trong đó có việc</w:t>
      </w:r>
      <w:r>
        <w:rPr>
          <w:color w:val="000000"/>
        </w:rPr>
        <w:t xml:space="preserve"> </w:t>
      </w:r>
      <w:r>
        <w:rPr/>
        <w:t xml:space="preserve">xây dựng quy chế chi tiêu nội bộ, quy chế quản lý và sử dụng tài sản công để gắn việc thực hiện quyền tự chủ với trách nhiệm của thủ trưởng đơn vị, cán bộ, công chức trong thực thi công vụ. </w:t>
      </w:r>
    </w:p>
    <w:p>
      <w:pPr>
        <w:pStyle w:val="Normal"/>
        <w:spacing w:before="120" w:after="280"/>
        <w:rPr/>
      </w:pPr>
      <w:r>
        <w:rPr/>
        <w:t xml:space="preserve">7. </w:t>
      </w:r>
      <w:r>
        <w:rPr>
          <w:spacing w:val="-2"/>
        </w:rPr>
        <w:t>Các cơ quan thông tin đại chúng của tỉnh: Đài Phát thanh Truyền hình, Báo Quảng Ninh bố trí nguồn lực, dành thời lượng phù hợp để tuyên truyền có hiệu quả về cải cách thủ tục hành chính, tăng cường đưa tin, phản ánh tình hình hoạt động cải cách hành chính của các đơn vị, địa phương. Biểu dương kịp thời những cán bộ, công chức, cá nhân và tổ chức có sáng kiến cải cách thủ tục hành chính, thực hiện chế độ « Một cửa, một cửa liên thông », góp phần</w:t>
      </w:r>
      <w:r>
        <w:rPr/>
        <w:t xml:space="preserve"> nâng cao tinh thần trách nhiệm, đạo đức công vụ của cán bộ, công chức, viên chức </w:t>
      </w:r>
      <w:r>
        <w:rPr>
          <w:spacing w:val="-2"/>
        </w:rPr>
        <w:t xml:space="preserve">ở các cơ quan, địa phương, đơn vị; đồng thời cũng phản ánh những đơn vị, </w:t>
      </w:r>
      <w:r>
        <w:rPr/>
        <w:t>cá nhân vi phạm, thực hiện chưa tốt nhiệm vụ này</w:t>
      </w:r>
      <w:r>
        <w:rPr>
          <w:spacing w:val="-2"/>
        </w:rPr>
        <w:t>.</w:t>
      </w:r>
    </w:p>
    <w:p>
      <w:pPr>
        <w:pStyle w:val="Normal"/>
        <w:spacing w:before="120" w:after="280"/>
        <w:rPr/>
      </w:pPr>
      <w:r>
        <w:rPr/>
        <w:t xml:space="preserve">8. Giao Sở Tư pháp chủ trì, phối hợp với các cơ quan, đơn vị, địa phương rà soát, xem xét việc phân công nhiệm vụ công chứng, chứng thực các hợp đồng, giao dịch trên địa bàn tỉnh theo quy định và phù hợp với thực tiễn, tạo thuận lợi cho tổ chức công dân, báo cáo cơ quan có thẩm quyền sửa đổi, bổ sung theo quy định hiện hành. </w:t>
      </w:r>
    </w:p>
    <w:p>
      <w:pPr>
        <w:pStyle w:val="Normal"/>
        <w:spacing w:before="120" w:after="280"/>
        <w:rPr/>
      </w:pPr>
      <w:r>
        <w:rPr>
          <w:spacing w:val="-2"/>
        </w:rPr>
        <w:t xml:space="preserve">9. Giao </w:t>
      </w:r>
      <w:r>
        <w:rPr/>
        <w:t>Sở Nội vụ chủ trì, hướng dẫn các đơn vị, địa phương tổ chức sơ kết, đánh giá việc thực hiện cơ chế "Một cửa, một cửa liên thông" trong việc giải quyết thủ tục hành chính ở các đơn vị, địa phương. Tham mưu, đề xuất với UBND tỉnh tổ chức sơ kết cấp tỉnh.</w:t>
      </w:r>
    </w:p>
    <w:p>
      <w:pPr>
        <w:pStyle w:val="Normal"/>
        <w:spacing w:before="120" w:after="280"/>
        <w:rPr>
          <w:lang w:val="nl-NL"/>
        </w:rPr>
      </w:pPr>
      <w:r>
        <w:rPr>
          <w:lang w:val="nl-NL"/>
        </w:rPr>
        <w:t>10. Đề nghị Uỷ ban Mặt trận tổ quốc tỉnh và các tổ chức thành viên chủ động triển khai, nghiên cứu cải tiến lề lối làm việc, thực hiện cải cách thủ tục hành chính trong từng cơ quan, đơn vị và chỉ đạo các đơn vị cơ sở triển khai thực hiện; phối hợp với các ngành chức năng của tỉnh tăng cường công tác tuyên truyền thực hiện chương trình cải cách thủ tục hành chính trong các lĩnh vực quản lý nhà nước; đồng thời theo dõi, giám sát việc thực hiện cải cách thủ tục hành chính của các cơ quan, đơn vị trên địa bàn tỉnh.</w:t>
      </w:r>
    </w:p>
    <w:p>
      <w:pPr>
        <w:pStyle w:val="Normal"/>
        <w:spacing w:before="120" w:after="280"/>
        <w:rPr/>
      </w:pPr>
      <w:r>
        <w:rPr>
          <w:lang w:val="nl-NL"/>
        </w:rPr>
        <w:t xml:space="preserve">Uỷ ban nhân dân tỉnh yêu cầu Thủ trưởng các Sở, ban, ngành; Chủ tịch UBND các huyện, thị xã, thành phố triển khai thực hiện nghiêm túc Chỉ thị này. </w:t>
      </w:r>
      <w:r>
        <w:rPr>
          <w:color w:val="000000"/>
          <w:lang w:val="nl-NL"/>
        </w:rPr>
        <w:t xml:space="preserve">Trong quá trình thực hiện, nếu có khó khăn, vướng mắc phản ánh kịp thời về Sở Nội vụ để tổng hợp báo cáo Uỷ ban nhân dân tỉnh xem xét, giải quyết. </w:t>
      </w:r>
    </w:p>
    <w:p>
      <w:pPr>
        <w:pStyle w:val="Normal"/>
        <w:spacing w:before="120" w:after="280"/>
        <w:rPr>
          <w:spacing w:val="-4"/>
          <w:lang w:val="nl-NL"/>
        </w:rPr>
      </w:pPr>
      <w:r>
        <w:rPr>
          <w:spacing w:val="-4"/>
          <w:lang w:val="nl-NL"/>
        </w:rPr>
        <w:t>Giao Sở Nội vụ chịu trách nhiệm đôn đốc, theo dõi, kiểm tra việc triển khai thực hiện Chỉ thị này, định kỳ báo cáo kết quả theo quy định./.</w:t>
      </w:r>
    </w:p>
    <w:p>
      <w:pPr>
        <w:pStyle w:val="Normal"/>
        <w:spacing w:before="120" w:after="280"/>
        <w:rPr>
          <w:spacing w:val="-4"/>
          <w:lang w:val="nl-NL"/>
        </w:rPr>
      </w:pPr>
      <w:r>
        <w:rPr>
          <w:spacing w:val="-4"/>
          <w:lang w:val="nl-NL"/>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c>
          <w:tcPr>
            <w:tcW w:w="3659" w:type="dxa"/>
            <w:tcBorders/>
          </w:tcPr>
          <w:p>
            <w:pPr>
              <w:pStyle w:val="Normal"/>
              <w:rPr/>
            </w:pPr>
            <w:r>
              <w:rPr/>
              <w:t> </w:t>
            </w:r>
          </w:p>
        </w:tc>
        <w:tc>
          <w:tcPr>
            <w:tcW w:w="4967" w:type="dxa"/>
            <w:tcBorders/>
          </w:tcPr>
          <w:p>
            <w:pPr>
              <w:pStyle w:val="Normal"/>
              <w:jc w:val="center"/>
              <w:rPr>
                <w:b/>
                <w:b/>
                <w:bCs/>
              </w:rPr>
            </w:pPr>
            <w:r>
              <w:rPr>
                <w:b/>
                <w:bCs/>
              </w:rPr>
              <w:t>TM. UỶ BAN NHÂN DÂN</w:t>
              <w:br/>
              <w:t>CHỦ TỊCH</w:t>
              <w:br/>
              <w:br/>
              <w:br/>
              <w:br/>
              <w:br/>
              <w:t>Nguyễn Văn Đ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Quảng Ninh; vanbanphapluat.co</dc:creator>
  <dc:description>Xem chi tiết và tải về văn bản tại đây: http://vanbanphapluat.co/chi-thi-16-ct-ubnd-day-manh-cong-tac-cai-cach-hanh-chinh</dc:description>
  <cp:keywords>Chỉ thị; 16/CT-UBND; Tỉnh Quảng Ninh; Nguyễn Văn Đọc; Bộ máy hành chính</cp:keywords>
  <dc:language>en-US</dc:language>
  <cp:lastModifiedBy>Thư viện vanbanphapluat.co</cp:lastModifiedBy>
  <dcterms:modified xsi:type="dcterms:W3CDTF">2017-08-10T17:32:00Z</dcterms:modified>
  <cp:revision>2</cp:revision>
  <dc:subject>Chỉ thị 16/CT-UBND đẩy mạnh công tác cải cách hành chính</dc:subject>
  <dc:title>Chỉ thị 16/CT-UBND</dc:title>
</cp:coreProperties>
</file>