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b/>
                <w:b/>
                <w:bCs/>
              </w:rPr>
            </w:pPr>
            <w:r>
              <w:rPr>
                <w:b/>
                <w:bCs/>
              </w:rPr>
              <w:t>ỦY BAN NHÂN DÂN</w:t>
              <w:br/>
              <w:t>TỈNH QUẢNG NINH</w:t>
              <w:br/>
              <w:t>--------</w:t>
            </w:r>
          </w:p>
        </w:tc>
        <w:tc>
          <w:tcPr>
            <w:tcW w:w="5847"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jc w:val="center"/>
              <w:rPr/>
            </w:pPr>
            <w:r>
              <w:rPr/>
              <w:t>Số: 3086/QĐ-UBND</w:t>
            </w:r>
          </w:p>
        </w:tc>
        <w:tc>
          <w:tcPr>
            <w:tcW w:w="5847" w:type="dxa"/>
            <w:tcBorders/>
          </w:tcPr>
          <w:p>
            <w:pPr>
              <w:pStyle w:val="Normal"/>
              <w:jc w:val="right"/>
              <w:rPr>
                <w:i/>
                <w:i/>
                <w:iCs/>
              </w:rPr>
            </w:pPr>
            <w:r>
              <w:rPr>
                <w:i/>
                <w:iCs/>
              </w:rPr>
              <w:t>Quảng Ninh, ngày 30 tháng 9 năm 2011</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BAN HÀNH KẾ HOẠCH THỰC HIỆN “CHIẾN LƯỢC QUỐC GIA PHÒNG, CHỐNG VÀ KIỂM SOÁT MA TUÝ Ở VIỆT NAM ĐẾN NĂM 2020 VÀ ĐỊNH HƯỚNG ĐẾN NĂM 2030”</w:t>
      </w:r>
    </w:p>
    <w:p>
      <w:pPr>
        <w:pStyle w:val="Normal"/>
        <w:spacing w:before="0" w:after="120"/>
        <w:jc w:val="center"/>
        <w:rPr>
          <w:b/>
          <w:b/>
          <w:bCs/>
        </w:rPr>
      </w:pPr>
      <w:r>
        <w:rPr>
          <w:b/>
          <w:bCs/>
        </w:rPr>
        <w:t>ỦY BAN NHÂN DÂN TỈNH QUẢNG NINH</w:t>
      </w:r>
    </w:p>
    <w:p>
      <w:pPr>
        <w:pStyle w:val="Normal"/>
        <w:spacing w:before="0" w:after="120"/>
        <w:rPr>
          <w:i/>
          <w:i/>
          <w:iCs/>
        </w:rPr>
      </w:pPr>
      <w:r>
        <w:rPr>
          <w:i/>
          <w:iCs/>
        </w:rPr>
        <w:t>Căn cứ Luật Tổ chức Hội đồng nhân dân và Ủy ban nhân dân, ngày 26 tháng 11 năm 2003;</w:t>
      </w:r>
    </w:p>
    <w:p>
      <w:pPr>
        <w:pStyle w:val="Normal"/>
        <w:spacing w:before="0" w:after="120"/>
        <w:rPr>
          <w:i/>
          <w:i/>
          <w:iCs/>
        </w:rPr>
      </w:pPr>
      <w:r>
        <w:rPr>
          <w:i/>
          <w:iCs/>
        </w:rPr>
        <w:t>Căn cứ Luật Phòng, chống ma tuý ngày 09 tháng 12 năm 2000 và Luật sửa đổi, bổ sung một số điều của Luật Phòng, chống ma tuý ngày 03 tháng 6 năm 2008;</w:t>
      </w:r>
    </w:p>
    <w:p>
      <w:pPr>
        <w:pStyle w:val="Normal"/>
        <w:spacing w:before="0" w:after="120"/>
        <w:rPr>
          <w:i/>
          <w:i/>
          <w:iCs/>
        </w:rPr>
      </w:pPr>
      <w:r>
        <w:rPr>
          <w:i/>
          <w:iCs/>
        </w:rPr>
        <w:t>Căn cứ Chỉ thị số 21-CT/TW ngày 26 tháng 3 năm 2008 của Bộ Chính trị về việc tiếp tục tăng cường lãnh đạo, chỉ đạo công tác phòng, chống và kiểm soát ma tuý trong tình hình mới;</w:t>
      </w:r>
    </w:p>
    <w:p>
      <w:pPr>
        <w:pStyle w:val="Normal"/>
        <w:spacing w:before="0" w:after="120"/>
        <w:rPr/>
      </w:pPr>
      <w:r>
        <w:rPr>
          <w:i/>
          <w:iCs/>
        </w:rPr>
        <w:t>Căn cứ Quyết định số 1001/QĐ-TTg ngày 27 tháng 6 năm 2011 của Thủ tướng Chính phủ phê duyệt Chiến lược Quốc gia phòng, chống và kiểm soát ma tuý ở Việt Nam đến năm 2020 và định hướng đến năm 2030; Văn bản số 2410/BCA-C41 ngày 11/8/2011 của Bộ Công an;</w:t>
      </w:r>
    </w:p>
    <w:p>
      <w:pPr>
        <w:pStyle w:val="Normal"/>
        <w:spacing w:before="0" w:after="120"/>
        <w:rPr>
          <w:i/>
          <w:i/>
          <w:iCs/>
        </w:rPr>
      </w:pPr>
      <w:r>
        <w:rPr>
          <w:i/>
          <w:iCs/>
        </w:rPr>
        <w:t>Xét đề nghị của Giám đốc Công an tỉnh, tại Tờ trình số: 732/PV11 ngày 21 tháng 9 năm 2011,</w:t>
      </w:r>
    </w:p>
    <w:p>
      <w:pPr>
        <w:pStyle w:val="Normal"/>
        <w:spacing w:before="0" w:after="120"/>
        <w:jc w:val="center"/>
        <w:rPr>
          <w:b/>
          <w:b/>
          <w:bCs/>
        </w:rPr>
      </w:pPr>
      <w:r>
        <w:rPr>
          <w:b/>
          <w:bCs/>
        </w:rPr>
        <w:t>QUYẾT ĐỊNH:</w:t>
      </w:r>
    </w:p>
    <w:p>
      <w:pPr>
        <w:pStyle w:val="Normal"/>
        <w:spacing w:before="0" w:after="120"/>
        <w:rPr/>
      </w:pPr>
      <w:r>
        <w:rPr>
          <w:b/>
          <w:bCs/>
        </w:rPr>
        <w:t>Điều 1.</w:t>
      </w:r>
      <w:r>
        <w:rPr/>
        <w:t> Ban hành kèm theo Quyết định này Kế hoạch thực hiện “Chiến lược Quốc gia phòng, chống và kiểm soát ma tuý ở Việt Nam đến năm 2020 và định hướng đến năm 2030”.</w:t>
      </w:r>
    </w:p>
    <w:p>
      <w:pPr>
        <w:pStyle w:val="Normal"/>
        <w:spacing w:before="0" w:after="120"/>
        <w:rPr/>
      </w:pPr>
      <w:r>
        <w:rPr>
          <w:b/>
          <w:bCs/>
        </w:rPr>
        <w:t>Điều 2.</w:t>
      </w:r>
      <w:r>
        <w:rPr/>
        <w:t> Quyết định này có hiệu lực thi hành kể từ ngày ký.</w:t>
      </w:r>
    </w:p>
    <w:p>
      <w:pPr>
        <w:pStyle w:val="Normal"/>
        <w:spacing w:before="0" w:after="120"/>
        <w:rPr/>
      </w:pPr>
      <w:r>
        <w:rPr>
          <w:b/>
          <w:bCs/>
        </w:rPr>
        <w:t>Điều 3.</w:t>
      </w:r>
      <w:r>
        <w:rPr/>
        <w:t> Các ông, bà: Chánh Văn phòng Uỷ ban nhân dân tỉnh; Thủ trưởng các sở, ban, ngành, Mặt trận tổ quốc và các đoàn thể tỉnh; Chủ tịch Uỷ ban nhân dân các huyện, thị xã, thành phố và thủ trưởng các cơ quan, đơn vị có liên quan căn cứ Quyết định thi hành./.</w:t>
      </w:r>
    </w:p>
    <w:p>
      <w:pPr>
        <w:pStyle w:val="Normal"/>
        <w:spacing w:before="0" w:after="120"/>
        <w:rPr/>
      </w:pPr>
      <w:r>
        <w:rPr/>
        <w:t> </w:t>
      </w:r>
    </w:p>
    <w:tbl>
      <w:tblPr>
        <w:tblW w:w="8979" w:type="dxa"/>
        <w:jc w:val="left"/>
        <w:tblInd w:w="-108" w:type="dxa"/>
        <w:tblLayout w:type="fixed"/>
        <w:tblCellMar>
          <w:top w:w="0" w:type="dxa"/>
          <w:left w:w="108" w:type="dxa"/>
          <w:bottom w:w="0" w:type="dxa"/>
          <w:right w:w="108" w:type="dxa"/>
        </w:tblCellMar>
      </w:tblPr>
      <w:tblGrid>
        <w:gridCol w:w="3389"/>
        <w:gridCol w:w="5590"/>
      </w:tblGrid>
      <w:tr>
        <w:trPr/>
        <w:tc>
          <w:tcPr>
            <w:tcW w:w="3389" w:type="dxa"/>
            <w:tcBorders/>
          </w:tcPr>
          <w:p>
            <w:pPr>
              <w:pStyle w:val="Normal"/>
              <w:rPr/>
            </w:pPr>
            <w:r>
              <w:rPr/>
              <w:t> </w:t>
            </w:r>
          </w:p>
        </w:tc>
        <w:tc>
          <w:tcPr>
            <w:tcW w:w="5590" w:type="dxa"/>
            <w:tcBorders/>
          </w:tcPr>
          <w:p>
            <w:pPr>
              <w:pStyle w:val="Normal"/>
              <w:jc w:val="center"/>
              <w:rPr>
                <w:b/>
                <w:b/>
                <w:bCs/>
              </w:rPr>
            </w:pPr>
            <w:r>
              <w:rPr>
                <w:b/>
                <w:bCs/>
              </w:rPr>
              <w:t>TM. UỶ BAN NHÂN DÂN</w:t>
              <w:br/>
              <w:t>KT. CHỦ TỊCH</w:t>
              <w:br/>
              <w:t>PHÓ CHỦ TỊCH</w:t>
              <w:br/>
              <w:br/>
              <w:br/>
              <w:br/>
              <w:br/>
              <w:t>Vũ Thị Thu Thuỷ</w:t>
            </w:r>
          </w:p>
        </w:tc>
      </w:tr>
    </w:tbl>
    <w:p>
      <w:pPr>
        <w:pStyle w:val="Normal"/>
        <w:spacing w:before="0" w:after="120"/>
        <w:rPr/>
      </w:pPr>
      <w:r>
        <w:rPr/>
        <w:t> </w:t>
      </w:r>
    </w:p>
    <w:p>
      <w:pPr>
        <w:pStyle w:val="Normal"/>
        <w:spacing w:before="0" w:after="120"/>
        <w:jc w:val="center"/>
        <w:rPr>
          <w:b/>
          <w:b/>
          <w:bCs/>
        </w:rPr>
      </w:pPr>
      <w:r>
        <w:rPr>
          <w:b/>
          <w:bCs/>
        </w:rPr>
        <w:t>KẾ HOẠCH</w:t>
      </w:r>
    </w:p>
    <w:p>
      <w:pPr>
        <w:pStyle w:val="Normal"/>
        <w:spacing w:before="0" w:after="120"/>
        <w:jc w:val="center"/>
        <w:rPr/>
      </w:pPr>
      <w:r>
        <w:rPr/>
        <w:t>THỰC HIỆN “CHIẾN LƯỢC QUỐC GIA PHÒNG, CHỐNG VÀ KIỂM SOÁT MA TUÝ Ở VIỆT NAM ĐẾN NĂM 2020 VÀ ĐỊNH HƯỚNG ĐẾN NĂM 2030”</w:t>
        <w:br/>
      </w:r>
      <w:r>
        <w:rPr>
          <w:i/>
          <w:iCs/>
        </w:rPr>
        <w:t>(Ban hành kèm theo Quyết định số 3086/QĐ-UBND ngày 30 tháng 9 năm 2011 của Ủy ban nhân dân tỉnh)</w:t>
      </w:r>
    </w:p>
    <w:p>
      <w:pPr>
        <w:pStyle w:val="Normal"/>
        <w:spacing w:before="0" w:after="120"/>
        <w:rPr/>
      </w:pPr>
      <w:r>
        <w:rPr/>
        <w:t>Trong những năm qua, các cấp uỷ Đảng, chính quyền, Mặt trận Tổ quốc và các đoàn thể đã tích cực chỉ đạo triển khai nhiều giải pháp phòng chống và kiểm soát ma tuý, tạo sự chuyển biến quan trọng trong nhận thức và trách nhiệm của các cấp, các ngành, huy động được sức mạnh tổng hợp của hệ thống chính trị, đông đảo nhân dân tham gia phòng, chống và kiểm soát ma tuý; không để hình thành các tụ điểm ma tuý phức tạp gây bức xúc trong nhân dân; kiềm chế người nghiện mới phát sinh; đấu tranh có hiệu quả các loại tội phạm về ma tuý, góp phần ổn định tình hình trật tự xã hội, tạo môi trường an toàn, thuận lợi cho phát triển kinh tế - xã hội trên địa bàn tỉnh.</w:t>
      </w:r>
    </w:p>
    <w:p>
      <w:pPr>
        <w:pStyle w:val="Normal"/>
        <w:spacing w:before="0" w:after="120"/>
        <w:rPr/>
      </w:pPr>
      <w:r>
        <w:rPr/>
        <w:t>Tuy nhiên, những kết quả thu được mới chỉ là bước đầu, chưa thực sự vững chắc, công tác phòng, chống ma túy còn có những hạn chế, bất cập: tình hình tệ nạn và tội phạm ma tuý còn diễn biến phức tạp, nhất là trên tuyến biên giới và các địa bàn trọng điểm; nguồn ma tuý thẩm lậu từ nước ngoài, tỉnh ngoài vào Quảng Ninh vẫn chưa được ngăn chặn triệt để; tình trạng sử dụng trái phép ma tuý tổng hợp có xu hướng gia tăng, nhất là trong thanh thiếu niên; số người nghiện còn nhiều; công tác cai nghiện hiệu quả chưa cao; tại 1 số địa bàn phát hiện việc trồng cây có chứa chất ma tuý, tuy nhỏ lẻ song đây là vấn đề rất đáng quan tâm; lực lượng chuyên trách phòng chống ma tuý còn mỏng; kinh phí đầu tư cho công tác này còn hạn chế.</w:t>
      </w:r>
    </w:p>
    <w:p>
      <w:pPr>
        <w:pStyle w:val="Normal"/>
        <w:spacing w:before="0" w:after="120"/>
        <w:rPr/>
      </w:pPr>
      <w:r>
        <w:rPr/>
        <w:t>Ngày 27/6/2011, Thủ tướng Chính phủ ban hành Quyết định số: 1001/QĐ-TTg phê duyệt "Chiến lược Quốc gia phòng, chống và kiểm soát ma túy ở Việt Nam đến năm 2020 và định hướng đến năm 2030", nhằm đáp ứng yêu cầu cấp thiết của công tác phòng, chống ma túy, xác định rõ và phát huy vai trò, trách nhiệm của chính quyền, Mặt trận Tổ quốc, các tổ chức đoàn thể chính trị xã hội, các cơ quan, đơn vị trong việc tổ chức thực hiện các mặt công tác phòng, chống ma túy; đồng thời bổ sung đảm bảo nguồn lực cho công tác phòng, chống và kiểm soát ma túy, từng bước ngăn chặn, tiến tới đẩy lùi tệ nạn ma túy, hạn chế đến mức thấp nhất tác hại do ma túy gây ra nhằm tạo môi trường xã hội trong sạch, lành mạnh phục vụ phát triển kinh tế xã hội.</w:t>
      </w:r>
    </w:p>
    <w:p>
      <w:pPr>
        <w:pStyle w:val="Normal"/>
        <w:spacing w:before="0" w:after="120"/>
        <w:rPr/>
      </w:pPr>
      <w:r>
        <w:rPr/>
        <w:t>Để thực hiện có hiệu quả "Chiến lược Quốc gia phòng, chống và kiểm soát ma túy ở Việt Nam đến năm 2020 và định hướng đến năm 2030" của Chính phủ, Ủy ban nhân dân tỉnh Quảng Ninh xây dựng kế hoạch thực hiện trên địa bàn tỉnh với các nội dung cụ thể sau:</w:t>
      </w:r>
    </w:p>
    <w:p>
      <w:pPr>
        <w:pStyle w:val="Normal"/>
        <w:spacing w:before="0" w:after="120"/>
        <w:rPr>
          <w:b/>
          <w:b/>
          <w:bCs/>
        </w:rPr>
      </w:pPr>
      <w:r>
        <w:rPr>
          <w:b/>
          <w:bCs/>
        </w:rPr>
        <w:t>I. QUAN ĐIỂM</w:t>
      </w:r>
    </w:p>
    <w:p>
      <w:pPr>
        <w:pStyle w:val="Normal"/>
        <w:spacing w:before="0" w:after="120"/>
        <w:rPr/>
      </w:pPr>
      <w:r>
        <w:rPr/>
        <w:t>1. Công tác phòng, chống và kiểm soát ma túy phải được đặt dưới sự lãnh đạo, chỉ đạo trực tiếp của các cấp ủy Đảng, sự quản lý của chính quyền các cấp, trong đó lực lượng Công an nhân dân là nòng cốt.</w:t>
      </w:r>
    </w:p>
    <w:p>
      <w:pPr>
        <w:pStyle w:val="Normal"/>
        <w:spacing w:before="0" w:after="120"/>
        <w:rPr/>
      </w:pPr>
      <w:r>
        <w:rPr/>
        <w:t>2. Phòng, chống và kiểm soát ma túy là một trong những nhiệm vụ trọng tâm, vừa cấp bách, vừa thường xuyên, liên tục và lâu dài, đòi hỏi sự kiên trì, bền bỉ, quyết tâm và cần có sự phối hợp chặt chẽ, đồng bộ của các cấp, các ngành và các tổ chức chính trị - xã hội. Nội dung công tác phòng, chống và kiểm soát ma túy phải được lồng ghép với việc thực hiện các Chương trình, Chiến lược quốc gia có liên quan.</w:t>
      </w:r>
    </w:p>
    <w:p>
      <w:pPr>
        <w:pStyle w:val="Normal"/>
        <w:spacing w:before="0" w:after="120"/>
        <w:rPr/>
      </w:pPr>
      <w:r>
        <w:rPr/>
        <w:t>3. Trong phòng, chống và kiểm soát ma túy cần kết hợp chặt chẽ giữa phòng và chống, giữa giảm cung, giảm cầu và giảm tác hại. Coi trọng công tác phòng, chống ma túy từ gia đình, tổ dân phố, khu dân cư, xã, phường, thị trấn, cơ quan, xí nghiệp, trường học, tập trung vào nhóm đối tượng có hành vi nguy cơ cao.</w:t>
      </w:r>
    </w:p>
    <w:p>
      <w:pPr>
        <w:pStyle w:val="Normal"/>
        <w:spacing w:before="0" w:after="120"/>
        <w:rPr/>
      </w:pPr>
      <w:r>
        <w:rPr/>
        <w:t>4. Đẩy mạnh xã hội hóa công tác phòng, chống và kiểm soát ma túy trên cơ sở huy động sự tham gia tích cực của các ngành, các đoàn thể, tổ chức chính trị - xã hội, các tổ chức xã hội - nghề nghiệp, các thành phần kinh tế và của tất cả công dân.</w:t>
      </w:r>
    </w:p>
    <w:p>
      <w:pPr>
        <w:pStyle w:val="Normal"/>
        <w:spacing w:before="0" w:after="120"/>
        <w:rPr/>
      </w:pPr>
      <w:r>
        <w:rPr/>
        <w:t>5. Tăng cường hợp tác quốc tế và thực hiện các cam kết quốc tế trong phòng, chống và kiểm soát ma túy.</w:t>
      </w:r>
    </w:p>
    <w:p>
      <w:pPr>
        <w:pStyle w:val="Normal"/>
        <w:spacing w:before="0" w:after="120"/>
        <w:rPr/>
      </w:pPr>
      <w:r>
        <w:rPr/>
        <w:t>6. Đầu tư cho công tác phòng, chống và kiểm soát ma túy là đầu tư cho sự phát triển bền vững. Vì vậy, cần tranh thủ sự hỗ trợ của Trung ương, tích cực huy động sự đóng góp của các tổ chức xã hội, các doanh nghiệp, của nhân dân và các nguồn khác để đảm bảo nguồn lực cho công tác phòng, chống và kiểm soát ma túy phù hợp với khả năng và điều kiện kinh tế - xã hội của Tỉnh trong từng giai đoạn thực hiện Chiến lược.</w:t>
      </w:r>
    </w:p>
    <w:p>
      <w:pPr>
        <w:pStyle w:val="Normal"/>
        <w:spacing w:before="0" w:after="120"/>
        <w:rPr>
          <w:b/>
          <w:b/>
          <w:bCs/>
        </w:rPr>
      </w:pPr>
      <w:r>
        <w:rPr>
          <w:b/>
          <w:bCs/>
        </w:rPr>
        <w:t>II. MỤC TIÊU</w:t>
      </w:r>
    </w:p>
    <w:p>
      <w:pPr>
        <w:pStyle w:val="Normal"/>
        <w:spacing w:before="0" w:after="120"/>
        <w:rPr/>
      </w:pPr>
      <w:r>
        <w:rPr/>
        <w:t>1. Mục tiêu chung</w:t>
      </w:r>
    </w:p>
    <w:p>
      <w:pPr>
        <w:pStyle w:val="Normal"/>
        <w:spacing w:before="0" w:after="120"/>
        <w:rPr/>
      </w:pPr>
      <w:r>
        <w:rPr/>
        <w:t>- Nâng cao ý thức trách nhiệm cá nhân, gia đình và cộng đồng để chủ động phòng, chống và kiểm soát ma túy. Từng bước ngăn chặn, tiến tới đẩy lùi tệ nạn ma túy, hạn chế đến mức thấp nhất tác hại do ma túy gây ra nhằm tạo môi trường xã hội trong sạch, lành mạnh phục vụ phát triển kinh tế xã hội.</w:t>
      </w:r>
    </w:p>
    <w:p>
      <w:pPr>
        <w:pStyle w:val="Normal"/>
        <w:spacing w:before="0" w:after="120"/>
        <w:rPr/>
      </w:pPr>
      <w:r>
        <w:rPr/>
        <w:t>- Chặn đứng tốc độ gia tăng người nghiện mới; giảm tỷ lệ người sử dụng trái phép chất ma túy, đặc biệt là trong nhóm có hành vi nguy cơ cao; tổ chức cai nghiện ma túy theo hướng có hiệu quả, bền vững.</w:t>
      </w:r>
    </w:p>
    <w:p>
      <w:pPr>
        <w:pStyle w:val="Normal"/>
        <w:spacing w:before="0" w:after="120"/>
        <w:rPr/>
      </w:pPr>
      <w:r>
        <w:rPr/>
        <w:t>2. Mục tiêu cụ thể đến năm 2020</w:t>
      </w:r>
    </w:p>
    <w:p>
      <w:pPr>
        <w:pStyle w:val="Normal"/>
        <w:spacing w:before="0" w:after="120"/>
        <w:rPr/>
      </w:pPr>
      <w:r>
        <w:rPr/>
        <w:t>- Giảm ít nhất từ 30% đến 40% số người nghiện ma túy so với hiện nay; phấn đấu đạt 70% số xã, phường, thị trấn, khu dân cư và 90% cơ quan, tổ chức, đơn vị, doanh nghiệp, trường học không có tệ nạn ma túy.</w:t>
      </w:r>
    </w:p>
    <w:p>
      <w:pPr>
        <w:pStyle w:val="Normal"/>
        <w:spacing w:before="0" w:after="120"/>
        <w:rPr/>
      </w:pPr>
      <w:r>
        <w:rPr/>
        <w:t>- 100% số người nghiện ma túy được phát hiện và quản lý; 100% số người nghiện ma túy có hồ sơ quản lý được điều trị, cai nghiện và học nghề; giảm từ 10% đến 15% tỷ lệ tái nghiện so với hiện nay.</w:t>
      </w:r>
    </w:p>
    <w:p>
      <w:pPr>
        <w:pStyle w:val="Normal"/>
        <w:spacing w:before="0" w:after="120"/>
        <w:rPr/>
      </w:pPr>
      <w:r>
        <w:rPr/>
        <w:t>- Nâng tỷ lệ phát hiện, thu giữ ma túy tại khu vực biên giới lên trên 70% so với tổng số ma túy thu giữ trong toàn tỉnh; xóa bỏ cơ bản các tổ chức mua bán, vận chuyển, tàng trữ và sử dụng trái phép chất ma túy.</w:t>
      </w:r>
    </w:p>
    <w:p>
      <w:pPr>
        <w:pStyle w:val="Normal"/>
        <w:spacing w:before="0" w:after="120"/>
        <w:rPr/>
      </w:pPr>
      <w:r>
        <w:rPr/>
        <w:t>- Quản lý chặt chẽ hoạt động kinh doanh hợp pháp các loại tiền chất, chất gây nghiện, chất hướng thần không để xảy ra thất thoát, vi phạm; phòng ngừa, ngăn chặn có hiệu quả, không để xảy ra tình trạng sản xuất trái phép ma túy tổng hợp và trồng trái phép cây có chưa chất ma túy trên địa bàn tỉnh.</w:t>
      </w:r>
    </w:p>
    <w:p>
      <w:pPr>
        <w:pStyle w:val="Normal"/>
        <w:spacing w:before="0" w:after="120"/>
        <w:rPr/>
      </w:pPr>
      <w:r>
        <w:rPr/>
        <w:t>3. Định hướng đến năm 2030</w:t>
      </w:r>
    </w:p>
    <w:p>
      <w:pPr>
        <w:pStyle w:val="Normal"/>
        <w:spacing w:before="0" w:after="120"/>
        <w:rPr/>
      </w:pPr>
      <w:r>
        <w:rPr/>
        <w:t>- Trên cơ sở tổng kết đánh giá thực hiện các mục tiêu cụ thể đến năm 2020, xác định các nhiệm vụ trọng tâm để tập trung đầu tư nguồn lực tiến hành đồng bộ các giải pháp nhằm củng cố, duy trì các mục tiêu đã đạt được và hướng tới đẩy lùi tệ nạn ma túy, thu hẹp số xã, phường, thị trấn có tệ nạn ma túy, tạo môi trường xã hội lành mạnh phục vụ cho phát triển đất nước.</w:t>
      </w:r>
    </w:p>
    <w:p>
      <w:pPr>
        <w:pStyle w:val="Normal"/>
        <w:spacing w:before="0" w:after="120"/>
        <w:rPr/>
      </w:pPr>
      <w:r>
        <w:rPr/>
        <w:t>- Chủ động phòng ngừa, phát hiện, đấu tranh, hạn chế đến mức thấp nhất ma túy thẩm lậu qua biên giới; kiên quyết xoá bỏ triệt để các tổ chức, tụ điểm mua bán, vận chuyển, tàng trữ, tổ chức sử dụng trái phép các chất ma tuý trên địa bàn tỉnh, không để hình thành các tụ điểm phức tạp gây bức xúc trong nhân dân.</w:t>
      </w:r>
    </w:p>
    <w:p>
      <w:pPr>
        <w:pStyle w:val="Normal"/>
        <w:spacing w:before="0" w:after="120"/>
        <w:rPr/>
      </w:pPr>
      <w:r>
        <w:rPr/>
        <w:t>- Tập trung tuyên truyền và giáo dục có hiệu quả đối với nhóm có hành vi nguy cơ để chủ động phòng ngừa, ngăn chặn người nghiện ma túy mới.</w:t>
      </w:r>
    </w:p>
    <w:p>
      <w:pPr>
        <w:pStyle w:val="Normal"/>
        <w:spacing w:before="0" w:after="120"/>
        <w:rPr>
          <w:b/>
          <w:b/>
          <w:bCs/>
        </w:rPr>
      </w:pPr>
      <w:r>
        <w:rPr>
          <w:b/>
          <w:bCs/>
        </w:rPr>
        <w:t>III. NHIỆM VỤ</w:t>
      </w:r>
    </w:p>
    <w:p>
      <w:pPr>
        <w:pStyle w:val="Normal"/>
        <w:spacing w:before="0" w:after="120"/>
        <w:rPr/>
      </w:pPr>
      <w:r>
        <w:rPr/>
        <w:t>1. Tổ chức tuyên truyền sâu rộng, bằng nhiều hình thức, nội dung phù hợp với từng địa bàn, từng nhóm đối tượng; kết hợp giữa tuyên truyền các chủ trương của Đảng và pháp luật của Nhà nước về phòng, chống ma túy với tuyên truyền về tác hại, hậu quả của tệ nạn ma túy đến từng người dân, từng hộ gia đình.</w:t>
      </w:r>
    </w:p>
    <w:p>
      <w:pPr>
        <w:pStyle w:val="Normal"/>
        <w:spacing w:before="0" w:after="120"/>
        <w:rPr/>
      </w:pPr>
      <w:r>
        <w:rPr/>
        <w:t>2. Quản lý chặt chẽ người nghiện ma túy; tổ chức cho tất cả người nghiện ma túy được khai báo tình trạng nghiện và đăng ký hình thức cai nghiện phù hợp; áp dụng biện pháp quản lý, giáo dục người nghiện ma túy và tổ chức dạy nghề, tạo việc làm cho các đối tượng sau cai nghiện; thực hiện có hiệu quả công tác quản lý sau cai, phòng ngừa tái nghiện.</w:t>
      </w:r>
    </w:p>
    <w:p>
      <w:pPr>
        <w:pStyle w:val="Normal"/>
        <w:spacing w:before="0" w:after="120"/>
        <w:rPr/>
      </w:pPr>
      <w:r>
        <w:rPr/>
        <w:t>3. Chủ động nắm tình hình, phát hiện, đấu tranh, ngăn chặn có hiệu quả tình trạng ma tuý thẩm lậu từ tỉnh ngoài, nước ngoài vào Quảng Ninh; triệt xoá các tụ điểm, tổ chức, đường dây tội phạm về ma tuý ở khu vực biên giới và trong nội địa; không để xảy ra tình trạng sản xuất trái phép chất ma túy trên địa bàn tỉnh.</w:t>
      </w:r>
    </w:p>
    <w:p>
      <w:pPr>
        <w:pStyle w:val="Normal"/>
        <w:spacing w:before="0" w:after="120"/>
        <w:rPr/>
      </w:pPr>
      <w:r>
        <w:rPr/>
        <w:t>4. Kiểm soát chặt chẽ các hoạt động hợp pháp liên quan đến ma túy để phòng ngừa có hiệu quả việc sử dụng các chất ma túy, thuốc gây nghiện, thuốc hướng thần hợp pháp vào hoạt động phạm tội về ma túy.</w:t>
      </w:r>
    </w:p>
    <w:p>
      <w:pPr>
        <w:pStyle w:val="Normal"/>
        <w:spacing w:before="0" w:after="120"/>
        <w:rPr/>
      </w:pPr>
      <w:r>
        <w:rPr/>
        <w:t>5. Thường xuyên rà soát, kịp thời phát hiện, phá bỏ cây có chứa chất ma túy trồng trái phép, kết hợp đẩy mạnh các biện pháp phòng ngừa không để xảy ra tình trạng trồng cây có chứa chất ma túy trên địa bàn tỉnh.</w:t>
      </w:r>
    </w:p>
    <w:p>
      <w:pPr>
        <w:pStyle w:val="Normal"/>
        <w:spacing w:before="0" w:after="120"/>
        <w:rPr/>
      </w:pPr>
      <w:r>
        <w:rPr/>
        <w:t>6. Mở rộng quan hệ phối hợp phòng, chống ma tuý với các tỉnh trong nước và hợp tác quốc tế về kiểm soát ma tuý, tập trung thực hiện có hiệu quả việc phối hợp phòng, chống ma tuý qua biên giới giữa tỉnh Quảng Ninh,Việt Nam và tỉnh Quảng Tây, Trung Quốc.</w:t>
      </w:r>
    </w:p>
    <w:p>
      <w:pPr>
        <w:pStyle w:val="Normal"/>
        <w:spacing w:before="0" w:after="120"/>
        <w:rPr>
          <w:b/>
          <w:b/>
          <w:bCs/>
        </w:rPr>
      </w:pPr>
      <w:r>
        <w:rPr>
          <w:b/>
          <w:bCs/>
        </w:rPr>
        <w:t>IV. GIẢI PHÁP</w:t>
      </w:r>
    </w:p>
    <w:p>
      <w:pPr>
        <w:pStyle w:val="Normal"/>
        <w:spacing w:before="0" w:after="120"/>
        <w:rPr/>
      </w:pPr>
      <w:r>
        <w:rPr/>
        <w:t>1. Tăng cường sự lãnh đạo, chỉ đạo và vai trò, trách nhiệm của cấp ủy Đảng, chính quyền các cấp từ tỉnh đến cơ sở; trách nhiệm của người đứng đầu cơ quan, tổ chức, đơn vị, doanh nghiệp, đặc biệt là ở cấp cơ sở xã, phường, thị trấn, khu dân cư và tinh thần gương mẫu của mỗi cán bộ, đảng viên trong công tác phòng, chống và kiểm soát ma túy.</w:t>
      </w:r>
    </w:p>
    <w:p>
      <w:pPr>
        <w:pStyle w:val="Normal"/>
        <w:spacing w:before="0" w:after="120"/>
        <w:rPr/>
      </w:pPr>
      <w:r>
        <w:rPr/>
        <w:t>- Các cấp ủy Đảng, chính quyền tổ chức quán triệt và thực hiện nghiêm túc các chủ trương của Đảng, pháp luật của Nhà nước về phòng, chống ma túy, nhất là Chỉ thị số 21-CT/TW ngày 26 tháng 3 năm 2008 của Bộ Chính trị, Chỉ thị số 12-CT/TU của Ban Thường vụ Tỉnh ủy về "Tiếp tục tăng cường lãnh đạo, chỉ đạo công tác phòng, chống và kiểm soát ma túy trong tình hình mới"; Luật phòng, chống ma túy và Luật sửa đổi, bổ sung một số điều của Luật phòng, chống ma túy. Đồng thời, thường xuyên kiểm điểm, đánh giá tình hình, kết quả thực hiện, đề ra kế hoạch và các giải pháp khắc phục những tồn tại, yếu kém, bất cập trong lãnh đạo, chỉ đạo công tác phòng, chống và kiểm soát ma tuý ở địa phương, đơn vị mình.</w:t>
      </w:r>
    </w:p>
    <w:p>
      <w:pPr>
        <w:pStyle w:val="Normal"/>
        <w:spacing w:before="0" w:after="120"/>
        <w:rPr/>
      </w:pPr>
      <w:r>
        <w:rPr/>
        <w:t>Tập trung chỉ đạo trực tiếp, quyết liệt đối với công tác phòng, chống ma tuý; coi công tác phòng, chống ma túy là tiêu chí để đánh giá hiệu quả, chất lượng hoạt động của cấp ủy Đảng, chính quyền và các tổ chức chính trị - xã hội; đưa công tác này trở thành một trong những nhiệm vụ ưu tiên gắn với các nhiệm vụ phát triển kinh tế - xã hội của từng ngành và từng địa phương; các cấp ủy Đảng, chính quyền thường xuyên đôn đốc, kiểm tra, nghe báo cáo và có ý kiến chỉ đạo đối với công tác phòng, chống ma túy ở đơn vị, địa phương.</w:t>
      </w:r>
    </w:p>
    <w:p>
      <w:pPr>
        <w:pStyle w:val="Normal"/>
        <w:spacing w:before="0" w:after="120"/>
        <w:rPr/>
      </w:pPr>
      <w:r>
        <w:rPr/>
        <w:t>- Tăng cường thực hiện chức năng giám sát công tác phòng, chống và kiểm soát ma túy của Hội đồng nhân dân các cấp, các tổ chức chính trị - xã hội thông qua các đợt kiểm tra, giám sát tại địa phương và báo cáo định kỳ về tình hình, kết quả công tác phòng, chống và kiểm soát ma túy tại các kỳ họp; kịp thời phát hiện những khó khăn, vướng mắc về cơ chế, chính sách, pháp luật để nghiên cứu, xem xét, kiến nghị, sửa đổi, bổ sung cho phù hợp.</w:t>
      </w:r>
    </w:p>
    <w:p>
      <w:pPr>
        <w:pStyle w:val="Normal"/>
        <w:spacing w:before="0" w:after="120"/>
        <w:rPr/>
      </w:pPr>
      <w:r>
        <w:rPr/>
        <w:t>- Tiếp tục chỉ đạo duy trì, đẩy mạnh công tác phối, kết hợp trong phòng chống ma tuý thông qua việc xây dựng, triển khai và tổ chức thực hiện các kế hoạch liên tịch, liên ngành giữa cơ quan nhà nước các cấp với các tổ chức chính trị - xã hội, đơn vị, doanh nghiệp trên địa bàn về phòng, chống và kiểm soát ma túy.</w:t>
      </w:r>
    </w:p>
    <w:p>
      <w:pPr>
        <w:pStyle w:val="Normal"/>
        <w:spacing w:before="0" w:after="120"/>
        <w:rPr/>
      </w:pPr>
      <w:r>
        <w:rPr/>
        <w:t>- Xây dựng các cơ chế, chính sách để khuyến khích, huy động sự tham gia, ủng hộ tích cực của các tổ chức, doanh nghiệp, cá nhân đối với công tác phòng, chống và kiểm soát ma túy, như chế độ, chính sách đặc thù cho cán bộ và người làm công tác phòng, chống ma túy; chính sách động viên, khen thưởng đối với những người phát hiện và tố giác tội phạm và tệ nạn ma túy; bổ sung chế độ, chính sách hỗ trợ cho người nghiện ma túy trong quá trình cai nghiện và tạo việc làm sau khi hoàn thành cai nghiện; xây dựng cơ chế, chính sách khuyến khích các doanh nghiệp, cơ sở sản xuất, kinh doanh tiếp nhận người nghiện ma túy, người sau cai nghiện vào làm việc...</w:t>
      </w:r>
    </w:p>
    <w:p>
      <w:pPr>
        <w:pStyle w:val="Normal"/>
        <w:spacing w:before="0" w:after="120"/>
        <w:rPr/>
      </w:pPr>
      <w:r>
        <w:rPr/>
        <w:t>2. Đổi mới nội dung và đẩy mạnh công tác tuyên truyền, giáo dục phòng, chống ma tuý</w:t>
      </w:r>
    </w:p>
    <w:p>
      <w:pPr>
        <w:pStyle w:val="Normal"/>
        <w:spacing w:before="0" w:after="120"/>
        <w:rPr/>
      </w:pPr>
      <w:r>
        <w:rPr/>
        <w:t>- Phát huy vai trò, trách nhiệm của hệ thống cơ quan thông tin, truyền thông và tổ chức chính trị - xã hội các cấp đối với công tác tuyên truyền về phòng, chống ma túy.</w:t>
      </w:r>
    </w:p>
    <w:p>
      <w:pPr>
        <w:pStyle w:val="Normal"/>
        <w:spacing w:before="0" w:after="120"/>
        <w:rPr/>
      </w:pPr>
      <w:r>
        <w:rPr/>
        <w:t>- Đổi mới nội dung và triển khai đồng bộ các loại hình thông tin, tuyên truyền, giáo dục sâu rộng nhiệm vụ phòng, chống ma tuý với nội dung, hình thức phù hợp cho từng địa bàn, từng nhóm đối tượng. Tập trung tuyên truyền ở những tuyến, địa bàn trọng điểm, trong thanh thiếu niên, học sinh, sinh viên, công nhân viên chức và các nhóm đối tượng có nguy cơ cao; kết hợp giữa truyền thông đại chúng với tuyên truyền trực tiếp, thường xuyên, tuyên truyền theo các đợt chiến dịch, nhằm tạo sự chuyển biến mạnh mẽ trong nhận thức, hành động và ý thức trách nhiệm của các cấp, các ngành, các tổ chức xã hội và công dân trong công tác phòng, chống ma tuý. Kết hợp tuyên truyền các chủ trương của Đảng và pháp luật của Nhà nước về phòng, chống ma túy với tác hại, hậu quả của tệ nạn ma tuý, biện pháp và kinh nghiệm phòng chống ma tuý; các mô hình, điển hình tiên tiến trong công tác phòng, chống và kiểm soát ma tuý; các biện pháp phòng, chống lây nhiễm HIV/AIDS và các bệnh truyền nhiễm khác qua sử dụng ma tuý.</w:t>
      </w:r>
    </w:p>
    <w:p>
      <w:pPr>
        <w:pStyle w:val="Normal"/>
        <w:spacing w:before="0" w:after="120"/>
        <w:rPr/>
      </w:pPr>
      <w:r>
        <w:rPr/>
        <w:t>- Chú trọng việc lồng ghép các nội dung tuyên truyền, giáo dục về phòng, chống ma túy với các hoạt động văn hóa, nghệ thuật, thể dục, thể thao và du lịch. Tổ chức ký cam kết không tham gia các hoạt động tội phạm và tệ nạn xã hội tại các cơ quan, đơn vị, trường học và ở các khu dân cư gắn với thực hiện nội dung "Xây dựng xã, phường, thị trấn không có tệ nạn ma túy" và cuộc vận động “Toàn dân đoàn kết, xây dựng đời sống văn hoá”. Đẩy mạnh phong trào toàn dân phát hiện, tố giác người sử dụng, tàng trữ, mua bán, vận chuyển trái phép chất ma túy. Xây dựng và nhân rộng các mô hình, điển hình tiên tiến trong thực hiện công tác phòng, chống ma tuý. Đưa ra kiểm điểm trước dân các đối tượng mắc tệ nạn ma tuý. Tổ chức xét xử lưu động các vụ án điểm về ma tuý phục vụ công tác răn đe, phòng ngừa. Kịp thời động viên, khen thưởng những tập thể, cá nhân có thành tích trong phòng, chống ma tuý.</w:t>
      </w:r>
    </w:p>
    <w:p>
      <w:pPr>
        <w:pStyle w:val="Normal"/>
        <w:spacing w:before="0" w:after="120"/>
        <w:rPr/>
      </w:pPr>
      <w:r>
        <w:rPr/>
        <w:t>3. Kiểm soát chặt chẽ các hoạt động hợp pháp liên quan đến tiền chất, chất gây nghiện, chất hướng thần; phát hiện, đấu tranh, xử lý các loại tội phạm về ma túy và duy trì thực hiện có hiệu quả việc phối hợp phòng chống ma tuý qua biên giới</w:t>
      </w:r>
    </w:p>
    <w:p>
      <w:pPr>
        <w:pStyle w:val="Normal"/>
        <w:spacing w:before="0" w:after="120"/>
        <w:rPr/>
      </w:pPr>
      <w:r>
        <w:rPr/>
        <w:t>- Nâng cao nhận thức và tăng cường công tác quản lý, kiểm tra, kiểm soát tiền chất. Hoàn thiện quy định về trách nhiệm quản lý, kiểm tra, kiểm soát và cơ chế phối hợp, trao đổi thông tin giữa các cơ quan, đơn vị, doanh nghiệp về các hoạt động hợp pháp liên quan đến ma túy, đặc biệt là đối với nhóm tiền chất có nguy cơ cao.</w:t>
      </w:r>
    </w:p>
    <w:p>
      <w:pPr>
        <w:pStyle w:val="Normal"/>
        <w:spacing w:before="0" w:after="120"/>
        <w:rPr/>
      </w:pPr>
      <w:r>
        <w:rPr/>
        <w:t>- Phát động phong trào toàn dân tham gia đấu tranh chống tội phạm ma túy; chú trọng công tác điều tra cơ bản, nắm chắc tình hình; tăng cường lực lượng trên các tuyến, địa bàn trọng điểm; nâng cao hiệu quả phối hợp giữa các lực lượng chuyên trách đấu tranh phòng, chống tội phạm ma túy của Công an, Bộ đội Biên phòng, Hải quan và Cảnh sát biển, giữa lực lượng chuyên trách của tỉnh với lực lượng chuyên trách cấp trên, với các tỉnh lân cận và với tỉnh Quảng Tây, Trung Quốc; phối hợp giữa cơ quan điều tra với cơ quan truy tố, xét xử tội phạm về ma túy. Tăng cường đầu tư các trang thiết bị phát hiện, giám định ma tuý, xây dựng hệ thống dữ liệu về tội phạm ma tuý và quy chế trao đổi thông tin giữa các lực lượng chuyên trách PCMT để đáp ứng kịp thời các yêu cầu đấu tranh, xử lý tội phạm về ma tuý.</w:t>
      </w:r>
    </w:p>
    <w:p>
      <w:pPr>
        <w:pStyle w:val="Normal"/>
        <w:spacing w:before="0" w:after="120"/>
        <w:rPr/>
      </w:pPr>
      <w:r>
        <w:rPr/>
        <w:t>- Tổ chức tuyên truyền, giáo dục, vận động, kiểm tra, rà soát, phát hiện, triệt phá và xử lý nghiêm các hành vi trồng cây có chứa chất ma túy trên địa bàn.</w:t>
      </w:r>
    </w:p>
    <w:p>
      <w:pPr>
        <w:pStyle w:val="Normal"/>
        <w:spacing w:before="0" w:after="120"/>
        <w:rPr/>
      </w:pPr>
      <w:r>
        <w:rPr/>
        <w:t>- Tăng cường công tác quản lý các hoạt động dịch vụ văn hóa, giải trí, ngăn chặn không để lợi dụng phát sinh tệ nạn ma túy.</w:t>
      </w:r>
    </w:p>
    <w:p>
      <w:pPr>
        <w:pStyle w:val="Normal"/>
        <w:spacing w:before="0" w:after="120"/>
        <w:rPr/>
      </w:pPr>
      <w:r>
        <w:rPr/>
        <w:t>4. Tập trung nâng cao hiệu quả công tác cai nghiện và quản lý sau cai</w:t>
      </w:r>
    </w:p>
    <w:p>
      <w:pPr>
        <w:pStyle w:val="Normal"/>
        <w:spacing w:before="0" w:after="120"/>
        <w:rPr/>
      </w:pPr>
      <w:r>
        <w:rPr/>
        <w:t>- Đa dạng hóa các hình thức cai nghiện, chữa trị cho người nghiện; tăng cường số lượng, nâng cao chất lượng đội ngũ cán bộ làm công tác cai nghiện, chữa trị và quản lý sau cai nghiện; tổ chức sơ kết, tổng kết các mô hình cai nghiện có hiệu quả để nhân rộng, trong đó tập trung đẩy mạnh và nhân rộng mô hình cai nghiện dựa vào cộng đồng; mở rộng chương trình điều trị nghiện các chất dạng thuốc phiện bằng thuốc Methadone. Tổ chức thực hiện tốt công tác quản lý sau cai; tăng cường quan hệ phối hợp giữa trung tâm quản lý sau cai nghiện với chính quyền xã, phường, thị trấn nơi người nghiện cư trú.</w:t>
      </w:r>
    </w:p>
    <w:p>
      <w:pPr>
        <w:pStyle w:val="Normal"/>
        <w:spacing w:before="0" w:after="120"/>
        <w:rPr/>
      </w:pPr>
      <w:r>
        <w:rPr/>
        <w:t>- Chú trọng nghiên cứu, ứng dụng các loại thuốc hỗ trợ cắt cơn, cai nghiện, chữa trị cho người nghiện; kịp thời nghiên cứu, sản xuất các loại thuốc hỗ trợ cai nghiện, chữa trị cho người nghiện các loại ma túy mới, nhất là ma túy tổng hợp; nghiên cứu, ứng dụng các tiến bộ khoa học vào việc cai nghiện, chữa trị.</w:t>
      </w:r>
    </w:p>
    <w:p>
      <w:pPr>
        <w:pStyle w:val="Normal"/>
        <w:spacing w:before="0" w:after="120"/>
        <w:rPr/>
      </w:pPr>
      <w:r>
        <w:rPr/>
        <w:t>5. Tiếp tục củng cố, kiện toàn tổ chức bộ máy, nâng cao năng lực và đầu tư kinh phí, trang thiết bị cho các lực lượng phòng, chống ma tuý</w:t>
      </w:r>
    </w:p>
    <w:p>
      <w:pPr>
        <w:pStyle w:val="Normal"/>
        <w:spacing w:before="0" w:after="120"/>
        <w:rPr/>
      </w:pPr>
      <w:r>
        <w:rPr/>
        <w:t>- Tiếp tục kiện toàn hệ thống tổ chức, bộ máy cơ quan phòng, chống và kiểm soát ma túy từ tỉnh đến cơ sở phù hợp với yêu cầu, nhiệm vụ trong tình hình mới. Tập trung tăng cường năng lực cho lực lượng trực tiếp đấu tranh phòng, chống tội phạm ma túy và lực lượng tham mưu, quản lý nhà nước về phòng, chống ma túy.</w:t>
      </w:r>
    </w:p>
    <w:p>
      <w:pPr>
        <w:pStyle w:val="Normal"/>
        <w:spacing w:before="0" w:after="120"/>
        <w:rPr/>
      </w:pPr>
      <w:r>
        <w:rPr/>
        <w:t>- Xây dựng và tăng cường năng lực hoạt động của mạng lưới tình nguyện viên, cộng tác viên thông qua tổ chức tập huấn, trang bị kiến thức về phòng, chống ma túy.</w:t>
      </w:r>
    </w:p>
    <w:p>
      <w:pPr>
        <w:pStyle w:val="Normal"/>
        <w:spacing w:before="0" w:after="120"/>
        <w:rPr/>
      </w:pPr>
      <w:r>
        <w:rPr/>
        <w:t>- Ưu tiên đầu tư trang, thiết bị chuyên dùng hiện đại cho lực lượng chuyên trách phòng, chống tội phạm về ma túy.</w:t>
      </w:r>
    </w:p>
    <w:p>
      <w:pPr>
        <w:pStyle w:val="Normal"/>
        <w:spacing w:before="0" w:after="120"/>
        <w:rPr/>
      </w:pPr>
      <w:r>
        <w:rPr/>
        <w:t>- Ứng dụng có hiệu quả công nghệ thông tin trong quản lý nhà nước về phòng, chống và kiểm soát ma túy. Hoàn thiện hệ thống thu thập, quản lý, xử lý thông tin, số liệu, báo cáo về tình hình tệ nạn ma túy phục vụ cho công tác đấu tranh phòng, chống tệ nạn ma túy; xây dựng, thực hiện và quản lý các chương trình, kế hoạch, đề án, dự án về phòng, chống ma túy và huy động nguồn lực.</w:t>
      </w:r>
    </w:p>
    <w:p>
      <w:pPr>
        <w:pStyle w:val="Normal"/>
        <w:spacing w:before="0" w:after="120"/>
        <w:rPr/>
      </w:pPr>
      <w:r>
        <w:rPr/>
        <w:t>- Đẩy mạnh hoạt động nghiên cứu khoa học công nghệ hiện đại vào công tác phòng, chống và kiểm soát ma túy.</w:t>
      </w:r>
    </w:p>
    <w:p>
      <w:pPr>
        <w:pStyle w:val="Normal"/>
        <w:spacing w:before="0" w:after="120"/>
        <w:rPr/>
      </w:pPr>
      <w:r>
        <w:rPr/>
        <w:t>- Huy động nguồn lực cho chương trình phòng, chống và kiểm soát ma túy từ các nguồn của trung ương, địa phương; khuyến khích các tổ chức, doanh nghiệp, các thành phần kinh tế và nhân dân đầu tư nguồn lực cho công tác phòng, chống và kiểm soát ma túy để đảm bảo đủ nguồn lực cho việc thực hiện các mục tiêu, nhiệm vụ của Chiến lược.</w:t>
      </w:r>
    </w:p>
    <w:p>
      <w:pPr>
        <w:pStyle w:val="Normal"/>
        <w:spacing w:before="0" w:after="120"/>
        <w:rPr/>
      </w:pPr>
      <w:r>
        <w:rPr/>
        <w:t>- Tăng cường quản lý, giám sát và sử dụng có hiệu quả tất cả các nguồn kinh phí đầu tư cho công tác phòng, chống và kiểm soát ma túy.</w:t>
      </w:r>
    </w:p>
    <w:p>
      <w:pPr>
        <w:pStyle w:val="Normal"/>
        <w:spacing w:before="0" w:after="120"/>
        <w:rPr/>
      </w:pPr>
      <w:r>
        <w:rPr/>
        <w:t>6. Tiếp tục mở rộng hợp tác quốc tế trong phòng, chống và kiểm soát ma tuý; đặc biệt là duy trì hoạt động của Văn phòng liên lạc phòng chống ma tuý qua biên giới và nâng cao hiệu quả công tác phối hợp phòng, chống tội phạm, phòng, chống và kiểm soát ma túy giữ gìn trật tự trị an hai bên biên giới giữa tỉnh Quảng Ninh và tỉnh Quảng Tây, Trung Quốc.</w:t>
      </w:r>
    </w:p>
    <w:p>
      <w:pPr>
        <w:pStyle w:val="Normal"/>
        <w:spacing w:before="0" w:after="120"/>
        <w:rPr>
          <w:b/>
          <w:b/>
          <w:bCs/>
        </w:rPr>
      </w:pPr>
      <w:r>
        <w:rPr>
          <w:b/>
          <w:bCs/>
        </w:rPr>
        <w:t>V. TỔ CHỨC THỰC HIỆN</w:t>
      </w:r>
    </w:p>
    <w:p>
      <w:pPr>
        <w:pStyle w:val="Normal"/>
        <w:spacing w:before="0" w:after="120"/>
        <w:rPr/>
      </w:pPr>
      <w:r>
        <w:rPr/>
        <w:t>1. Các ban, ngành, đoàn thể và tổ chức chính trị - xã hội của tỉnh và UBND các địa phương tiếp tục chỉ đạo thực hiện có hiệu quả các nội dung yêu cầu, nhiệm vụ đã đề ra trong Chỉ thị số 12-CT /TU ngày 02/6/2008 của Tỉnh ủy, Kế hoạch số 2790/KH-UB ngày 07/7/2008 của UBND tỉnh về "Tiếp tục tăng cường lãnh đạo, chỉ đạo công tác phòng, chống và kiểm soát ma túy trong tình mới"; Kế hoạch số 1177/KH-UB ngày 01/4/2010 của UBND tỉnh về thực hiện Đề án "Xây dựng xã, phường, thị trấn không có tệ nạn ma túy". Tập trung thực hiện tốt các công việc sau:</w:t>
      </w:r>
    </w:p>
    <w:p>
      <w:pPr>
        <w:pStyle w:val="Normal"/>
        <w:spacing w:before="0" w:after="120"/>
        <w:rPr/>
      </w:pPr>
      <w:r>
        <w:rPr/>
        <w:t>- Công an tỉnh: Làm tốt chức năng Thường trực phòng chống ma tuý, tham mưu cho Tỉnh uỷ, UBND tỉnh và BCĐ 138 của tỉnh và các địa phương lãnh đạo, chỉ đạo toàn diện, đồng bộ các giải pháp, biện pháp phòng chống ma tuý; Tăng cường, nâng cao hiệu quả phối hợp với các ngành, đoàn thể trong các hoạt động phòng chống và kiểm soát ma tuý; Tổ chức tốt công tác đấu tranh, trấn áp tội phạm về ma tuý.</w:t>
      </w:r>
    </w:p>
    <w:p>
      <w:pPr>
        <w:pStyle w:val="Normal"/>
        <w:spacing w:before="0" w:after="120"/>
        <w:rPr/>
      </w:pPr>
      <w:r>
        <w:rPr/>
        <w:t>- Sở Thông tin và Truyền thông chủ trì, phối hợp các ngành, đoàn thể có liên quan chỉ đạo tăng cường và nâng cao chất lượng công tác tuyên truyền, giáo dục phòng, chống ma tuý.</w:t>
      </w:r>
    </w:p>
    <w:p>
      <w:pPr>
        <w:pStyle w:val="Normal"/>
        <w:spacing w:before="0" w:after="120"/>
        <w:rPr/>
      </w:pPr>
      <w:r>
        <w:rPr/>
        <w:t>- Sở Văn hoá, Thể thao và Du lịch chủ trì, phối hợp với Mặt trận Tổ quốc tỉnh, các ban, ngành, đoàn thể tập trung chỉ đạo, triển khai việc xây dựng đời sống văn hoá ở cơ quan, công sở, doanh nghiệp, trường học và khu dân cư, đẩy mạnh phòng, chống tệ nạn xã hội.</w:t>
      </w:r>
    </w:p>
    <w:p>
      <w:pPr>
        <w:pStyle w:val="Normal"/>
        <w:spacing w:before="0" w:after="120"/>
        <w:rPr/>
      </w:pPr>
      <w:r>
        <w:rPr/>
        <w:t>- Sở Lao động, Thương binh và Xã hội chủ trì, phối hợp các ngành, đoàn thể có liên quan hướng dẫn, tổ chức các hoạt động cai nghiện và quản người sau cai nghiện ma tuý; tập trung chỉ đạo thực hiện tốt công tác cai nghiện tại Trung tâm Giáo dục lao động xã hội Vũ Oai, Hoành Bồ; phối hợp lồng ghép các hoạt động cai nghiện, phục hồi chức năng và tái hòa nhập cộng đồng cho người nghiện ma tuý vào các chương trình quốc gia xóa đói giảm nghèo, tạo việc làm.</w:t>
      </w:r>
    </w:p>
    <w:p>
      <w:pPr>
        <w:pStyle w:val="Normal"/>
        <w:spacing w:before="0" w:after="120"/>
        <w:rPr/>
      </w:pPr>
      <w:r>
        <w:rPr/>
        <w:t>- Sở Y tế chỉ đạo việc nghiên cứu triển khai ứng dụng các loại thuốc cai nghiện ma tuý và hướng dẫn thực hiện các biện pháp y tế để cai nghiện ma tuý; phối hợp với các ngành, đoàn thể liên quan chỉ đạo và tăng cường đầu tư cán bộ và trang thiết bị cho công tác cai nghiện. Chỉ đạo và tổ chức thực hiện các biện pháp giảm tác hại của ma tuý đến sức khoẻ cộng đồng, lồng ghép các biện pháp giảm lây nhiễm HIV/AIDS và các bệnh truyền nhiễm khác qua sử dụng ma tuý. Phối hợp với các ngành liên quan quản lý và kiểm soát chặt chẽ việc sử dụng thuốc gây nghiện, thuốc hướng thần và tiền chất được phép lưu hành, sử dụng trong lĩnh vực y tế và công nghiệp, không để xảy ra tiêu cực, thất thoát để các đối tượng xấu lợi dụng gây án.</w:t>
      </w:r>
    </w:p>
    <w:p>
      <w:pPr>
        <w:pStyle w:val="Normal"/>
        <w:spacing w:before="0" w:after="120"/>
        <w:rPr/>
      </w:pPr>
      <w:r>
        <w:rPr/>
        <w:t>- Sở Giáo dục và Đào tạo chủ trì, phối hợp các ngành, đoàn thể có liên quan và UBND các địa phương tổ chức triển khai chương trình tuyên truyền, giáo dục kiến thức và kỹ năng phòng chống ma tuý trong chương trình đào tạo, bồi dưỡng giáo viên và chương trình giảng dạy của các trường cho các học sinh, sinh viên. Tổ chức các biện pháp xây dựng nhà trường không có ma tuý.</w:t>
      </w:r>
    </w:p>
    <w:p>
      <w:pPr>
        <w:pStyle w:val="Normal"/>
        <w:spacing w:before="0" w:after="120"/>
        <w:rPr/>
      </w:pPr>
      <w:r>
        <w:rPr/>
        <w:t>- Công an tỉnh, Bộ đội Biên phòng tỉnh, Cục Hải Quan tỉnh chỉ đạo tăng cường nắm tình hình, phát hiện, đấu tranh, ngăn chặn có hiệu quả tình trạng ma tuý thẩm lậu từ tỉnh ngoài, nước ngoài vào Quảng Ninh; triệt xoá các tụ điểm, tổ chức, đường dây tội phạm về ma tuý ở khu vực biên giới và trong nội địa. Các ngành Công an, Toà án, Kiểm sát tăng cường phối hợp làm tốt công tác điều tra, truy tố, xét xử các vụ án về ma tuý, coi trọng việc xác định và đưa ra xét xử điểm, lưu động các vụ án ma tuý ở các địa bàn phức tạp để răn đe, giáo dục chung.</w:t>
      </w:r>
    </w:p>
    <w:p>
      <w:pPr>
        <w:pStyle w:val="Normal"/>
        <w:spacing w:before="0" w:after="120"/>
        <w:rPr/>
      </w:pPr>
      <w:r>
        <w:rPr/>
        <w:t>- Đề nghị Uỷ ban Mặt trận Tổ quốc tỉnh và các tổ chức thành viên: Tăng cường chỉ đạo tuyên truyền, giáo dục phòng, chống ma tuý tại cộng đồng dân cư. Phát động phong trào phòng, chống ma tuý, phòng, chống tệ nạn xã hội gắn với cuộc vận động "Toàn dân đoàn kết xây dựng đời sống văn hoá ở khu dân cư" và xây dựng xã, phường lành mạnh, không có tệ nạn ma tuý. Giám sát việc triển khai thực hiện các quy định của pháp luật về phòng, chống ma tuý trên địa bàn; chủ động phát hiện, kiến nghị với các cơ quan có thẩm quyền xử lý các hành vi vi phạm pháp luật về phòng, chống ma tuý.</w:t>
      </w:r>
    </w:p>
    <w:p>
      <w:pPr>
        <w:pStyle w:val="Normal"/>
        <w:spacing w:before="0" w:after="120"/>
        <w:rPr/>
      </w:pPr>
      <w:r>
        <w:rPr/>
        <w:t>- Tỉnh đoàn Thanh niên cộng sản Hồ Chí Minh chủ trì xây dựng các chương trình, kế hoạch và giải pháp để đẩy mạnh công tác phòng, chống tệ nạn xã hội nói chung và ma tuý nói riêng trong thanh, thiếu niên.</w:t>
      </w:r>
    </w:p>
    <w:p>
      <w:pPr>
        <w:pStyle w:val="Normal"/>
        <w:spacing w:before="0" w:after="120"/>
        <w:rPr/>
      </w:pPr>
      <w:r>
        <w:rPr/>
        <w:t>- Sở Tài chính, Sở Kế hoạch và Đầu tư có trách nhiệm phối hợp xây dựng các kế hoạch và bố trí kinh phí cho hoạt động phòng, chống ma tuý trong kinh phí chi thường xuyên hàng năm của Trung ương và địa phương theo quy định của Luật Ngân sách Nhà nước; phối hợp với Công an tỉnh, Sở Tư pháp và Kho bạc nhà nước tỉnh quản lý, chi thu quỹ phòng, chống ma tuý và kiểm tra, giám sát việc sử dụng kinh phí phòng, chống ma tuý theo quy định .</w:t>
      </w:r>
    </w:p>
    <w:p>
      <w:pPr>
        <w:pStyle w:val="Normal"/>
        <w:spacing w:before="0" w:after="120"/>
        <w:rPr/>
      </w:pPr>
      <w:r>
        <w:rPr/>
        <w:t>- Đề nghị Viện kiểm sát nhân dân tỉnh và Toà án nhân dân tỉnh phối hợp với các ngành có liên quan chỉ đạo đẩy mạnh công tác điều tra, truy tố, xét xử, thi hành án các vụ án về ma tuý.</w:t>
      </w:r>
    </w:p>
    <w:p>
      <w:pPr>
        <w:pStyle w:val="Normal"/>
        <w:spacing w:before="0" w:after="120"/>
        <w:rPr/>
      </w:pPr>
      <w:r>
        <w:rPr/>
        <w:t>2. Ban Chỉ đạo 138 của tỉnh và các ngành thành viên, Ủy ban nhân dân các địa phương có trách nhiệm cụ thể hoá và tổ chức triển khai thực hiện kế hoạch này, định kỳ báo cáo kết quả thực hiện về Ủy ban nhân dân tỉnh và Thường trực Ban Chỉ đạo 138 tỉnh (Công an tỉnh).</w:t>
      </w:r>
    </w:p>
    <w:p>
      <w:pPr>
        <w:pStyle w:val="Normal"/>
        <w:spacing w:before="0" w:after="120"/>
        <w:rPr/>
      </w:pPr>
      <w:r>
        <w:rPr/>
        <w:t>3. Giao Công an tỉnh (Thường trực Ban Chỉ đạo 138 tỉnh) theo dõi, kiểm tra, đôn đốc các ngành, các địa phương thực hiện Kế hoạch này; chủ trì phối hợp với các ngành liên quan xây dựng kế hoạch triển khai các Chương trình, Đề án của Chiến lược theo từng giai đoạn, định kỳ tổng hợp báo cáo Ủy ban nhân dân tỉnh và Trung ương theo quy định./.</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7:32:00Z</dcterms:created>
  <dc:creator>Tỉnh Quảng Ninh; vanbanphapluat.co</dc:creator>
  <dc:description>Xem chi tiết và tải về văn bản tại đây: http://vanbanphapluat.co/quyet-dinh-3086-qd-ubnd-chien-luoc-quoc-gia-phong-chong-ma-tuy</dc:description>
  <cp:keywords>Quyết định; 3086/QĐ-UBND; Tỉnh Quảng Ninh; Vũ Thị Thu Thuỷ; Văn hóa - Xã hội</cp:keywords>
  <dc:language>en-US</dc:language>
  <cp:lastModifiedBy>Thư viện vanbanphapluat.co</cp:lastModifiedBy>
  <dcterms:modified xsi:type="dcterms:W3CDTF">2017-08-10T17:32:00Z</dcterms:modified>
  <cp:revision>2</cp:revision>
  <dc:subject>Quyết định 3086/QĐ-UBND Chiến lược Quốc gia phòng, chống ma túy</dc:subject>
  <dc:title>Quyết định 3086/QĐ-UBND</dc:title>
</cp:coreProperties>
</file>