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THỦ TƯỚNG CHÍNH PHỦ</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03/TTg-KTN</w:t>
              <w:br/>
            </w:r>
            <w:r>
              <w:rPr>
                <w:i/>
                <w:iCs/>
                <w:sz w:val="16"/>
              </w:rPr>
              <w:t>V/v đầu tư xây dựng đường Hồ Chí Minh đoạn La Sơn-Túy Loan</w:t>
            </w:r>
          </w:p>
        </w:tc>
        <w:tc>
          <w:tcPr>
            <w:tcW w:w="5724" w:type="dxa"/>
            <w:tcBorders/>
          </w:tcPr>
          <w:p>
            <w:pPr>
              <w:pStyle w:val="Normal"/>
              <w:jc w:val="right"/>
              <w:rPr>
                <w:i/>
                <w:i/>
                <w:iCs/>
                <w:lang w:val="pt-BR"/>
              </w:rPr>
            </w:pPr>
            <w:r>
              <w:rPr>
                <w:i/>
                <w:iCs/>
                <w:lang w:val="pt-BR"/>
              </w:rPr>
              <w:t>Hà Nội, ngày 12 tháng 9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Bộ Kế hoạch và Đầu tư;</w:t>
              <w:br/>
              <w:t>- Bộ Tài chính;</w:t>
              <w:br/>
              <w:t>- Bộ Giao thông vận tải.</w:t>
            </w:r>
          </w:p>
        </w:tc>
      </w:tr>
    </w:tbl>
    <w:p>
      <w:pPr>
        <w:pStyle w:val="Normal"/>
        <w:spacing w:before="0" w:after="120"/>
        <w:rPr/>
      </w:pPr>
      <w:r>
        <w:rPr/>
        <w:t> </w:t>
      </w:r>
    </w:p>
    <w:p>
      <w:pPr>
        <w:pStyle w:val="Normal"/>
        <w:spacing w:before="0" w:after="120"/>
        <w:rPr/>
      </w:pPr>
      <w:r>
        <w:rPr/>
        <w:t>Xét đề nghị của Bộ Giao thông vận tải (công văn số 4011/BGTVT-KHĐT ngày 07 tháng 7 năm 2011); ý kiến của các Bộ: Kế hoạch và Đầu tư (công văn số 4930/BKHĐT-KCHTĐT ngày 28 tháng 7 năm 2011) và Tài chính (công văn số 9990/BTC-ĐT ngày 28 tháng 7 năm 2011) về việc đầu tư xây dựng đường Hồ Chí Minh đoạn La Sơn - Túy Loan, Thủ tướng Chính phủ có ý kiến như sau:</w:t>
      </w:r>
    </w:p>
    <w:p>
      <w:pPr>
        <w:pStyle w:val="Normal"/>
        <w:spacing w:before="0" w:after="120"/>
        <w:rPr/>
      </w:pPr>
      <w:r>
        <w:rPr/>
        <w:t>1. Bộ Giao thông vận tải là Cơ quan nhà nước có thẩm quyền ký kết và thực hiện Hợp đồng dự án. Bộ Giao thông vận tải thực hiện việc giao Ban quản lý dự án đường Hồ Chí Minh (thuộc Bộ Giao thông vận tải) làm đầu mối tổ chức thực hiện các quyền và nghĩa vụ của Bộ Giao thông vận tải trong việc ký kết và thực hiện Hợp đồng dự án nêu trên theo quy định.</w:t>
      </w:r>
    </w:p>
    <w:p>
      <w:pPr>
        <w:pStyle w:val="Normal"/>
        <w:spacing w:before="0" w:after="120"/>
        <w:rPr/>
      </w:pPr>
      <w:r>
        <w:rPr/>
        <w:t>2. Về việc bảo lãnh của Chính phủ: đồng ý về nguyên tắc việc bảo lãnh của Chính phủ đối với Dự án đầu tư xây dựng đường Hồ Chí Minh đoạn La Sơn - Túy Loan; giao Bộ Tài chính cơ quan có thẩm quyền bảo lãnh vốn vay cho Nhà đầu tư. Đối với khoản vay do Chính phủ bảo lãnh, Bộ Giao thông vận tải chỉ đạo Nhà đầu tư thu xếp vay với lãi suất có lợi nhất, thời gian vay phù hợp với khả năng cân đối trả nợ trong kế hoạch đầu tư của Bộ Giao thông vận tải hàng năm.</w:t>
      </w:r>
    </w:p>
    <w:p>
      <w:pPr>
        <w:pStyle w:val="Normal"/>
        <w:spacing w:before="0" w:after="120"/>
        <w:rPr/>
      </w:pPr>
      <w:r>
        <w:rPr/>
        <w:t>3. Sau khi Dự án được phê duyệt theo quy định, đồng ý giao Công ty Quality Couriers Internatinonal S.E.A thuộc Cộng hòa Cu Ba thực hiện việc tư vấn giám sát thi công dự án đường Hồ Chí Minh đoạn La Sơn - Túy Loan, Bộ Giao thông vận tải chịu trách nhiệm triển khai thực hiện theo quy định.</w:t>
      </w:r>
    </w:p>
    <w:p>
      <w:pPr>
        <w:pStyle w:val="Normal"/>
        <w:spacing w:before="0" w:after="120"/>
        <w:rPr/>
      </w:pPr>
      <w:r>
        <w:rPr/>
        <w:t>4. Về nguồn vốn cho công tác chuẩn bị thực hiện đầu tư và giải phóng mặt bằng dự án: Bộ Kế hoạch và Đầu tư chủ trì, phối hợp với Bộ Tài chính và Bộ Giao thông vận tải tổng hợp, bố trí trong kế hoạch hàng năm của Bộ Giao thông vận tải. Trường hợp chưa bố trí được vốn, đồng ý Bộ Giao thông vận tải đàm phán thống nhất với Nhà đầu tư ứng vốn thực hiện công tác giải phóng mặt bằng, các chi phí khác thuộc phần vốn nhà nước và Nhà nước thanh toán sau khi bố trí được nguồn.</w:t>
      </w:r>
    </w:p>
    <w:p>
      <w:pPr>
        <w:pStyle w:val="Normal"/>
        <w:spacing w:before="0" w:after="120"/>
        <w:rPr/>
      </w:pPr>
      <w:r>
        <w:rPr/>
        <w:t>5. Giao Bộ Giao thông vận tải báo cáo rõ về nhu cầu vốn gắn với phương án đầu tư và phối hợp với Bộ Kế hoạch và Đầu tư cân đối nguồn vốn thanh toán cho Nhà đầu tư theo chỉ đạo của Thủ tướng Chính phủ tại công văn số 572/TTg-KTN ngày 14 tháng 4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hó Thủ tướng CP;</w:t>
            </w:r>
            <w:r>
              <w:rPr>
                <w:sz w:val="16"/>
              </w:rPr>
              <w:br/>
            </w:r>
            <w:r>
              <w:rPr>
                <w:sz w:val="16"/>
                <w:lang w:val="nb-NO"/>
              </w:rPr>
              <w:t>- UBND các tỉnh: Quảng Trị, Thừa Thiên Huế;</w:t>
            </w:r>
            <w:r>
              <w:rPr>
                <w:sz w:val="16"/>
              </w:rPr>
              <w:br/>
            </w:r>
            <w:r>
              <w:rPr>
                <w:sz w:val="16"/>
                <w:lang w:val="nb-NO"/>
              </w:rPr>
              <w:t>- UBND TP Đà Nẵng;</w:t>
            </w:r>
            <w:r>
              <w:rPr>
                <w:sz w:val="16"/>
              </w:rPr>
              <w:br/>
            </w:r>
            <w:r>
              <w:rPr>
                <w:sz w:val="16"/>
                <w:lang w:val="nb-NO"/>
              </w:rPr>
              <w:t>- Ban QLDA đường Hồ Chí Minh;</w:t>
            </w:r>
            <w:r>
              <w:rPr>
                <w:sz w:val="16"/>
              </w:rPr>
              <w:br/>
            </w:r>
            <w:r>
              <w:rPr>
                <w:sz w:val="16"/>
                <w:lang w:val="nb-NO"/>
              </w:rPr>
              <w:t>- VPCP: BTCN, các PCN,</w:t>
            </w:r>
            <w:r>
              <w:rPr>
                <w:sz w:val="16"/>
              </w:rPr>
              <w:br/>
            </w:r>
            <w:r>
              <w:rPr>
                <w:sz w:val="16"/>
                <w:lang w:val="nb-NO"/>
              </w:rPr>
              <w:t>  Cổng TTĐT, các Vụ: KTTH, TH, ĐP</w:t>
            </w:r>
            <w:r>
              <w:rPr>
                <w:sz w:val="16"/>
              </w:rPr>
              <w:br/>
            </w:r>
            <w:r>
              <w:rPr>
                <w:sz w:val="16"/>
                <w:lang w:val="nb-NO"/>
              </w:rPr>
              <w:t>- Lưu: VT, KTN (4) c28</w:t>
            </w:r>
          </w:p>
        </w:tc>
        <w:tc>
          <w:tcPr>
            <w:tcW w:w="4336" w:type="dxa"/>
            <w:tcBorders/>
          </w:tcPr>
          <w:p>
            <w:pPr>
              <w:pStyle w:val="Normal"/>
              <w:jc w:val="center"/>
              <w:rPr/>
            </w:pPr>
            <w:r>
              <w:rPr>
                <w:b/>
                <w:bCs/>
              </w:rPr>
              <w:t xml:space="preserve">KT. THỦ TƯỚNG </w:t>
            </w:r>
            <w:r>
              <w:rPr/>
              <w:br/>
            </w:r>
            <w:r>
              <w:rPr>
                <w:b/>
                <w:bCs/>
              </w:rPr>
              <w:t>PHÓ THỦ TƯỚNG</w:t>
            </w:r>
            <w:r>
              <w:rPr/>
              <w:br/>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hủ tướng Chính phủ; vanbanphapluat.co</dc:creator>
  <dc:description>Xem chi tiết và tải về văn bản tại đây: http://vanbanphapluat.co/cong-van-1603-ttg-ktn-dau-tu-xay-dung-duong-ho-chi-minh-doan-la-son-tuy-loan</dc:description>
  <cp:keywords>Công văn; 1603/TTg-KTN; Thủ tướng Chính phủ; Hoàng Trung Hải; Đầu tư; Xây dựng - Đô thị</cp:keywords>
  <dc:language>en-US</dc:language>
  <cp:lastModifiedBy>Thư viện vanbanphapluat.co</cp:lastModifiedBy>
  <dcterms:modified xsi:type="dcterms:W3CDTF">2017-08-14T05:28:00Z</dcterms:modified>
  <cp:revision>2</cp:revision>
  <dc:subject>Công văn 1603/TTg-KTN đầu tư xây dựng đường Hồ Chí Minh đoạn La Sơn - Túy Loan</dc:subject>
  <dc:title>Công văn 1603/TTg-KTN</dc:title>
</cp:coreProperties>
</file>